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ональная открытая олимпиада «Шаг в будущее» - 2023 по предметам физико-математического цик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094"/>
        <w:gridCol w:w="976"/>
        <w:gridCol w:w="1771"/>
        <w:gridCol w:w="220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астн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чек Миха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инова Ас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галиев Дида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нгазиева Саб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магалиева Ас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лиева Ад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Виктор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Л.Е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текова Эл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ченко Н.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ров Ради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ков Тимоф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денс Ив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дунг М.С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енов Рин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Арс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ев Ерм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цева Т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екенов Дания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калиев Рами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нова Г.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метов Ер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караев Рус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далиева Зар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левская Ан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п Руфи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ясов Ели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кова Г.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МО Миронова Г.В.</w:t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Style13">
    <w:name w:val="Текст выноски Знак"/>
    <w:basedOn w:val="Style12"/>
    <w:qFormat/>
    <w:rPr>
      <w:rFonts w:ascii="Segoe UI" w:hAnsi="Segoe UI" w:eastAsia="Microsoft Sans Serif" w:cs="Segoe UI"/>
      <w:color w:val="000000"/>
      <w:sz w:val="18"/>
      <w:szCs w:val="1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3"/>
      <w:szCs w:val="23"/>
      <w:u w:val="none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4" w:before="0" w:after="120"/>
      <w:jc w:val="both"/>
    </w:pPr>
    <w:rPr>
      <w:rFonts w:ascii="Times New Roman" w:hAnsi="Times New Roman" w:eastAsia="Times New Roman" w:cs="Times New Roman"/>
      <w:color w:val="000000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8:00Z</dcterms:created>
  <dc:creator>galinka.mironova.1961@list.ru</dc:creator>
  <dc:description/>
  <dc:language>en-US</dc:language>
  <cp:lastModifiedBy>Гульнара Рахимовна</cp:lastModifiedBy>
  <cp:lastPrinted>2023-04-07T09:28:00Z</cp:lastPrinted>
  <dcterms:modified xsi:type="dcterms:W3CDTF">2023-04-07T06:28:00Z</dcterms:modified>
  <cp:revision>2</cp:revision>
  <dc:subject/>
  <dc:title/>
</cp:coreProperties>
</file>