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нализ работы  методического объединения учителей математики, физики, информатики за  2022-2023 учебный год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бота методического объединения учителей математики, физики, информатики в 2022-2023 учебном году проводилась в соответствии с методической проблемой школы «Повышение эффективности образовательного процесса через применение современных подходов к организации образовательной деятельности, непрерывное совершенствование профессионального уровня и педагогического мастерства учителя» и проблемой методического объединения «Внедрение в практику работы педагогов современных технологий, направленных на формирование профессиональной компетентности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работы: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участие во всероссийской олимпиаде школьников</w:t>
      </w:r>
    </w:p>
    <w:p>
      <w:pPr>
        <w:pStyle w:val="Style17"/>
        <w:ind w:left="1080" w:hanging="0"/>
        <w:jc w:val="center"/>
        <w:rPr/>
      </w:pPr>
      <w:r>
        <w:rPr/>
        <w:t>ШКОЛЬНЫЙ ЭТАП</w:t>
      </w:r>
    </w:p>
    <w:tbl>
      <w:tblPr>
        <w:tblW w:w="10671" w:type="dxa"/>
        <w:jc w:val="left"/>
        <w:tblInd w:w="-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09"/>
        <w:gridCol w:w="567"/>
        <w:gridCol w:w="426"/>
        <w:gridCol w:w="425"/>
        <w:gridCol w:w="567"/>
        <w:gridCol w:w="425"/>
        <w:gridCol w:w="567"/>
        <w:gridCol w:w="567"/>
        <w:gridCol w:w="1701"/>
        <w:gridCol w:w="1276"/>
        <w:gridCol w:w="1559"/>
        <w:gridCol w:w="1240"/>
      </w:tblGrid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участ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ы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Гуртовой Тимофей, 6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дунг М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Воронова Ольга, 5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ченко Н.Б.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Харченко Владислав, 8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дунг М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атывалдыева Гузель, 6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ченко Н.Б.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Меналиева Алина, 9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нова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Негметов Ерлан, 7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ченко Н.Б.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Дусекенов Данияр, 10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нова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Фладунг Данила, 8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дунг М.С.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Яхъяева Раяна,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дунг М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Джаманова Алина, 9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нова Г.В.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Мосиенко Геннадий, 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дунг М.С.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ка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Фладунг Данила, 8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акова Г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Бидалиева Зарина, 8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акова Г.Р.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Чайкалак Данара, 9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акова Г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арипова Руфина, 8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акова Г.Р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Ниденс Иван, 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 Л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ыбак Мирослав, 8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 Л.Е.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строномия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Бородина Кристина, 10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акова Г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Мосиенко Геннадий,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акова Г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ономика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Дусекенов Данияр,10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нова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Цыплаков Кирилл, 10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нова Г.В.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Ильменский Евгений,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нова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Шарапкалиев Рамиль, 10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нова Г.В.</w:t>
            </w:r>
          </w:p>
        </w:tc>
      </w:tr>
    </w:tbl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ind w:left="108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ЫЙ ЭТАП</w:t>
      </w:r>
    </w:p>
    <w:p>
      <w:pPr>
        <w:pStyle w:val="Style17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0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2"/>
        <w:gridCol w:w="697"/>
        <w:gridCol w:w="12"/>
        <w:gridCol w:w="488"/>
        <w:gridCol w:w="492"/>
        <w:gridCol w:w="12"/>
        <w:gridCol w:w="489"/>
        <w:gridCol w:w="491"/>
        <w:gridCol w:w="12"/>
        <w:gridCol w:w="556"/>
        <w:gridCol w:w="12"/>
        <w:gridCol w:w="1689"/>
        <w:gridCol w:w="12"/>
        <w:gridCol w:w="1264"/>
        <w:gridCol w:w="12"/>
        <w:gridCol w:w="1547"/>
        <w:gridCol w:w="12"/>
        <w:gridCol w:w="1265"/>
        <w:gridCol w:w="12"/>
      </w:tblGrid>
      <w:tr>
        <w:trPr/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ы </w:t>
            </w:r>
          </w:p>
        </w:tc>
        <w:tc>
          <w:tcPr>
            <w:tcW w:w="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участия</w:t>
            </w:r>
          </w:p>
        </w:tc>
      </w:tr>
      <w:tr>
        <w:trPr/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и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ы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</w:tr>
      <w:tr>
        <w:trPr/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Негметов Ерлан, 7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ченко Н.Б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Джаманова Алина, 9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нова Г.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ка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Бидалиева Зарина, 8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акова Г.Р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ыбак Мирослав, 8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 Л.Е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строномия 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Бородина Кристина, 10б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акова Г.Р.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Мосиенко Геннадий, 1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акова Г.Р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ономика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7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ональный этап ВОШ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Ученица 9а класса Джаманова Алина приняла участие в региональном этапе ВОШ по математике(учитель Миронова Г.В.). Олимпиада прошла в два этапа 13 и 14 февраля в Волгоградском государственном университете (статус – участник).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108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)</w:t>
      </w:r>
      <w:r>
        <w:rPr/>
        <w:t xml:space="preserve"> Осенняя олимпиада по математике на Учи.ру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1661"/>
        <w:gridCol w:w="1661"/>
        <w:gridCol w:w="1661"/>
        <w:gridCol w:w="1662"/>
      </w:tblGrid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вальная грамо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олимпиада по шахматам на Учи.ру</w:t>
      </w:r>
    </w:p>
    <w:tbl>
      <w:tblPr>
        <w:tblW w:w="79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1661"/>
        <w:gridCol w:w="1661"/>
        <w:gridCol w:w="1662"/>
      </w:tblGrid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вальная грамо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Style17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1080" w:hanging="0"/>
        <w:rPr/>
      </w:pPr>
      <w:r>
        <w:rPr/>
        <w:t>Г)  Открытая региональная олимпиада «Шаг в будущее», 25 апреля 2023 года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457"/>
        <w:gridCol w:w="1417"/>
        <w:gridCol w:w="837"/>
        <w:gridCol w:w="862"/>
        <w:gridCol w:w="251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учас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енов Рин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Г.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ов Арс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Г.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секенов Дания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Г.В.</w:t>
            </w:r>
          </w:p>
        </w:tc>
      </w:tr>
      <w:tr>
        <w:trPr>
          <w:trHeight w:val="32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пкалиев Рами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Г.В.</w:t>
            </w:r>
          </w:p>
        </w:tc>
      </w:tr>
      <w:tr>
        <w:trPr>
          <w:trHeight w:val="32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жигалиев Дид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 Л.Е.</w:t>
            </w:r>
          </w:p>
        </w:tc>
      </w:tr>
      <w:tr>
        <w:trPr>
          <w:trHeight w:val="32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синова Ас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 Л.Е.</w:t>
            </w:r>
          </w:p>
        </w:tc>
      </w:tr>
      <w:tr>
        <w:trPr>
          <w:trHeight w:val="32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умагалиева Ас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 Л.Е.</w:t>
            </w:r>
          </w:p>
        </w:tc>
      </w:tr>
      <w:tr>
        <w:trPr>
          <w:trHeight w:val="32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нгазиева Саб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 Л.Е.</w:t>
            </w:r>
          </w:p>
        </w:tc>
      </w:tr>
      <w:tr>
        <w:trPr>
          <w:trHeight w:val="32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очек Миха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 Л.Е.</w:t>
            </w:r>
          </w:p>
        </w:tc>
      </w:tr>
      <w:tr>
        <w:trPr>
          <w:trHeight w:val="32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Вик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 Л.Е.</w:t>
            </w:r>
          </w:p>
        </w:tc>
      </w:tr>
      <w:tr>
        <w:trPr>
          <w:trHeight w:val="32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алиева Ад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 Л.Е.</w:t>
            </w:r>
          </w:p>
        </w:tc>
      </w:tr>
      <w:tr>
        <w:trPr>
          <w:trHeight w:val="32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штекова Э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ченко Н.Б.</w:t>
            </w:r>
          </w:p>
        </w:tc>
      </w:tr>
      <w:tr>
        <w:trPr>
          <w:trHeight w:val="32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еров Владисл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дунг М.С.</w:t>
            </w:r>
          </w:p>
        </w:tc>
      </w:tr>
      <w:tr>
        <w:trPr>
          <w:trHeight w:val="32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денс Ив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дунг М.С.</w:t>
            </w:r>
          </w:p>
        </w:tc>
      </w:tr>
      <w:tr>
        <w:trPr>
          <w:trHeight w:val="32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ев Ерм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анцева Т.В.</w:t>
            </w:r>
          </w:p>
        </w:tc>
      </w:tr>
      <w:tr>
        <w:trPr>
          <w:trHeight w:val="32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метов Ер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акова Г.Р.</w:t>
            </w:r>
          </w:p>
        </w:tc>
      </w:tr>
      <w:tr>
        <w:trPr>
          <w:trHeight w:val="32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ипова Руф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акова Г.Р.</w:t>
            </w:r>
          </w:p>
        </w:tc>
      </w:tr>
      <w:tr>
        <w:trPr>
          <w:trHeight w:val="32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секенов Дания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акова Г.Р.</w:t>
            </w:r>
          </w:p>
        </w:tc>
      </w:tr>
      <w:tr>
        <w:trPr>
          <w:trHeight w:val="32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пкалиев Рами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акова Г.Р.</w:t>
            </w:r>
          </w:p>
        </w:tc>
      </w:tr>
      <w:tr>
        <w:trPr>
          <w:trHeight w:val="32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иенко Геннад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акова Г.Р.</w:t>
            </w:r>
          </w:p>
        </w:tc>
      </w:tr>
    </w:tbl>
    <w:p>
      <w:pPr>
        <w:pStyle w:val="Style17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овых мест нет (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есто с 75 баллов)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ональная экономическая олимпиада</w:t>
      </w:r>
      <w:r>
        <w:rPr>
          <w:rFonts w:cs="Times New Roman" w:ascii="Times New Roman" w:hAnsi="Times New Roman"/>
          <w:sz w:val="24"/>
          <w:szCs w:val="24"/>
        </w:rPr>
        <w:t xml:space="preserve"> главного Отделения ЦБ РФ прошла в два этапа: 6 и 20 октября 2022 года. В ней приняли участие 11 учащихся 10-11 классов, 10а кл.- 3чел, 10б – 1, 11 – 7 чел. Результаты первого этапа: Ильменский Е. - 69б, Одинаев Ш. – 66б, Фладунг В. – 69б, Дусекенов Д. – 65б, Бабенко К. – 66б, Носик А. – 49б, Мосиенко Г. – 70б, Кибкало Р. – 72б, Аржанов А. – 72б, Цыплаков К. – 68б, Имангалиев Р. – 73б. По результатам двух этапов ученик 11 класса Ильменский Евгений занял 3 место в регионе. Все 11 участников и руководитель команды Миронова Г.В.получили сертификаты Банка России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астной шахматный турнир</w:t>
      </w:r>
      <w:r>
        <w:rPr>
          <w:rFonts w:cs="Times New Roman" w:ascii="Times New Roman" w:hAnsi="Times New Roman"/>
          <w:sz w:val="24"/>
          <w:szCs w:val="24"/>
        </w:rPr>
        <w:t xml:space="preserve"> «ШАХКВАНТУМ ВОЛГОГРАД».</w:t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овала участие учащихся школы. Приняли участие 20 учащихся 2-10 кл: 2а – 2, 3в – 1, 4б – 6, 6б – 2, 7а – 1, 7б – 4, 8а – 1, 8в – 1, 10а – 2. Всем участникам пришли сертификаты от Волгоградского областного Кванториума. </w:t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ца 4б класса Нурмакова Диана стала призером турнира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ы пробные ОГЭ (19 декабря; 14 апреля)  по математике в 9а, 9б, 9в классах. (учитель Миронова Г.В.). Пробные ЕГЭ по математике проведены в декабре и марте (учитель Фладунг М.С.).  Тщательно  проанализированы результаты, сформулированы выводы и предложения, меры, которые планируются к реализации в целях повышения качества образования выпускников 9 и 11 классов (подробно в протоколе МО).</w:t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сентябре 2022 года в 5-9 классах проведены ВПР по математике, в 8,9 классах – по физике за 2021-2022 учебный год.</w:t>
      </w:r>
    </w:p>
    <w:p>
      <w:pPr>
        <w:pStyle w:val="Style17"/>
        <w:ind w:left="1080" w:hanging="0"/>
        <w:jc w:val="center"/>
        <w:rPr/>
      </w:pPr>
      <w:r>
        <w:rPr/>
        <w:t>Математика</w:t>
      </w:r>
    </w:p>
    <w:tbl>
      <w:tblPr>
        <w:tblW w:w="8491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769"/>
        <w:gridCol w:w="770"/>
        <w:gridCol w:w="811"/>
        <w:gridCol w:w="811"/>
        <w:gridCol w:w="1193"/>
        <w:gridCol w:w="1531"/>
        <w:gridCol w:w="1223"/>
      </w:tblGrid>
      <w:tr>
        <w:trPr>
          <w:trHeight w:val="325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/ участников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ка по отметкам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отметок с отметками по журналу, %</w:t>
            </w:r>
          </w:p>
        </w:tc>
      </w:tr>
      <w:tr>
        <w:trPr>
          <w:trHeight w:val="188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зил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дил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ли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51, 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8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8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8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4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7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57,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0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8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5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6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78,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2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5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6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9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73,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4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3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5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5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5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2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59,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8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6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6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4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7</w:t>
            </w:r>
          </w:p>
        </w:tc>
      </w:tr>
    </w:tbl>
    <w:p>
      <w:pPr>
        <w:pStyle w:val="Style17"/>
        <w:ind w:left="1080" w:hanging="0"/>
        <w:jc w:val="center"/>
        <w:rPr/>
      </w:pPr>
      <w:r>
        <w:rPr/>
        <w:t>Физика</w:t>
      </w:r>
    </w:p>
    <w:tbl>
      <w:tblPr>
        <w:tblW w:w="8491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746"/>
        <w:gridCol w:w="822"/>
        <w:gridCol w:w="822"/>
        <w:gridCol w:w="772"/>
        <w:gridCol w:w="1193"/>
        <w:gridCol w:w="1531"/>
        <w:gridCol w:w="1223"/>
      </w:tblGrid>
      <w:tr>
        <w:trPr>
          <w:trHeight w:val="325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/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</w:t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ка по отметкам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отметок с отметками по журналу, %</w:t>
            </w:r>
          </w:p>
        </w:tc>
      </w:tr>
      <w:tr>
        <w:trPr>
          <w:trHeight w:val="188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зил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дил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ли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16,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7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7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21,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6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8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5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9</w:t>
            </w:r>
          </w:p>
        </w:tc>
      </w:tr>
    </w:tbl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преле 2023 года прошли ВПР по математике в 5-8, по физике в 7-8 классах за 2022-2023 учебный год</w:t>
      </w:r>
    </w:p>
    <w:p>
      <w:pPr>
        <w:pStyle w:val="Style17"/>
        <w:ind w:left="1080" w:hanging="0"/>
        <w:jc w:val="center"/>
        <w:rPr/>
      </w:pPr>
      <w:r>
        <w:rPr/>
        <w:t>Математика</w:t>
      </w:r>
    </w:p>
    <w:tbl>
      <w:tblPr>
        <w:tblW w:w="8951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992"/>
        <w:gridCol w:w="850"/>
        <w:gridCol w:w="993"/>
        <w:gridCol w:w="850"/>
        <w:gridCol w:w="1199"/>
        <w:gridCol w:w="1636"/>
        <w:gridCol w:w="1276"/>
      </w:tblGrid>
      <w:tr>
        <w:trPr>
          <w:trHeight w:val="325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/ участников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ка по отметкам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отметок с отметками по журналу, %</w:t>
            </w:r>
          </w:p>
        </w:tc>
      </w:tr>
      <w:tr>
        <w:trPr>
          <w:trHeight w:val="188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зил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ди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ли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79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/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   8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39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32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8,9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 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,84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3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72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/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3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38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40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           6,9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7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8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75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/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   5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   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53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3,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6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84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/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   2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 46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 45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 5,9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</w:tc>
      </w:tr>
    </w:tbl>
    <w:p>
      <w:pPr>
        <w:pStyle w:val="Style17"/>
        <w:ind w:left="1080" w:hanging="0"/>
        <w:jc w:val="center"/>
        <w:rPr/>
      </w:pPr>
      <w:r>
        <w:rPr/>
        <w:t>Физика</w:t>
      </w:r>
    </w:p>
    <w:tbl>
      <w:tblPr>
        <w:tblW w:w="8491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741"/>
        <w:gridCol w:w="807"/>
        <w:gridCol w:w="807"/>
        <w:gridCol w:w="807"/>
        <w:gridCol w:w="1193"/>
        <w:gridCol w:w="1531"/>
        <w:gridCol w:w="1223"/>
      </w:tblGrid>
      <w:tr>
        <w:trPr>
          <w:trHeight w:val="325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/ участников</w:t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ка по отметкам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отметок с отметками по журналу, %</w:t>
            </w:r>
          </w:p>
        </w:tc>
      </w:tr>
      <w:tr>
        <w:trPr>
          <w:trHeight w:val="188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зил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дил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ли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/37 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/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   2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43,2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43,2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0,8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2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18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/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 5,5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4,4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8,8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1,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 4 по 10 октября проведена всемирная неделя космоса.</w:t>
      </w:r>
    </w:p>
    <w:p>
      <w:pPr>
        <w:pStyle w:val="Style17"/>
        <w:ind w:left="1080" w:hanging="0"/>
        <w:jc w:val="center"/>
        <w:rPr/>
      </w:pPr>
      <w:r>
        <w:rPr/>
        <w:t>План  мероприятий Недели космоса в МКОУ «СШ №2»  г. Палласовки Волгоградской области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3927"/>
        <w:gridCol w:w="1596"/>
        <w:gridCol w:w="977"/>
        <w:gridCol w:w="2578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ы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Далекий космос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10 октябр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акова Г.Р., классные руководители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а с рисунками учащихс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октябр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гметова Б.К.,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Г.В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ектных рабо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10 октябр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акова Г.Р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фильмов о космос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10 октябр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астроном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октябр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акова Г.Р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марафон «Космическое путешествие» на платформе «Учи.ру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7 октябр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атематики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ие победителей конкурса рисунков грамота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октябр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акова Г.Р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Г.В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тоги конкурса рисунков, проведенного в рамках мероприятий </w:t>
      </w:r>
    </w:p>
    <w:p>
      <w:pPr>
        <w:pStyle w:val="Normal"/>
        <w:spacing w:before="0" w:after="0"/>
        <w:jc w:val="center"/>
        <w:rPr/>
      </w:pPr>
      <w:r>
        <w:rPr/>
        <w:t>Всемирной недели космо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760"/>
        <w:gridCol w:w="851"/>
        <w:gridCol w:w="1981"/>
        <w:gridCol w:w="868"/>
        <w:gridCol w:w="2229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 учащего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бикин Ег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та и космонав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райнер Л.В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това Со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, Земляне!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райнер Л.В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ченко Александ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дина Е.А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сова Русл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дина Е.А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амбулова Мил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полет в космо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чук Е.В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рова Ками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 Л.Е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тмухамбетова Са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санова Н.А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аева Кс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акова Г.Р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енко Гле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 в космо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таева Г.Т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ывалдыева Гуз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таева Г.Т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рина Кс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Г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гметова Б.К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ина Ли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хали!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акова Г.Р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калак Дана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гари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ывалдыева Л.А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калак Дана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нький прин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Г.В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белева Ка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о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райнер Л.В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алиев Исл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о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райнер Л.В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иев Даниэ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к планетам Солнечной систем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райнер Л.В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умагалиев Юсу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вак А.С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ченкова Васили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вак А.С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е Эдуар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дина Е.А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Натал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дина Е.А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бетова А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дина Е.А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ева А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а и Стрелк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чук Е.В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илова Дина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полет Стрелк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чук Е.В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ская Натал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й космо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чук Е.В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това Ане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очная планет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чук Е.В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биева Амин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 в космо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ченко Н.Б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умагалиев А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звез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таева Г.Т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нкова Вик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пла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таева Г.Т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Анаста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звез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таева Г.Т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енгалиев Кар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дина Е.А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ногих Станисл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дина Е.А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Улья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дина Е.А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Надеж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дина Е.А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вак Наз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чук Е.В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белев Владисл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райнер Л.В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ешева Гаух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райнер Л.В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бетова Ам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вак А.С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това Ди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вак А.С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юпов А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вак А.С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ина Дар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вак А.С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рякова Анаста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вак А.С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ндетов Арс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дина Е.А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усинова Да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дина Е.А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якова Надеж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дина Е.А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бкало Матв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чук Е.В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юк Надеж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ь к звезда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чук Е.В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секенова Айл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ображаемое путешествие в космо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чук Е.В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фарова По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ченко Н.Б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и призёры конкурса получили грамоты.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 ноября 2022 года  МКОУ «СШ №2» города Палласовки совместно с Отделом по образованию Администрации Палласовского муниципального района Волгоградской области провели </w:t>
      </w:r>
      <w:r>
        <w:rPr>
          <w:rFonts w:cs="Times New Roman" w:ascii="Times New Roman" w:hAnsi="Times New Roman"/>
          <w:b/>
          <w:sz w:val="24"/>
          <w:szCs w:val="24"/>
        </w:rPr>
        <w:t>межмуниципальный семинар</w:t>
      </w:r>
      <w:r>
        <w:rPr>
          <w:rFonts w:cs="Times New Roman" w:ascii="Times New Roman" w:hAnsi="Times New Roman"/>
          <w:sz w:val="24"/>
          <w:szCs w:val="24"/>
        </w:rPr>
        <w:t xml:space="preserve"> для учителей математики, физики, информатики «Активные приемы и методы обучения как эффективное средство повышения качества образования». На семинаре присутствовали 32 педагога из школ Палласовского, Николаевского и Старополтавского районов Волгоградской области. Участников семинара приветствовали: Начальник Отдела по образованию Палласовского района Белоус Е.П., заместитель Начальника Гуслякова Е.С., директор МКОУ «СШ №2» Донцова Е.В., ответственная за УВР в 5-11 классах Маслакова Г.Р. С докладом «Система работы методического объединения учителей математики, физики, информатики МКОУ «СШ №2» по повышению качества образования» выступила руководитель ШМО Миронова Г.В.</w:t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 выступили с докладами из опыта работы, а учитель математики МКОУ «СШ №17», руководитель РМО учителей математики Коловоротная Г.Н. провела мастер-класс по геометрии «Шагаем по периметру», на котором рассмотрела эффективные способы решения задач со вписанной окружностью.</w:t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одведения итогов мероприятия, гости поблагодарили Администрацию средней школы №2 города Палласовки за радушный приём и высокий уровень проведенного мероприятия. Все выступающие получили сертификаты участника межмуниципального семинара от Отдела по образованию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четверти проведена взаимопроверка контрольных и рабочих тетрадей по математике (результаты в протоколе МО №4)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ная работа</w:t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165-летию К.Э.Циолковского выполнили и защитили свои проекты учащиеся 6б, 8б и 9в классов. Руководитель - учитель физики Маслакова Г.Р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6октября в 8 Г классе состоялась защита проектов по информатике. Ученики    выступили с такими темами как: "Азбука Морзе", азбука жестов для глухонемых.    Выступления были яркими и  запоминающимися. Учитель информатики Щербак Л.Е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ональные игры и конкурсы</w:t>
      </w:r>
    </w:p>
    <w:p>
      <w:pPr>
        <w:pStyle w:val="Style17"/>
        <w:ind w:left="36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чителя математики МО активно привлекают своих учащихся к участию в региональных мероприятиях Центра математического образования ВГАПО.</w:t>
      </w:r>
    </w:p>
    <w:p>
      <w:pPr>
        <w:pStyle w:val="Style17"/>
        <w:ind w:left="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манда учащихся 5 А класса "Формула успеха", приняла участие в региональном конкурсе по решению геометрических задач " Пифагорик", который проводился на базе центра математического образования ГАУ ДПО "ВГАПО". Дети в течении часа должны были решить 5 задач на логику, с которыми они успешно справились! Ребята стали призерами регионального конкурса. Учитель Щербак Л.Е.</w:t>
      </w:r>
    </w:p>
    <w:p>
      <w:pPr>
        <w:pStyle w:val="Style17"/>
        <w:ind w:left="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Команды учащихся 5, 7, 8 классов приняли участие в региональной игре по математике «Математическая регата». Команда 5-х классов стала призёром конкурса (руководители Щербак Л.Е., Кольченко Н.Б.), команды 7-х классов (руководители Миронова Г.В., Уманцева Т.В.) и 8-х классов (руководитель Фладунг М.С.) – участники. Все руководители команд получили Благодарственные письма ВГАПО за высокий уровень подготовки участников региональной игры. </w:t>
      </w:r>
    </w:p>
    <w:p>
      <w:pPr>
        <w:pStyle w:val="Style17"/>
        <w:ind w:left="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манда 9 классов приняла участие в региональной игре «Математическое моделирование»  и стала победителем конкурса (руководитель Миронова Г.В.).  Учителя МО: Миронова Г.В. (2 проекта), Маслакова Г.Р.(два проекта),   Уманцева  Т.В., Кольченко Н.Б. приняли участие в региональном конкурсе  проектов  «Геометрические новогодние фантазии» и получили сертификаты участников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анда 7-9 классов стала участником региональной игры по математике «Метапредмет» (руководители Щербак Л.Е., Миронова Г.В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ца 7б класса Баширова Азиза – лучшая ученица апреля по своей школе по рейтингу Учи.ру (грамота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5 марта 2023 года ученик  7б класса Бобров Арсений принял участие 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гиональной    конференции творческих и исследовательских работ учащихся  «С математикой по жизни». Тема проекта «Математика и медицина» (сертификат участника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жмуниципальной конференции «Старт в науку» (Быково, март 2023 года) приняла участие ученица 7б класса Назарова Полина, работа «Диаграммы и графики в нашей жизни» (руководитель Миронова Г.В.), победитель конкурс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жаманова Алина, ученица 9 класса, стала победителем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районного фестиваля проектов «Цифровой ветер»  «Мой край родной - моя гордость!»,  посвященного 100-летию Палласовского района, работа «Вклад ученых математиков в российскую науку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 Всероссийского математического конкурса-игры «Смарт-кенгуру» 5-10 класс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275"/>
        <w:gridCol w:w="1134"/>
        <w:gridCol w:w="3899"/>
        <w:gridCol w:w="1913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 балл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и призер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Ананич Кристина, 61б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ченко Н.Б.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Воронова Ольга, 61б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ченко Н.Б.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Полусмак Полина,57б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ченко Н.Б.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Рейн Анна, 61б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дунг М.С.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Джумагалиева Айзара, 59б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анцева Т.В.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Аюпов Самир, 49б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анцева Т.В.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Кувшинова Карина, 49б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анцева Т.В.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Королевская Анна, 50б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анцева Т.В.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Лопасова Александра, 50б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анцева Т.В.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Сарипова Руфина, 50б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анцева Т.В.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Шейдаев Гахроман, 50б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анцева Т.В.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Свентицкая Екатерина, 41б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Г.В.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Чайкалак Данара, 37б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Г.В.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Джаманова Алина, 36б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Г.В.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Сариев Рустам, 63б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дунг М.С.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Носик Анастасия, 59б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дунг М.С.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Шарапкалиев Рамиль, 45б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Г.В.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ь математики Миронова Г.В. вместе в 7б классом приняла участие в региональном конкурсе «Активный класс» на платформе «Учи.ру» и заняли 1 место. Все 24 учащихся класса  и учитель математики Миронова Г.В. получили соответствующие сертификаты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вовала в программе Учи.ру «Активный учитель»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left="108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Наставничество.</w:t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молодым педагогом возникает множество проблем, связанных с адаптацией к новым условиям трудовой деятельности. Наставник Миронова Г. В. оказывает молодому педагогу Щербак Л. Е. всестороннюю методическую поддержку, помогает грамотно рассчитать время урока, логично выстроить этапы урока, раскрыть свои профессиональные качества и творческие способности.</w:t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линейке «Последний звонок-2023» получила грамоту от Администрации школы «Лучший наставник»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овышение квалификации</w:t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я МО активно участвуют в работе семинаров и вебинаров ВГАПО, издательства «Просвещение», «Мнемозина», «ЯКласс», «Учи.ру», имеются сертификаты.  </w:t>
      </w:r>
    </w:p>
    <w:p>
      <w:pPr>
        <w:pStyle w:val="Style17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урсы ВГАПО по теме «Актуальные вопросы подготовки к ГИА по математике в связи с перспективными изменениями моделей итоговой аттестации по программам основного и среднего общего образования», 17-21.10.2022, 36 часов, Миронова Г.В.(удостоверение). </w:t>
      </w:r>
    </w:p>
    <w:p>
      <w:pPr>
        <w:pStyle w:val="Style17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Курсы ВГАПО по теме «Нормативно-правовое и предметно-методическое обеспечение преподавания математики в условиях внедрения обновлённых ФГОС» с 29 по 31 августа 2022 года Миронова Г.В.(удостоверение).</w:t>
      </w:r>
    </w:p>
    <w:p>
      <w:pPr>
        <w:pStyle w:val="Style17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Курсы ВГАПО по теме «Организация обучения математике в соответствии с обновлёнными ФГОС СОО», 17-19 мая 2023 года, 18 часов Миронова Г.В.(удостоверение).</w:t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ы Учи.ру «Интеграция цифровых ресурсов в образовательный процесс», с 17.01. по 30.04.2023 года, 36 ч., г. Москва, Миронова Г.В.</w:t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танционное обучение  в ФЦТ по учебному курсу «Подготовка организаторов ППЭ», 28 апреля 2023 года, сертификат, Миронова Г.В.</w:t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 Миронова Г.В. и Щербак Л.Е. прошли курсы повышения квалификации «Современный учитель».</w:t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ьченко Н.Б. и Уманцева Т.В. прошли курсы ВГАПО «Подготовка экспертов муниципальной предметной комиссии для проведения ГИА по ОП ООО по математике с учетом требований ФГОС ООО», 20-30 марта 2023 года, 72ч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</w:t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</w:rPr>
        <w:t xml:space="preserve"> региональной конференции творческих и исследовательских работ учащихся «С математикой по жизни» учитель математики Миронова Г.В. 25 марта 2023 года провела мастер-класс по подготовке учащихся исследователей в области математики по теме «Математика в медицине» (сертификат ВГАПО).</w:t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гионального вебинара ВГАПО «Особенности организации подготовки учащихся 9-х классов к государственной итоговой аттестации по математике» учитель математики Миронова Г.В. 14 апреля 2023 года провела мастер-класс по теме «Особенности использования тренажеров по подготовке учащихся с разным уровнем подготовки к ОГЭ по математике» (сертификат).</w:t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ормирование функциональной грамотности</w:t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ается работа по формированию математической грамотности с использованием заданий Российской электронной школы. Учителя математики 8-9 классов Уманцева Т.В., Фладунг М.С., Миронова Г.В. создаются на платформе РЭШ диагностические работы, проводят их и делают экспертизу. Отчет ежемесячно сдаётся в учебную часть. С марта 2023 года учитель Миронова Г.В. создает работы по финансовой грамотности, учителя Кольченко Н.Б. и Щербак Л.Е. по математике в 5 классах.</w:t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онова Г.В. приняла  участие в работе Всероссийского образовательно-просветительского семинара  «Игровые проекты в эпоху функциональной грамотности», посвященного 30-летию международного движения конкурсных игр и 25-летию деятельности Волгоградского регионального оргкомитета игровых проектов. Получила сертификат участника семинара, а также поздравление и благодарность за экспертную и информационно-методическую помощь педагогам школы от руководителя Волгоградского комитета Е.В.Ионовой (ВГАПО)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инансовая грамотность.</w:t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истекший период проведено 9 онлайн уроков финансовой грамотности (23.09, 06.10, 09.11, 14.11, 30.11, 27.01, 20.02, 13.03, 23.03) и 8 дол-игр (04.10, 25.10, 27.10, 06.12, 12.12, 07.02, 13.02, 07.03). Ответственная Миронова Г.В.</w:t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ла участие команды 10-11 классов в региональной викторине по финансовой грамотности «Играя – учимся, играя – познаем!», проводимой РАНХиГС. Заработали 74,44б из 100. За участие в отборочном туре получили сертификат.</w:t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ица 10а класса Никитина Дарья приняла участие в конкурсе эссе по финансовой грамотности на тему «Мой первый рубль» (ВГАПО) и стала победителем конкурса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онкурс проводился с целью формирования познавательного интереса к финансовой деятельности, актуализации личного опыта учащегося, связанного с первым заработанным рублем.</w:t>
      </w:r>
    </w:p>
    <w:p>
      <w:pPr>
        <w:pStyle w:val="Style17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Ученик 11 класса Ильменский Евгений стал победителе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тура олимпиады по финансовой грамотности, финансовой рынку и защите прав потребителей финансовых услуг и вышел во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(очный) тур, который состоялся в феврале 2023 года. Во втором туре Евгений не участвовал.</w:t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ца 11 класса Лопасова Ольга приняла участие во Всероссийском творческом конкурсе «Дети рисуют финансы!», посвященного тематике финансового воспитания в семье и стала победителем конкурса. Оля приглашена на Форум волонтеров Ассоциации развития финансовой грамотности, который пройдет 23-28 мая 2023 года в Москве. Получила диплом победителя и подарки (книга Андреевой «Папа, мама – дайте денег!», значок, ручку, шапочку, футболку с символикой АРФГ.</w:t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математики Миронова Г.В. приняла участие в методических семинарах Ассоциации развития финансовой грамотности 20.10, 27.10, 24.11 и вебинарах Всероссийской программы «Дни финансовой грамотности в образовательных организациях»  25.10, 29.11, 27.12, 28.02, 31.01. (сертификаты).</w:t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 учащихся 5-7 классов приняли участие в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ом онлайн зачете по финансовой грамотности с 01 по 15 декабря 2022 года, организаторы Банк России и Агенство стратегических инициатив (сертификаты).</w:t>
      </w:r>
    </w:p>
    <w:p>
      <w:pPr>
        <w:pStyle w:val="Style17"/>
        <w:ind w:left="108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митет финансов Волгоградской области в сотрудничестве с Волгоградским институтом управления – филиалом РАНХиГС  провел творческий конкурс среди детей и молодежи «Поддержка местных инициатив населения Волгоградской области». В этом конкурсе приняла участие ученица 11 класса Кучерова Кира (руководитель Миронова Г.В.). Она создала видеоролик об инициативном бюджетировании (участник).</w:t>
      </w:r>
    </w:p>
    <w:p>
      <w:pPr>
        <w:pStyle w:val="Style17"/>
        <w:ind w:left="108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иронова Г.В. получила Благодарственное письмо от Учи.ру за участие учащихся во Всероссийской олимпиаде «Финансовая грамотность и предпринимательство».</w:t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AFAFA" w:val="clear"/>
        </w:rPr>
        <w:t>Сертификат от Учи.ру за участие во всероссийском обучающем мероприятии «Финансовая и математическая грамотность на уроках математики в основной и старшей школе».</w:t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математики Миронова Г.В. третий год участвует в </w:t>
      </w:r>
      <w:r>
        <w:rPr>
          <w:rFonts w:cs="Times New Roman" w:ascii="Times New Roman" w:hAnsi="Times New Roman"/>
          <w:b/>
          <w:sz w:val="24"/>
          <w:szCs w:val="24"/>
        </w:rPr>
        <w:t>региональном проекте «Цифровая Учи школа»</w:t>
      </w:r>
      <w:r>
        <w:rPr>
          <w:rFonts w:cs="Times New Roman" w:ascii="Times New Roman" w:hAnsi="Times New Roman"/>
          <w:sz w:val="24"/>
          <w:szCs w:val="24"/>
        </w:rPr>
        <w:t>. Раз в неделю проводит цифровые уроки в 7б классе в компьютерном классе по модели «Ротация станций», проводит независимый мониторинг знаний учащихся 3 раза в год.</w:t>
      </w:r>
    </w:p>
    <w:p>
      <w:pPr>
        <w:pStyle w:val="Style17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Миронова Г.В. участвовала в качестве эксперта в проверке работ по математике муниципального этапа ВОШ. Все учителя МО получили благодарственные письма от ФИОКО за участие в проведении ВПР в роли эксперт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кабре и марте-апреле проведены пробные ОГЭ и ЕГЭ по математике (учителя Фладунг М.С. и Миронова Г.В.). Подробно – в протоколах МО.</w:t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: Признать работу методического объединения учителей математики, физики, информатики в 2022-2023 учебном году удовлетворительной. Продолжить вести целенаправленную работу по повышению качества знаний обучающихся, улучшения результатов ГИА по предметам цикла.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5 мая 2023 года                           Руководитель МО Миронова Г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3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erdana" w:hAnsi="Verdana" w:cs="Times New Roman"/>
      <w:color w:val="000000"/>
      <w:sz w:val="15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Verdana" w:hAnsi="Verdana" w:cs="Times New Roman"/>
      <w:color w:val="000000"/>
      <w:sz w:val="15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2"/>
      <w:szCs w:val="22"/>
      <w:lang w:val="en-US"/>
    </w:rPr>
  </w:style>
  <w:style w:type="character" w:styleId="Style16">
    <w:name w:val="Нижний колонтитул Знак"/>
    <w:qFormat/>
    <w:rPr>
      <w:rFonts w:eastAsia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19:17:00Z</dcterms:created>
  <dc:creator>Пользователь</dc:creator>
  <dc:description/>
  <cp:keywords/>
  <dc:language>en-US</dc:language>
  <cp:lastModifiedBy>Пользователь</cp:lastModifiedBy>
  <dcterms:modified xsi:type="dcterms:W3CDTF">2023-06-25T19:17:00Z</dcterms:modified>
  <cp:revision>2</cp:revision>
  <dc:subject/>
  <dc:title/>
</cp:coreProperties>
</file>