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ст достижений учителя математики Мироновой Г.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Участие во всероссийской олимпиаде школьников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08"/>
        <w:gridCol w:w="628"/>
        <w:gridCol w:w="711"/>
        <w:gridCol w:w="659"/>
        <w:gridCol w:w="601"/>
        <w:gridCol w:w="779"/>
        <w:gridCol w:w="766"/>
        <w:gridCol w:w="783"/>
        <w:gridCol w:w="1449"/>
        <w:gridCol w:w="1171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</w:t>
      </w:r>
    </w:p>
    <w:tbl>
      <w:tblPr>
        <w:tblW w:w="87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08"/>
        <w:gridCol w:w="628"/>
        <w:gridCol w:w="711"/>
        <w:gridCol w:w="659"/>
        <w:gridCol w:w="601"/>
        <w:gridCol w:w="744"/>
        <w:gridCol w:w="1449"/>
        <w:gridCol w:w="1171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нова Ал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ница 9а класса Джаманова Алина приняла очное участие в региональном этапе ВОШ по математике в г. Волгограде (ВолГУ)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/>
        <w:t xml:space="preserve"> Осенняя олимпиада по математике на Учи.ру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61"/>
        <w:gridCol w:w="1661"/>
        <w:gridCol w:w="1661"/>
        <w:gridCol w:w="166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олимпиада по шахматам на Учи.ру</w:t>
      </w:r>
    </w:p>
    <w:tbl>
      <w:tblPr>
        <w:tblW w:w="7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61"/>
        <w:gridCol w:w="1661"/>
        <w:gridCol w:w="166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 Открытая региональная олимпиада «Шаг в будущее», 25 апреля 2023 года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75"/>
        <w:gridCol w:w="1884"/>
        <w:gridCol w:w="1634"/>
        <w:gridCol w:w="16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нов Рина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Арс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екенов Дания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калиев Рами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экономическая олимпиада</w:t>
      </w:r>
      <w:r>
        <w:rPr>
          <w:rFonts w:cs="Times New Roman" w:ascii="Times New Roman" w:hAnsi="Times New Roman"/>
          <w:sz w:val="24"/>
          <w:szCs w:val="24"/>
        </w:rPr>
        <w:t xml:space="preserve"> главного Отделения ЦБ РФ прошла в два этапа: 6 и 20 октября 2022 года. В ней приняли участие 11 учащихся 10-11 классов, 10а кл.- 3чел, 10б – 1, 11 – 7 чел. Результаты первого этапа: Ильменский Е. - 69б, Одинаев Ш. – 66б, Фладунг В. – 69б, Дусекенов Д. – 65б, Бабенко К. – 66б, Носик А. – 49б, Мосиенко Г. – 70б, Кибкало Р. – 72б, Аржанов А. – 72б,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аков К. – 68б, Имангалиев Р. – 73б. По результатам двух этапов ученик 11 класса Ильменский Евгений занял 3 место в регионе. Все 11 участников и руководитель команды Миронова Г.В.получили сертификаты Банка Росс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шахматный турнир</w:t>
      </w:r>
      <w:r>
        <w:rPr>
          <w:rFonts w:cs="Times New Roman" w:ascii="Times New Roman" w:hAnsi="Times New Roman"/>
          <w:sz w:val="24"/>
          <w:szCs w:val="24"/>
        </w:rPr>
        <w:t xml:space="preserve"> «ШАХКВАНТУМ ВОЛГОГРАД»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ла участие учащихся школы. Приняли участие 20 учащихся 2-10 кл: 2а – 2, 3в – 1, 4б – 6, 6б – 2, 7а – 1, 7б – 4, 8а – 1, 8в – 1, 10а – 2. Всем участникам пришли сертификаты от Волгоградского областного Кванториума. 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4б класса Нурмакова Диана стала призером турнира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ы пробные ОГЭ (19 декабря; 14 апреля)  по математике в 9а, 9б, 9в классах, тщательно проанализированы результаты, сформулированы выводы и предложения, меры, которые планируются к реализации в целях повышения качества образования 9-классников (подробно в протоколе МО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ВПР в сентябре за 2021-2022 учебный год в 7б, 9а, 9б, 9в классах, в апреле за 2022-2023 учебный год в 7б классе (результаты – в протоколах МО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</w:t>
      </w:r>
      <w:r>
        <w:rPr>
          <w:rFonts w:cs="Times New Roman" w:ascii="Times New Roman" w:hAnsi="Times New Roman"/>
          <w:sz w:val="24"/>
          <w:szCs w:val="24"/>
        </w:rPr>
        <w:t>. С 4 по 10 октября 2022 года проведена всемирная неделя космоса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jc w:val="center"/>
        <w:rPr/>
      </w:pPr>
      <w:r>
        <w:rPr/>
        <w:t>План  мероприятий Недели космоса в МКОУ «СШ №2»  г. Палласовки Волгоградской област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27"/>
        <w:gridCol w:w="1596"/>
        <w:gridCol w:w="977"/>
        <w:gridCol w:w="257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алекий космо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, 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с рисунками уча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етова Б.К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ых рабо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о космос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строном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Космическое путешествие» на платформе «Учи.р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конкурса рисунков грамот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конкурса рисунков, проведенного в рамках мероприятий </w:t>
      </w:r>
    </w:p>
    <w:p>
      <w:pPr>
        <w:pStyle w:val="Normal"/>
        <w:spacing w:before="0" w:after="0"/>
        <w:jc w:val="center"/>
        <w:rPr/>
      </w:pPr>
      <w:r>
        <w:rPr/>
        <w:t>Всемирной недели косм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60"/>
        <w:gridCol w:w="851"/>
        <w:gridCol w:w="1981"/>
        <w:gridCol w:w="868"/>
        <w:gridCol w:w="222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икин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и космонав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, Земляне!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а Рус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мбулова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лет в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Кам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Е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ухамбетова С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анова Н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енко Гл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валдыева Гуз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етова Б.К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на Л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хали!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лак Да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валдыева Л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лак Да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прин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лиев И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 Даниэ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 планетам Солнечной систе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 Юсу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ва Васи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е Эдуа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 и Стрел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Ди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лет Стрел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ова Ан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ая план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иева Ам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 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вез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ла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вез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галиев Ка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их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Наз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ева Гау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А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 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детов Ар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усинова Д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яко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кало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звезд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екенова Ай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аемое путешествие в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фар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.</w:t>
      </w:r>
      <w:r>
        <w:rPr>
          <w:rFonts w:cs="Times New Roman" w:ascii="Times New Roman" w:hAnsi="Times New Roman"/>
          <w:sz w:val="24"/>
          <w:szCs w:val="24"/>
        </w:rPr>
        <w:t xml:space="preserve"> 2 ноября 2022 года  МКОУ «СШ №2» города Палласовки совместно с Отделом по образованию Администрации Палласовского муниципального района Волгоградской области провели </w:t>
      </w:r>
      <w:r>
        <w:rPr>
          <w:rFonts w:cs="Times New Roman" w:ascii="Times New Roman" w:hAnsi="Times New Roman"/>
          <w:b/>
          <w:sz w:val="24"/>
          <w:szCs w:val="24"/>
        </w:rPr>
        <w:t>межмуниципальный семинар</w:t>
      </w:r>
      <w:r>
        <w:rPr>
          <w:rFonts w:cs="Times New Roman" w:ascii="Times New Roman" w:hAnsi="Times New Roman"/>
          <w:sz w:val="24"/>
          <w:szCs w:val="24"/>
        </w:rPr>
        <w:t xml:space="preserve"> для учителей математики, физики, информатики «Активные приемы и методы обучения как эффективное средство повышения качества образования». На семинаре присутствовали 32 педагога из школ Палласовского, Николаевского и Старополтавского районов Волгоградской области. Участников семинара приветствовали: Начальник Отдела по образованию Палласовского района Белоус Е.П., заместитель Начальника Гуслякова Е.С., директор МКОУ «СШ №2» Донцова Е.В., ответственная за УВР в 5-11 классах Маслакова Г.Р. С докладом «Система работы методического объединения учителей математики, физики, информатики МКОУ «СШ №2» по повышению качества образования» выступила руководитель ШМО Миронова Г.В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выступили с докладами из опыта работы, а учитель математики МКОУ «СШ №17», руководитель РМО учителей математики Коловоротная Г.Н. провела мастер-класс по геометрии «Шагаем по периметру», на котором рассмотрела эффективные способы решения задач со вписанной окружностью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ведения итогов мероприятия, гости поблагодарили Администрацию средней школы №2 города Палласовки за радушный приём и высокий уровень проведенного мероприятия. Все выступающие получили сертификаты участника межмуниципального семинара от Отдела по образованию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уководитель МО организовала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 взаимопроверку контрольных и рабочих тетрадей по математике (результаты в протоколе МО №4)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ые уроки. 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плана работы методического объединения 26 января 2023 года провела открытый урок математики в 7б классе по теме «Графики вокруг нас». Урок явился завершающим этапом групповой проектной работы. Ребята защитили проекты, в которых показали применение графиков в медицине, метеорологии, экономике, физике, учебном процессе и других областях жизни человека (присутствовали: Маслакова Г.Р., Щербак Л.Е., Дюсюк Н.С.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егиональные игры и конкурсы</w:t>
      </w:r>
    </w:p>
    <w:p>
      <w:pPr>
        <w:pStyle w:val="Style17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анда учащихся  7 классов приняла участие в региональной игре по математике «Математическая регата» (руководители Миронова Г.В., Уманцева Т.В.) (участники).  Руководители  команд получили Благодарственные письма ВГАПО за высокий уровень подготовки участников региональной игры. Команда 9 классов приняла участие в региональной игре «Математическое моделирование»  и стала победителем конкурса (руководитель Миронова Г.В.)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ницы 10а класса Айтенова Ильвира и 9в класса Коловоротная Евгения   приняли участие в региональном конкурсе проектов «Геометрические новогодние фантазии» и получили сертификаты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7-9 классов стала участником региональной игры по математике «Метапредмет» (руководители Щербак Л.Е., Миронова Г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7б класса Баширова Азиза – лучшая ученица апреля по своей школе по рейтингу Учи.ру (грамот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 марта 2023 года ученик  7б класса Бобров Арсений принял участи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ональной    конференции творческих и исследовательских работ учащихся  «С математикой по жизни». Тема проекта «Математика и медицина» (сертификат участника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муниципальной конференции «Старт в науку» (Быково, март 2023 года) приняла участие ученица 7б класса Назарова Полина, работа «Диаграммы и графики в нашей жизни» (руководитель Миронова Г.В.), победитель кон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аманова Алина, ученица 9 класса, стала победителе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районного фестиваля проектов «Цифровой ветер»  «Мой край родной - моя гордость!»,  посвященного 100-летию Палласовского района, работа «Вклад ученых математиков в российскую нау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сероссийского математического конкурса-игры «Смарт-кенгуру»: победитель Свентицкая Екатерина, 9а кл, призеры: Чайкалак Данара, 9а кл, Джаманова Алина, 9а кл, Шарапкалиев Рамиль, 10а кл; участники: Хасенов Ринат, 7б кл, Юдина анна, 9а кла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атематики Миронова Г.В. вместе в 7б классом приняла участие в региональном конкурсе «Активный класс» на платформе «Учи.ру» и заняли 1 место. Все 24 учащихся класса  и учитель математики Миронова Г.В. получили соответствующие сертификат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ла в программе Учи.ру «Активный учитель».</w:t>
      </w:r>
    </w:p>
    <w:p>
      <w:pPr>
        <w:pStyle w:val="Style17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ставничество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молодым педагогом возникает множество проблем, связанных с адаптацией к новым условиям трудовой деятельности. Наставник Миронова Г. В. оказывает молодому педагогу Щербак Л. Е. всестороннюю методическую поддержку, помогает грамотно рассчитать время урока, логично выстроить этапы урока, раскрыть свои профессиональные качества и творческие способности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нейке «Последний звонок-2023» получила грамоту от Администрации школы «Лучший наставник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 участвую в работе семинаров и вебинаров ВГАПО, издательства «Просвещение», «Мнемозина», «ЯКласс», «Учи.ру», имеются сертификаты.  </w:t>
      </w:r>
    </w:p>
    <w:tbl>
      <w:tblPr>
        <w:tblW w:w="86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80"/>
        <w:gridCol w:w="2998"/>
        <w:gridCol w:w="1611"/>
        <w:gridCol w:w="141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ФПУ 2022. Математика 5-6 классы. Основ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особенности учебников Н.Я. Виленкина и д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 обучающее мероприят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ы знаний Учи.ру по математике в основной и старшей школе: диагностика знаний учен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ЕГЭ-2023 по математике. Подготовка 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профильному уровн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ЕГЭ-2023 по математике. Подготовка 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профильному уровню. Исследование функ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Новая примерная рабочая программа по математик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в основной школе: рекомендации по её реализ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для формирования математической грамотности 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учащих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и математическая грамотность на уроках математики в основной и старшей школ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. Учеба через призму практических зад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Переходим на обновлённый ФГОС ОО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эффективные приёмы изучения функционально-графической ли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ФПУ 2022. Учебные курсы «Геометрия» 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</w:rPr>
              <w:t>«Вероятность и статистика» в основной шко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емина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и методические аспекты реализации обновленных ФГОС ООО и ФГОС СОО при изучении теории вероятностей и математической статисти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АП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еометрии. Определение основных понят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мози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Всероссийское обучающее мероприят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AFA" w:val="clear"/>
              </w:rPr>
              <w:t>Подготовка к ОГЭ-2023 по математике: разбор темы «Многоугольники» из курса геометрии (вебинар для учителей и учеников 8–9 класс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. Вписанные  и описанные многоугольни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. Плащадь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мози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научно-методический вебина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одготовки учащихся 9-х классов к ГИА по математик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АП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научно-методический вебина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выпускников средней школы к ЕГЭ  по математике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АП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мина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ОП НОО, ФОП ООО, ФОП СОО: что надо знать учителю-предметнику?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ебина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по ФГОС: требования, этапы, цифровые решени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ебина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ирами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ебина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линии треуголь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мози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ебина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. Площадь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мози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ебина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по математике: содержание и критерии оценивания заданий второй ч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мози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ебина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сервисы как необходимые компоненты образовательного пространства шко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ВГАПО по теме «Актуальные вопросы подготовки к ГИА по математике в связи с перспективными изменениями моделей итоговой аттестации по программам основного и среднего общего образования», 17-21.10.2022, 36 часов, Миронова Г.В.(удостоверение). 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Курсы ВГАПО по теме «Нормативно-правовое и предметно-методическое обеспечение преподавания математики в условиях внедрения обновлённых ФГОС» с 29 по 31 августа 2022 года (удостоверение)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Курсы ВГАПО по теме «Организация обучения математике в соответствии с обновлёнными ФГОС СОО», 17-19 мая 2023 года, 18 часов (удостоверение)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Учи.ру «Интеграция цифровых ресурсов в образовательный процесс», с 17.01. по 30.04.2023 года, 36 ч., г. Москва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  в ФЦТ по учебному курсу «Подготовка организаторов ППЭ», 28 апреля 2023 года, сертификат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у курсы повышения квалификации «Современный учитель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 профессионального мастерств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й конференции творческих и исследовательских работ учащихся «С математикой по жизни» учитель математики Миронова Г.В. 25 марта 2023 года провела мастер-класс по подготовке учащихся исследователей в области математики по теме «Математика в медицине» (сертификат ВГАПО)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гионального вебинара ВГАПО «Особенности организации подготовки учащихся 9-х классов к государственной итоговой аттестации по математике» учитель математики Миронова Г.В. 14 апреля 2023 года провела мастер-класс по теме «Особенности использования тренажеров по подготовке учащихся с разным уровнем подготовки к ОГЭ по математике» (сертификат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функциональной грамотности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бота по формированию математической грамотности с использованием заданий Российской электронной школы.  Создаю  на платформе РЭШ диагностические работы, провожу их и делают экспертизу. Отчет ежемесячно сдаю по МО в учебную часть. С марта 2023 года создаю работы по финансовой грамотности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а  участие в работе Всероссийского образовательно-просветительского семинара  «Игровые проекты в эпоху функциональной грамотности», посвященного 30-летию международного движения конкурсных игр и 25-летию деятельности Волгоградского регионального оргкомитета игровых проектов. Получила сертификат участника семинара, а также поздравление и благодарность за экспертную и информационно-методическую помощь педагогам школы от руководителя Волгоградского комитета Е.В.Ионовой (ВГАПО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ая грамотность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период проведено 9 онлайн уроков финансовой грамотности (23.09, 06.10, 09.11, 14.11, 30.11, 27.01, 20.02, 13.03, 23.03) и 8 дол-игр (04.10, 25.10, 27.10, 06.12, 12.12, 07.02, 13.02, 07.03)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овала участие команды 10-11 классов в региональной викторине по финансовой грамотности «Играя – учимся, играя – познаем!», проводимой РАНХиГС. Заработали 74,44б из 100. За участие в отборочном туре получили сертификат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а 10а класса Никитина Дарья приняла участие в конкурсе эссе по финансовой грамотности на тему «Мой первый рубль» (ВГАПО) и стала победителем конкурс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курс проводился с целью формирования познавательного интереса к финансовой деятельности, актуализации личного опыта учащегося, связанного с первым заработанным рублем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11 класса Ильменский Евгений стал победи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а олимпиады по финансовой грамотности, финансовой рынку и защите прав потребителей финансовых услуг и вышел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(очный) тур, который состоялся в феврале 2023 года. Во втором туре Евгений не участвовал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1 класса Лопасова Ольга приняла участие во Всероссийском творческом конкурсе «Дети рисуют финансы!», посвященного тематике финансового воспитания в семье и стала победителем конкурса. Оля приглашена на Форум волонтеров Ассоциации развития финансовой грамотности, который пройдет 23-28 мая 2023 года в Москве. Получила диплом победителя и подарки (книга Андреевой «Папа, мама – дайте денег!», значок, ручку, шапочку, футболку)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няла участие в методических семинарах Ассоциации развития финансовой грамотности 20.10, 27.10, 24.11 и вебинарах Всероссийской программы «Дни финансовой грамотности в образовательных организациях»  25.10, 29.11, 27.12, 28.02, 31.01. (сертификаты)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 учащихся 5-7 классов приняли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онлайн зачете по финансовой грамотности с 01 по 15 декабря 2022 года, организаторы Банк России и Агенство стратегических инициатив (сертификаты)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финансов Волгоградской области в сотрудничестве с Волгоградским институтом управления – филиалом РАНХиГС  провел творческий конкурс среди детей и молодежи «Поддержка местных инициатив населения Волгоградской области». В этом конкурсе приняла участие ученица 11 класса Кучерова Кира (руководитель Миронова Г.В.). Она создала видеоролик об инициативном бюджетировании (участник).</w:t>
      </w:r>
    </w:p>
    <w:p>
      <w:pPr>
        <w:pStyle w:val="Style17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ственное письмо от Учи.ру за участие учащихся во Всероссийской олимпиаде «Финансовая грамотность и предпринимательство»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Сертификат от Учи.ру за участие во всероссийском обучающем мероприятии «Финансовая и математическая грамотность на уроках математики в основной и старшей школе»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  в </w:t>
      </w:r>
      <w:r>
        <w:rPr>
          <w:rFonts w:cs="Times New Roman" w:ascii="Times New Roman" w:hAnsi="Times New Roman"/>
          <w:b/>
          <w:sz w:val="24"/>
          <w:szCs w:val="24"/>
        </w:rPr>
        <w:t>региональном проекте «Цифровая Учи школа»</w:t>
      </w:r>
      <w:r>
        <w:rPr>
          <w:rFonts w:cs="Times New Roman" w:ascii="Times New Roman" w:hAnsi="Times New Roman"/>
          <w:sz w:val="24"/>
          <w:szCs w:val="24"/>
        </w:rPr>
        <w:t>. Раз в неделю провожу цифровые уроки в 7б классе в компьютерном классе по модели «Ротация станций». С начала проекта (ноябрь 2022 года) по 25 мая 2023 года проведено 26 уроков. Провела в 7б и 9в классах на сайте Учи.ру по три  независимых тестирования по математике: входное (в ноябре), промежуточное (в январе) и итоговое – в апреле 2023 года. Подробные результаты – в протоколах МО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а сертификат по итогам участия в проекте «Цифровая Учи школа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а в качестве эксперта в проверке работ по математике муниципального этапа ВОШ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ое письмо от ФИОКО за участие в проведении ВПР в роли экспер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 Учитель математики Миронова Г.В. была назначена директором школы членом жюри школьных конкурсов: фотоконкурса «Снежная сказка» и конкурса новогодних поделок и семейного творчества «Новогодняя фантазия» (оценивала совместно с членами жюри работы, составляла протокол результатов и шаблон приказа по школе)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я 2023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Г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DejaVuSan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Times New Roman"/>
      <w:color w:val="000000"/>
      <w:sz w:val="15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rFonts w:ascii="Verdana" w:hAnsi="Verdana" w:cs="Times New Roman"/>
      <w:color w:val="000000"/>
      <w:sz w:val="15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DejaVuSans-Bold;Times New Roman" w:hAnsi="DejaVuSans-Bold;Times New Roman" w:cs="DejaVuSans-Bold;Times New Roman"/>
      <w:b/>
      <w:bCs/>
      <w:i w:val="false"/>
      <w:iCs w:val="false"/>
      <w:color w:val="000000"/>
      <w:sz w:val="26"/>
      <w:szCs w:val="26"/>
    </w:rPr>
  </w:style>
  <w:style w:type="character" w:styleId="Style15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37:00Z</dcterms:created>
  <dc:creator>Пользователь</dc:creator>
  <dc:description/>
  <cp:keywords/>
  <dc:language>en-US</dc:language>
  <cp:lastModifiedBy>Пользователь</cp:lastModifiedBy>
  <dcterms:modified xsi:type="dcterms:W3CDTF">2023-06-24T13:43:00Z</dcterms:modified>
  <cp:revision>3</cp:revision>
  <dc:subject/>
  <dc:title/>
</cp:coreProperties>
</file>