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ДОСТИ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аслаковой Г.Р., учителя физики, ответственной за УВР, руководителя РМО  и классного руководителя 5 б ( 6 б) класса   за 2021-2022 и 2022- 2023 учебные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есто работы</w:t>
      </w:r>
      <w:r>
        <w:rPr>
          <w:rFonts w:cs="Times New Roman" w:ascii="Times New Roman" w:hAnsi="Times New Roman"/>
        </w:rPr>
        <w:t xml:space="preserve"> МКОУ «СШ №2» г. Палласовки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ая категория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первая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вышение квалификации и профессиональная переподготовк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4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57"/>
        <w:gridCol w:w="1927"/>
        <w:gridCol w:w="2582"/>
        <w:gridCol w:w="3418"/>
        <w:gridCol w:w="1827"/>
        <w:gridCol w:w="2629"/>
      </w:tblGrid>
      <w:tr>
        <w:trPr>
          <w:trHeight w:val="512" w:hRule="atLeast"/>
        </w:trPr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хождения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хождения, уровень</w:t>
            </w:r>
          </w:p>
        </w:tc>
        <w:tc>
          <w:tcPr>
            <w:tcW w:w="3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технического задания</w:t>
            </w:r>
          </w:p>
        </w:tc>
      </w:tr>
      <w:tr>
        <w:trPr>
          <w:trHeight w:val="512" w:hRule="atLeast"/>
        </w:trPr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 повышения квалификации 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2 г. по 22.03.2022 г.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остоверение.</w:t>
            </w:r>
          </w:p>
        </w:tc>
        <w:tc>
          <w:tcPr>
            <w:tcW w:w="3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Подготовка экспертов муниципальных предметных комиссий по физике для проведения государственной итоговой аттестации по образовательным программам основного общего образования» 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3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ч.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астие в деятельности профессиональных со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6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94"/>
        <w:gridCol w:w="1543"/>
        <w:gridCol w:w="6850"/>
        <w:gridCol w:w="9"/>
        <w:gridCol w:w="2968"/>
        <w:gridCol w:w="243"/>
        <w:gridCol w:w="867"/>
      </w:tblGrid>
      <w:tr>
        <w:trPr>
          <w:trHeight w:val="221" w:hRule="atLeast"/>
        </w:trPr>
        <w:tc>
          <w:tcPr>
            <w:tcW w:w="4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68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участия</w:t>
            </w:r>
          </w:p>
        </w:tc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икац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.2022 г.</w:t>
            </w:r>
          </w:p>
        </w:tc>
        <w:tc>
          <w:tcPr>
            <w:tcW w:w="68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ла тарификационный список педагогических работников школы</w:t>
            </w:r>
          </w:p>
        </w:tc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ёт ОО1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.2022</w:t>
            </w:r>
          </w:p>
        </w:tc>
        <w:tc>
          <w:tcPr>
            <w:tcW w:w="68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Подготовила отчёт ОО1</w:t>
            </w:r>
          </w:p>
        </w:tc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ёт о самообследовании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.2022</w:t>
            </w:r>
          </w:p>
        </w:tc>
        <w:tc>
          <w:tcPr>
            <w:tcW w:w="68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ла отчёт о самообследовании</w:t>
            </w:r>
          </w:p>
        </w:tc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ая олимпиада «Шаг в будущее»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.2022</w:t>
            </w:r>
          </w:p>
        </w:tc>
        <w:tc>
          <w:tcPr>
            <w:tcW w:w="68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о организовала участие обучающихся МКОУ «СШ №2» г. Палласовки в региональной олимпиаде «Шаг в будущее»</w:t>
            </w:r>
          </w:p>
        </w:tc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е методическое объединение, </w:t>
            </w:r>
          </w:p>
          <w:p>
            <w:pPr>
              <w:pStyle w:val="Normal"/>
              <w:tabs>
                <w:tab w:val="clear" w:pos="708"/>
                <w:tab w:val="left" w:pos="16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МО от 30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ое методическое объединение, </w:t>
            </w:r>
          </w:p>
          <w:p>
            <w:pPr>
              <w:pStyle w:val="Normal"/>
              <w:tabs>
                <w:tab w:val="clear" w:pos="708"/>
                <w:tab w:val="left" w:pos="16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РМО от 29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2</w:t>
            </w:r>
          </w:p>
        </w:tc>
        <w:tc>
          <w:tcPr>
            <w:tcW w:w="68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МО учителей физики, выступление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зультаты и анализ  ВПР, ГИА -20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нализ ЕГЭ-2022. Методические  рекомендации для уч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е на основе анализа типичных ошибок участников ЕГЭ 2022 г.»</w:t>
            </w:r>
          </w:p>
        </w:tc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методическое объединени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окол №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О  от 29.10.2021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о теме «Формирование функциональной грамотности»</w:t>
            </w:r>
          </w:p>
        </w:tc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  <w:tab/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 2021 г.</w:t>
            </w:r>
          </w:p>
        </w:tc>
        <w:tc>
          <w:tcPr>
            <w:tcW w:w="68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экспертной комиссии  школьного и муниципального этап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го олимпиады школьников по астрономии и  физике</w:t>
            </w:r>
          </w:p>
        </w:tc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  <w:tab/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 2022 г.</w:t>
            </w:r>
          </w:p>
        </w:tc>
        <w:tc>
          <w:tcPr>
            <w:tcW w:w="68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экспертной комиссии  школьного и муниципального этап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го олимпиады школьников по астрономии и  физике</w:t>
            </w:r>
          </w:p>
        </w:tc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муниципальный Фестиваль-конкурс открытых уроков «Инновационные формы и методы на уро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68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67-о/д от 15.03.2022 г.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семинар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ября 2022</w:t>
            </w:r>
          </w:p>
        </w:tc>
        <w:tc>
          <w:tcPr>
            <w:tcW w:w="6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ла и провела межмуниципальный семинар для учителей матема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ки, информати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ила из опыта работы по теме « Система работы учителя физики по подготовке к ЕГЭ по теме «Магнитное поле»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</w:t>
            </w:r>
          </w:p>
        </w:tc>
        <w:tc>
          <w:tcPr>
            <w:tcW w:w="1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частие обучающихся в конкурсах, олимпиадах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3"/>
        <w:gridCol w:w="1669"/>
        <w:gridCol w:w="599"/>
        <w:gridCol w:w="1701"/>
        <w:gridCol w:w="2694"/>
        <w:gridCol w:w="3757"/>
        <w:gridCol w:w="2196"/>
      </w:tblGrid>
      <w:tr>
        <w:trPr/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915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 по астрономи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1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енко Г.- победитель, Бергалиева К.- призер по астрономии</w:t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 Администрации Палла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0.12.2021 г. №268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по физике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ко  П.-победитель, 9 б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нс И. –победитель, 7 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 Администрации Паллас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0.12.2021 г. №268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по физике на платформе «Сириус»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нс И.- победитель, 7 а классс</w:t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олимпиады по физике имени Д.К. Максвелла (ВГТУ)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4 января 2022 года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нс И.- участник</w:t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поделок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н Аня- победитель</w:t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рамота, приказ директора школы  №182 от 15.04.2022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рисунков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Велеслава- победитель, Ризванов Карим – победитель, Бородаева Ксения – побе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на Лилия - победитель</w:t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приказ директора школы  №182 от 15.04.2022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проектов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ко Полина, Джумагалиева Мад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 Анастасия –побе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Дарья,  Рыстафина Ралина, Шарапкалиев Рамиль – побе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ая Анна, Сарипова Руфина - победители</w:t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приказ директора школы  №182 от 15.04.2022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на платформе «Сириус»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физи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физи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астроном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астрономия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алиева Зарина, Сарипова Руфина- призёры, Фладунг Данила –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лак Данара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енко Геннадий</w:t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, приказ директора школы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ОШ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алиева Зарина по физике призё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одина Кристина и Мосиенко Геннадий призёры по астрономии</w:t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рисунков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на Лилия – победитель школьного конкурса рисунков, в рамках мероприятий Всемирной недели космоса</w:t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директора школы Донцовой Е.В.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заочный конкурс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вой Тимофей победитель районного заочного конкурса «В краю моём история Росси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н Анна – призёр районного заочного конкурса «В краю моём история Росси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Начальника Отдела по образованию Белоуса Е.П.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отоконкурс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овой Тимофей – призёр городского фотоконкурса «Мир глазами детей», номинация 11-13 лет</w:t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директора МБУ «Молодёжный Центр «Спектр» Порываевой И.В.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Школьный (участие в  концерте и выставке ,посвящённых Дню матери)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 года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: Ажигалиевы Дамир и Самир, Бородаевы Ксения и Александра</w:t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ы директора МКОУ «СШ №2» </w:t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</w:t>
            </w:r>
          </w:p>
        </w:tc>
      </w:tr>
      <w:tr>
        <w:trPr>
          <w:trHeight w:val="963" w:hRule="atLeast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4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8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6:00Z</dcterms:created>
  <dc:creator>Гульнара Рахимовна</dc:creator>
  <dc:description/>
  <cp:keywords/>
  <dc:language>en-US</dc:language>
  <cp:lastModifiedBy>Админ</cp:lastModifiedBy>
  <dcterms:modified xsi:type="dcterms:W3CDTF">2023-03-30T12:56:00Z</dcterms:modified>
  <cp:revision>2</cp:revision>
  <dc:subject/>
  <dc:title/>
</cp:coreProperties>
</file>