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О учителей истории и обществозн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 учебный год МО учителей истории и обществознания продолжило работу по теме «Развитие ключевых компетенций учащихся через внедрение в учебное пространство современных развивающих технологий»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гуманитарного образования в школе, ориентированной на развитие ключевых компетенций учащихся.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2-2023 учебный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урока как основной формы организации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формами и методами преподавания учебны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педагогических технологий для планирования и реализации новых развивающих технологий, включающих в себя развитие ключевых компетен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уроков с последующим самоанализом и анализом  достигнут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в основном выполнены. За 2022-2023 учебный год было  проведено 4 заседания</w:t>
      </w:r>
      <w:r>
        <w:rPr/>
        <w:t xml:space="preserve">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76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Организация работы МО учителей истории, обществознания в 2022-2023 учебном году 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суждение и утверждение плана работы ШМО на 2022-2023 учебный год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лючевых компетенций учащихся через внедрение в учебное пространство современных развивающих технологий».                                                                                                          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Рабочих программ по учебным предметам, курсам  гуманитарного цикла. Обсу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лана проведения предметных декад и открытых уроков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Инновационные педагогические технологии как условие развития ключевых компетенций при обучении истории, обществозн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входного контроля и итоговых работ за 1 четверть, разработка мер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по теме «Технология оценивания образовательных достижений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 по теме «Современный урок на основе системно-деятельностного подхода в условиях внедрения ФГОС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школьного этапа Всероссийской олимпиады по  истории, обществознанию. План подготовки школьников к участию в районном этап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Личностные и профессиональные качества учител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«Профессиональный стандарт педагога как ресурс развития кад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ШМО за первое 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ГИА в 9, 11 классах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Экзамен без стр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ГИА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удные задания ЕГЭ по истории и обществознанию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Итоги  работы ШМО за 2022-2023учебный год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ШМО учителей предметов гуманитарного цикла за текущий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ссмотрение «Федерального перечня учеб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ланирование работы ШМО на 2023-2024 учебный го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 был утвержден план работы на 2022-2023  учебный год, также члены МО согласовали рабочие программы по истории и обществознанию, по элективным курсам и факультативам.                                                                                                                                В течении сентября были проведены входные диагностические контрольные работы  по истории и обществознанию в 6-11-х классах. В октябре были подготовлены и проведены школьные всероссийские олимпиады по истории и обществознанию.                                            Учебная и методическая работа членов ШМО во 2 четверти  2022-2023 учебного года проводилась  в соответствии с планом работы, методической темой «Развитие ключевых компетенций учащихся через внедрение в учебное пространство современных развивающих технологий», отражавшей работу по реализации задач на текущий учебный год. Методическая работа, организованная в рамках ШМО, направлена на создание условий для развития педагогического мастерства, повышение уровня профессиональной компетентности учителей, повышение уровня качества знаний учащихся по учебным предметам, организации подготовки к государственной итоговой аттестации.                                        В течении второй четверти были проведены следующие мероприятия:                                                            в ноябре учителя истории и обществознания (Негметова А.С,Багаева Ж.Н., Мунтаева Г.Т.) подготовили учащихся к участию в муниципальном туре Всероссийской олимпиады по истории и обществознанию.                                                                                                                                                  По истории приняли участие – 10 учащихся из них:                                                                             Унгарова А.7а – победитель (учитель Багаева Ж.Н.), Нургалиев Д. 8в – призер, Джаманова А. 9а – призер, Бикбулатова С. 10а – призер, Бородаева Д. 11 кл.- призер,  Менситова М. 11 кл.- победитель (учитель Негметова А.С.).                                                                                                                                       По обществознанию приняли участие - 8 учащихся из них:                                                                          Гронина Я. 7а кл. – призер, Курнякова В. 7а- призер (учитель Багаева Ж.Н.), Сарбасов А. 8в-победитель, Тарасенко Е.11 –призер (учитель Негметова А.С.)                                                                  С 3 по 12 декабря в школе была проведена неделя патриотического воспитания.                                 В рамках этой недели учителями истории  Негметовой А.С. и  Мунтаевой Г.Т. были проведены  уроки мужества для 6-11 классов: 3 декабря -  «День неизвестного солдата», 9 декабря – «День героев Отечества», 10 декабря – «День Конституции».  Также были организованы экскурсии в школьный Зал боевой славы для учащихся начальной школы, возложение цветов к памятникам героев войны. Учащиеся всех классов приняли активное участие в неделе патриотического воспитания.                                                                                                         9 декабря учащиеся 7-8 кл. нашей  школы приняли участие в районном конкурсе «Юный защитник Отечества», по итогам которого заняли 3 место на этапе «История России и вооруженных сил».                                                                                                                                                1 декабря 2022г. учитель истории Негметова А.С. приняла участие в муниципальном семинаре-практикуме по теме «Современные образовательные технологии как средство повышения мотивации учащихся на уроках истории и обществознания»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ителями предметниками были проведены контрольные работы по итогам второй четверти. В течении  четверти учителя посещали уроки своих коллег,  вели индивидуальную подготовку учащихся к ОГЭ и ЕГЭ.                                                                                                         В то же время сохраняется стабильно низкий показатель участия учителей ШМО в профессиональных конкурсах и презентации опыта в научно-методических изданиях и сети Интернет, что говорит о низкой мотивации учителей к деятельности такого рода. Систематически осуществляется работа по освоению новых государственных стандартов и их практического применения на уроках истории и обществознания. Деятельность учителей достаточно активна, направлена на повышение учебной мотивации учащихся. Складывается система урочной и внеурочной деятельности, которая даёт положительные результаты, подтверждённые активным участием учеников в олимпиадах по предметам, их победами на школьном и муниципальном уровнях. Однако результат участия в муниципальных этапах Всероссийских ученических олимпиад остаётся низким, что требует организации целенаправленной дополнительной подготовки мотивированных учащихся. Таким образом, работу ШМО в течение 2 четверти 2022-2023 учебного года можно оценить как удовлетворительн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третьей  четверти были проведены следующие мероприятия: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59"/>
        <w:gridCol w:w="1650"/>
        <w:gridCol w:w="1196"/>
        <w:gridCol w:w="22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снятия блокады Ленинград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          Негметова А.С. Мунтаева Г.Т.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л Боевой Сла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брейн-ринге «Истории Великой Победы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                       « Открытие Парты Героя Серогодскому В.А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 Кольченко Н.Б. Негметова А.С.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, посвященный Сталинградской битве «Нам не помнить об этом нельз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айонного мероприятия, посвященного Сталинградской битве. Возложение венков к памятник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 февраля- День воинской славы России. Разгром советскими войсками немецко-фашистских войск в Сталинградской битв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>
          <w:trHeight w:val="7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помним тебя, Сталингра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Великая Побе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роки истории "Афганистан: наша память и бол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рок мужества «Палласовский район в годы Великой Отечественной вой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 февраля е был дан открытый урок учителем истории Негметовой А.С в 10а и 10б  классе по теме «Палласовский район в годы Великой Отечественной войны», урок соответствовал  требованиям ФГОС, ребята работали по группам, изучали документы, выступали с сообщениями.                                                                                                                         Приняли участие 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х военно- исторических чтениях «И помнит мир спасенный…» , Шиндерюк Ю. (ученица 10б класса) – победитель конкурса видеоработ по теме «Сохраним историческую память»; Негметов Е. (ученик 7а класса) – победитель в номинации «Буктрейлер». Команда учащихся под руководством Негметовой А.С. заняла 2 место в конкурсе «История России и Вооруженных сил» в районной военно-патриотической игре «Победа» . Команда учащихся 8в класса заняла 2 место в районном историческом квесте  «Долгий путь к Победе».                                                                                              В рамках межрегионального с международным участием Дня открытых дверей в МКОУ «СШ №2»  Негметова А.С. провела внекласное мероприятие в форме устного журнала «Люблю тебя, мой край родной» .                                                                                                                                         Учащиеся 8 в класса приняли участие в региональной олимпиаде «Шаг в будущее»: Хисаметдинова А – 3 место по истории,  Додонова В. – 3 место по истории.                                                              В рамках межмуниципального фестиваля «Цифровой ветер», посвященного 100-летию Палласовского района Негметова А.С. победитель в номинации лучший сценарий.                         Также учителями предметниками были проведены контрольные работы по итогам третьей четверти, велась подготовка к ВПР. В течении  четверти учителя посещали уроки своих коллег,  вели индивидуальную подготовку учащихся к ОГЭ и ЕГЭ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осуществлялась работа по освоению новых государственных стандартов и их практического применения на уроках истории и обществознания. Деятельность учителей достаточно активна, направлена на повышение учебной мотивации учащихся. Складывается система урочной и внеурочной деятельности, которая даёт положительные результаты, подтверждённые активным участием учеников в олимпиадах по предметам, их победами на школьном и муниципальном уровнях. Однако результат участия в муниципальных этапах Всероссийских ученических олимпиад остаётся низким, что требует организации целенаправленной дополнительной подготовки мотивированных учащихся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Учителем истории Негметовой А.С. были проведены пробные экзамены в 11 классе по истории и обществознанию. По результатам были сделаны выводы и приняты решения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же учителями предметниками были проведены итоговые контрольные работы по истории и обществознанию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по выбору  в 9-х классах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по истории сдавали 6 человек,   из них на 5- 2 чел., на 4 -2 чел., на 3- 2 чел.,  Качество – 66,7%, успеваемость -100%.                                                                                                                              По обществознанию сдавали 59 человек, из них на 5- 3 чел., на 4 – 30 чел., на 3 – 20 чел., на 2 – 6 чел. Качество – 55,9%, успеваемость – 89,8%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ЕГЭ  в 11-м классе:</w:t>
      </w:r>
      <w:r>
        <w:rPr>
          <w:rFonts w:cs="Times New Roman" w:ascii="Times New Roman" w:hAnsi="Times New Roman"/>
          <w:sz w:val="24"/>
          <w:szCs w:val="24"/>
        </w:rPr>
        <w:t xml:space="preserve">      по истории – 10 человек, самый низкий балл- 28, самый высокий – 72. По обществознанию сдавали 19 человек, 3 чел. не  прошли порог – 42 балла, самый высокий балл - 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-2023 учебном году работа учителей истории, обществознания  была направлена на совершенствование педагогического мастерства в соответствии с методической темой. Деятельность ШМО планировалась и осуществлялась на основе современных требований к модернизации образования, внедрения в учебный процесс новых технологий и приёмов обучения. ШМО учителей истории и обществознания работало в соответствии с  общешкольным планом. Регулярно проводились заседания ШМО, на которых обсуждались актуальные вопросы преподавания предметов, принимались конкретные решения и меры по их реализации. На каждом заседании ШМО  изучались нормативная и правовая документация по вопросам образования, обсуждались проблемные вопросы преподавания предметов, осуществлялся анализ качества знаний учеников, обмен педагогическим опытом. Особое внимание уделялось вопросам подготовки учащихся в сдаче ЕГЭ и ОГЭ. Каждый учитель разработал рабочую программу в соответствии с выбранными УМК, рекомендованными Министерством образования РФ  в образовательных областях «История», «Обществознание» . 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подготовку к ЕГЭ и ОГЭ. Все программы были пройдены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и ШМО создаются все условия для надлежащего обеспечения образовательного процесса. Соблюдается санитарно-гигиенический, тепловой, световой, противопожарный режим. Кабинеты оснащены  проекторами,  интерактивными дос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в работе учителя считают заинтересовать обучающихся предметом, помочь им раскрыться, проявить себя творчески, дать ученикам свободно разв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боте ШМО уделялось подготовке к ЕГЭ. Изучалась нормативно-правовая и методическая документация, продолжилась работа по формированию банка КИМов и совершенствованию методики подготовки к данным видам аттестации.                                В 2022-2023 учебном году учитель Багаева Ж.Н. получила диплом о профессиональной переподготовке по программе «Педагогика и методика преподавания истории и обществознания». Учитель Негметова А.С. прошла курсы по подготовке экспертов по истории и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работы ШМО показал, что методическая тема ШМО учителей истории, обществознания соответствует основным задачам, стоящим перед образовательным учреждением. Тематика заседаний ШМО отражает основные проблемные вопросы, которые стремятся решать учителя. В основном поставленные задачи методической работы на 2022 -2023 учебный год вы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shd w:fill="FFFFFF" w:val="clear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пособствовать повышению уровня научно–теоретической,   методической и психолого-педагогической подготовки учителей, их коммуникативной 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особствовать проведению учителями открытых учебных занятий, мастер – класс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работы по подготовке учащихся выпускных классов к ГИ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Негметова А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3:00Z</dcterms:created>
  <dc:creator>АСН</dc:creator>
  <dc:description/>
  <cp:keywords/>
  <dc:language>en-US</dc:language>
  <cp:lastModifiedBy>АСН</cp:lastModifiedBy>
  <cp:lastPrinted>2021-06-01T00:51:00Z</cp:lastPrinted>
  <dcterms:modified xsi:type="dcterms:W3CDTF">2023-06-30T21:26:00Z</dcterms:modified>
  <cp:revision>7</cp:revision>
  <dc:subject/>
  <dc:title/>
</cp:coreProperties>
</file>