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ПРОТОКОЛ №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заседания МО учителей истории и обществознания МКОУ «СШ №2»  г.Палласовки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Присутствовали</w:t>
      </w:r>
      <w:r>
        <w:rPr>
          <w:b/>
          <w:sz w:val="24"/>
          <w:szCs w:val="24"/>
        </w:rPr>
        <w:t>:                                                                                                     от 25.08.2022г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Багаева Ж.Н..- учитель истории 5- 7  классов,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Мунтаева Г.Т. - учитель истории 8 в,г классов,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Жевак А.С. – учитель истории 8 а,б  классов,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Негметова А.С. – учитель истории 9-11 классов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: Организация работы МО учителей истории, обществознания в 2022-2023 у. г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color w:val="000000"/>
          <w:sz w:val="24"/>
          <w:szCs w:val="24"/>
        </w:rPr>
        <w:t>Повестка дня: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Утверждение плана работы МО на 2022-2023 учебный год.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 Согласование рабочих программ, календарно-тематических планов.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 Рассмотрение и утверждение рабочих программ по элективам и факультативам.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. Изменения в КИМ ЕГЭ по истории и обществознанию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5. Подготовка к ВПР по истории и обществознанию.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6. Подготовка и проведение школьного этапа всероссийской олимпиады школьников.</w:t>
      </w:r>
    </w:p>
    <w:p>
      <w:pPr>
        <w:pStyle w:val="ListParagraph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Ход заседания.</w:t>
      </w:r>
    </w:p>
    <w:p>
      <w:pPr>
        <w:pStyle w:val="ListParagraph"/>
        <w:spacing w:lineRule="auto" w:line="240"/>
        <w:ind w:left="709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1. По первому  вопросу слушали руководителя ШМО  учителей истории и обществознания Негметову А.С. Она познакомила с темой МО «Развитие ключевых компетенций учащихся через внедрение в учебное пространство современных развивающих технологий» и представила план работы МО на 2022-2023 учебный год. Обсудили задачи на учебный год, формы реализации целей и задач, также согласовали направления деятельности. Распределили темы выступлений на заседаниях МО на текущий учебный год. </w:t>
      </w:r>
    </w:p>
    <w:p>
      <w:pPr>
        <w:pStyle w:val="ListParagraph"/>
        <w:spacing w:lineRule="auto" w:line="240"/>
        <w:ind w:left="709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2.По второму вопросу рассмотрели рабочие программы и календарно-тематические планы, согласовали их на основе историко-культурного стандарта, внесли региональный компонент в рабочие программы согласно изучаемым темам.                                          </w:t>
      </w:r>
    </w:p>
    <w:p>
      <w:pPr>
        <w:pStyle w:val="ListParagraph"/>
        <w:spacing w:lineRule="auto" w:line="240"/>
        <w:ind w:left="709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3.Также были рассмотрены и утверждены рабочие программы по элективным курсам и факультативам.   </w:t>
      </w:r>
    </w:p>
    <w:p>
      <w:pPr>
        <w:pStyle w:val="ListParagraph"/>
        <w:spacing w:lineRule="auto" w:line="240"/>
        <w:ind w:left="709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4. Руководитель МО познакомила  с изменениями в КИМ ЕГЭ по истории на 2023 год ( по обществознанию существенных изменений нет)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Решение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1.Утвердить предложенный план работы МО учителей истории и обществознания  на новый учебный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2.Утвердить  рабочие программы и календарно-тематические планы, рабочие программы по элективным курсами факультативам.                                                                                               3.Необходимо обратить особое внимание на индивидуальную работу со слабоуспевающими детьми, с одарёнными учащимися,  подготовку к  итоговой аттестации в форме ОГЭ и ЕГЭ продолжить, начиная с 5 класса.                                                                                                     4.Продолжить повышать профессиональный уровень мастерства педагогов по овладению новыми образовательными технологиями в условиях перехода на ФГОС через обмен опытом.                                                                                                                                             5.Просмотреть вебинары учителям- предметникам об изменениях в ОГЭ и ЕГЭ по истории и обществознанию.                                                                                                                                    6.Подготовить и провести  предметную Всероссийскую олимпиаду школьников  (школьный этап) в указанные   отделом образования сроки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Руководитель МО:                НегметоваА.С.                                          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  <w:sz w:val="24"/>
          <w:szCs w:val="24"/>
        </w:rPr>
        <w:t>ПРОТОКОЛ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МО учителей истории и обществознания МКОУ «СШ №2» г. Палласо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11.202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Багаева Ж.Н.- учитель истории 5- 7 -х классов,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Мунтаева Г.Т. - учитель истории 6в, 8б  классов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егметова А.С. – учитель истории 7в, 8в, 9-11 классов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Тема: «Инновационные педагогические технологии как условие развития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ключевых компетенций при обучении истории и обществознания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Итоги входного контроля и итоговых работ за 1 четверть, разработка мер и предложений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 Выступление «Система оценивания  образовательных достижений учащихся на уроках истории и обществознания» ( Мунтаева Г.Т.)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 Выступление «Современный урок на основе системно-деятельностного подхода в условиях внедрения ФГОС ООО» ( Багаева Ж.Н.)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. Итоги школьного этапа олимпиад по истории и обществознанию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5. Подготовка и участие в муниципальном туре Всероссийской олимпиады школьников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Ход заседания.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По первому  вопросу слушали руководителя ШМО  учителей истории и обществознания Негметову А.С. Она познакомила с темой заседания МО «Инновационные педагогические технологии как условие развития ключевых компетенций при обучении истории и обществознания»  и с итогами входного контроля за 1 четверть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По второму вопросу заслушали выступление учителя истории и обществознания Мунтаеву Г.Т. она выступила по теме «Система оценивания  образовательных достижений учащихся на уроках истории и обществознания» ( выступление прилагается)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 По третьему вопросу выступила учитель истории и обществознания Багаеву Ж.Н. по теме «Современный урок на основе системно-деятельностного подхода в условиях внедрения ФГОС ООО» (выступление прилагается )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.Также на заседании учителя определили списки учащихся – участников (победители и призеры школьного этапа)  муниципального тура Всероссийской олимпиады школьников по истории и обществознанию в 7-11 классах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5. Учителя разработали план мероприятий участия во Всероссийской акции, посвященной Дню неизвестного солдата с 22 ноября по 09 декабря.</w:t>
      </w:r>
    </w:p>
    <w:p>
      <w:pPr>
        <w:pStyle w:val="ListParagraph"/>
        <w:spacing w:lineRule="auto" w:line="240"/>
        <w:ind w:left="426" w:hanging="426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Решение: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1. По результатам анализа входного контроля необходимо обратить особое внимание на индивидуальную работу со слабоуспевающими детьми, с одарёнными учащимися,  подготовку к  итоговой аттестации в форме ОГЭ и ЕГЭ продолжить, начиная с 5 класса.                                                                         2.  Начать подготовку учащихся к ВПР по истории и обществознанию с 5 по 7 классы, подготовить варианты ВПР.                                                                                   </w:t>
      </w:r>
    </w:p>
    <w:p>
      <w:pPr>
        <w:pStyle w:val="ListParagraph"/>
        <w:spacing w:lineRule="auto" w:line="240"/>
        <w:ind w:left="426" w:hanging="426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Продолжить повышать профессиональный уровень мастерства педагогов по овладению новыми образовательными технологиями в условиях перехода на ФГОС через обмен опытом.</w:t>
      </w:r>
    </w:p>
    <w:p>
      <w:pPr>
        <w:pStyle w:val="ListParagraph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Подготовить учащихся 7-11 классов к муниципальному уровню Всероссийской олимпиады школьников  по истории и обществознанию.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5. Подготовить и провести  мероприятия ко Дню неизвестного солдата для 5-11 классов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Руководитель МО:                           НегметоваА.С.                                  </w:t>
      </w:r>
    </w:p>
    <w:p>
      <w:pPr>
        <w:pStyle w:val="Normal"/>
        <w:ind w:left="709" w:hanging="0"/>
        <w:rPr>
          <w:color w:val="333333"/>
          <w:sz w:val="24"/>
          <w:szCs w:val="24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</w:t>
      </w:r>
      <w:r>
        <w:rPr>
          <w:b/>
          <w:sz w:val="24"/>
          <w:szCs w:val="24"/>
        </w:rPr>
        <w:t>ПРОТОКОЛ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МО учителей истории и обществознания МКОУ «СШ №2» г.Палласо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1.2023г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гаева Жанна Николаевна- учитель истории 5-8 х классов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таева Гульнара Турешевна- учитель истории 6в и 8б класс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гметова Айгуль Серекпаевна – учитель истории в 7в, 8в, 9-11 класс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« Личностные и профессиональные качества учител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 «Профессиональный стандарт педагога как ресурс развития кадров».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2. Анализ работы МО за первое полугодие учебного года. 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 Планирование и проведение декады патриотического воспитания.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.Подготовка и проведение пробного экзамена по истории и обществознанию для 11-х классов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Ход заседания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1.По первому  вопросу</w:t>
      </w:r>
      <w:r>
        <w:rPr/>
        <w:t xml:space="preserve"> з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аслушали учителя  истории и обществознания Беглярову А.К. с выступлением по теме  «Современный урок на основе системно-деятельностного подхода в условиях внедрения ФГОС ООО». 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2.По второму вопросу заслушали выступление учителей истории и обществознания с самоанализом проделанной работы за первое полугодие.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 Обсудили план декадника по патриотическому воспитанию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4. Рассмотрели варианты контрольно-измерительных материалов по истории и обществознанию в формате ЕГЭ для 11-х классов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Решение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должить повышать профессиональный уровень мастерства педагогов по овладению новыми образовательными технологиями в условиях перехода на ФГОС через обмен опыт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 результатам анализа проделанной работы за первое полугодие необходимо обратить особое внимание на индивидуальную работу со слабоуспевающими детьми, с одарёнными учащимися, усилить  подготовку к  районным мероприятиям и принимать участие в региональных конкурсах, педагогам лично участвовать в различных конкурсах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твердить план декадника по патриотическому воспита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твердили варианты контрольно-измерительных материалов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бного экзамена по истории и обществознанию в формате ОГЭ и ЕГЭ для 9-х и 11-х классов.</w:t>
      </w:r>
      <w:r>
        <w:rPr/>
        <w:t xml:space="preserve">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Руководитель МО:                           НегметоваА.С.                                 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</w:t>
      </w:r>
      <w:r>
        <w:rPr>
          <w:b/>
          <w:sz w:val="24"/>
          <w:szCs w:val="24"/>
        </w:rPr>
        <w:t>ПРОТОКОЛ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МО учителей истории и обществознания МКОУ «СШ №2» г.Палласов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2.03. 2023г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Багаева Ж.Н.- учитель истории 5- 7 -х классов,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Мунтаева Г.Т. - учитель истории 6в, 8б  классов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егметова А.С. – учитель истории 7в, 8в, 9-11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: «Экзамен без стресс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sz w:val="24"/>
          <w:szCs w:val="24"/>
        </w:rPr>
        <w:t>1. Выступление «Трудные задания ЕГЭ по истории и обществознанию »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sz w:val="24"/>
          <w:szCs w:val="24"/>
        </w:rPr>
        <w:t>2. Подготовка к государственной итоговой аттестации в 9, 11 классах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sz w:val="24"/>
          <w:szCs w:val="24"/>
        </w:rPr>
        <w:t>3. Анализ пробных экзаменов ОГЭ и ЕГЭ по истории и обществознанию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sz w:val="24"/>
          <w:szCs w:val="24"/>
        </w:rPr>
        <w:t>4. Подготовка и проведение защиты проектов в 10-х классах по истории и обществознанию.                                       5. Подготовка и проведение мероприятий ко  Дню Победы в ВОВ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Ход заседания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По первому  вопросу заслушали руководителя ШМО  учителей истории и обществознания     Негметову А.С. Она познакомила с темой заседания  «Экзамен без стресса»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. На заседании МО были рассмотрены Кимы по истории и обществознанию в 9-х и 11-х классах.</w:t>
      </w:r>
      <w:r>
        <w:rPr/>
        <w:t xml:space="preserve"> </w:t>
      </w:r>
      <w:r>
        <w:rPr>
          <w:sz w:val="24"/>
          <w:szCs w:val="24"/>
        </w:rPr>
        <w:t>Обсудили  на какие темы следует обращать большее внимание при подготовке к экзаменам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 третьему  вопросу обсудили трудные вопросы и задания, которые встречаются в Кимах по истории и обществознанию.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сти защиту индивидуальных проектов по истории и обществознанию в 10 а и 10 б классах, согласно графику.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Обсудили  план мероприятий к 78-летию Победы в ВОВ, распределили мероприятия по классам, назначили ответственных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Решение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должить подготовку выпускных классов к экзаменам по истории и обществознанию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2. Провести защиту индивидуальных проектов по истории и обществознанию в 10 а и 10 б  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классах, согласно графи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твердить план мероприятий к 78- летию Великой Победы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Руководитель МО:                           НегметоваА.С.                                 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20:00Z</dcterms:created>
  <dc:creator>АСН</dc:creator>
  <dc:description/>
  <cp:keywords/>
  <dc:language>en-US</dc:language>
  <cp:lastModifiedBy>АСН</cp:lastModifiedBy>
  <cp:lastPrinted>2022-09-15T23:58:00Z</cp:lastPrinted>
  <dcterms:modified xsi:type="dcterms:W3CDTF">2023-06-30T20:44:00Z</dcterms:modified>
  <cp:revision>32</cp:revision>
  <dc:subject/>
  <dc:title/>
</cp:coreProperties>
</file>