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0242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  <w:tab w:val="center" w:pos="6777" w:leader="none"/>
        </w:tabs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0"/>
        <w:ind w:left="10" w:right="1015" w:hanging="1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  ПО ОБРАЗОВАНИЮ АДМИНИСТРАЦИИ</w:t>
      </w:r>
    </w:p>
    <w:p>
      <w:pPr>
        <w:pStyle w:val="Normal"/>
        <w:spacing w:lineRule="auto" w:line="264" w:before="0" w:after="0"/>
        <w:ind w:left="10" w:right="1015" w:hanging="1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ind w:left="10" w:right="1015" w:hanging="1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КАЗЁННОЕ ОБЩЕОБРАЗОВАТЕЛЬНОЕ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ind w:left="10" w:right="1015" w:hanging="1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Е «СРЕДНЯЯ ШКОЛА № 2»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ind w:left="10" w:right="1015" w:hanging="1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А ПАЛЛАСОВКИ ВОЛГОГРАДСКОЙ ОБЛАСТИ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04264, Волгоградская область,                                                    Принят                                                                                              Утверждён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. Палласовка, ул. Пугачева 29 А,                               Педагогическим советом                                                                         приказом директор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ru-RU"/>
        </w:rPr>
        <w:t>.: (8-4492) 61-4-74; 61-3-0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МКОУ «СШ №2» г. Палласовки                                                       МКОУ «СШ №2» г. Палласовк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ru-RU"/>
        </w:rPr>
        <w:t>: (8-4492) 61-4-7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Волгоградской области                                                                         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pall-msosh2@rambler.ru                                Протокол  № 1  от  30   августа  2023 года                                            № 233   от 30   августа 2023 год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КПО    22421417                                                           Председатель Педагогического  совета                                   Директор  ОУ                Донцова Е.В.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РН     1023405166839                                                                                 Донцова Е.В.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Н       3423011305</w:t>
      </w:r>
    </w:p>
    <w:p>
      <w:pPr>
        <w:pStyle w:val="Normal"/>
        <w:spacing w:lineRule="auto" w:line="264" w:before="0" w:after="0"/>
        <w:ind w:left="10" w:right="1015" w:hanging="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ПП       34230100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начального общего образования (с учётом обновлённых ФГОС НОО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" w:right="101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ённо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0" w:right="1015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го учрежд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2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Палласовки Волгоград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1-4 классов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52" w:before="0" w:after="0"/>
        <w:ind w:right="1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ЯСНИТЕЛЬНАЯ ЗАПИСКА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е казённое общеобразовательное учреждение "Средняя школа №2 " города Палласовки Волгоградской области"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Муниципальное казённое общеобразовательное учреждение "Средняя школа №2 " города Палласовки Волгоградской области", разработанной в соответствии с ФГОС начальногообщего образования, с учетом примерных основных образовательныхпрограмм начально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год в Муниципальное казённое общеобразовательное учреждение "Средняя школа №2 " города Палласовки Волгоградской области" начинается </w:t>
      </w:r>
      <w:r>
        <w:rPr>
          <w:rFonts w:cs="Times New Roman" w:ascii="Times New Roman" w:hAnsi="Times New Roman"/>
          <w:sz w:val="24"/>
          <w:szCs w:val="24"/>
        </w:rPr>
        <w:t xml:space="preserve">01.09.2023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5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униципальное казённое общеобразовательное учреждение "Средняя школа №2 " города Палласовки Волгоградской области"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родного языка и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английский язык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аттестация проходит на последней учебной неделе четверти.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казённое общеобразовательное учреждение "Средняя школа №2 " города Палласовки Волгоградской области"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7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 (учебный кур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лану внеурочной деятельности в 1-4-х классах на 2023-2024 учебн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В соответствии с действующими нормативными док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 правовая б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Государственный образовательный стандарт начального общего образования (введён в действие приказом Министерства образования и науки Российской Федерации от 06.10.2009, №37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обрнауки №1241 от 26.11.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исьмо Департамента общего образования Минобрнауки России от 12 мая 2011 года №03- 296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ПиНом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№ 189 (в ред. Постановления Главного государственного санитарного врача РФ № 81 от 24.12.2015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 НОО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, но при этом реализуется в формах, отличных от урочных с уч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ов обучающихся и их родителей 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хся у образовательной организации кадровых, материально-технических и ины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направлена на решение следующих задач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достижение личностных, метапредметных, предметных результатов освоение основной образовательной программы начального общего образова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в начальной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изировать учебную нагрузку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направлена на решение следующих задач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достижение личностных, метапредметных, предметных результатов освоение основной образовательной программы начального общего образова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в начальной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изировать учебную нагрузку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  по следующим направлениям развития лич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52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мые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физическая подготовка, танцы, соревнования, кружки «Разговор о правильном питании», «Ослепительная улыбка», «Мир шахма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Мир танцев», праздники, экскур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, уроки «Разговор о важном», командные игры, классные часы, праздники, выставки, экскурс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«Занимательная математика», «Чтение с увлечением», «Финансовая грамотность», проектная деятельность, экскурсии, классные часы, праздники, конкурсы, выставки, соревн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аких ценностей как познание, истина, целеустрем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значим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Функциональная грамотность», занимательные занятия, проектная деятельность, библиотечные занятия, классные часы, круж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ы организации внеурочной деятельности, как и в целом образовательного процесса, в рамках реализации основ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ы начального общего образования   образовательное учреждение определяет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  внеурочной деятельности для обучающихся на ступени начального общего образования составляет 1350 часов. Распределение часов внеурочной деятельности на каждый год  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 час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д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06"/>
        <w:gridCol w:w="2268"/>
        <w:gridCol w:w="2409"/>
        <w:gridCol w:w="2268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организационной модели внеурочной деятельности в МКОУ «СШ №2» выбрана оптимизационная модель (на основе оптимизации всех внутренних ресурсов образовательного учреждения) в сочетании с моделью  взаимодействия с учреждениями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изационная модель строится на едином образовательном и методическом пространстве   образовательного учреждения, содержательном и организационном единстве всех его структурных подразде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ый результат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итательный эффект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ны на воспит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и результатов внеурочной деятельност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1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и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 знает и понимает общественную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 ценит общественную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3 класс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 самостоятельно действует в   общественной 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класс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 МКОУ «Средняя школа №2» г. Палласовки  для 1-4 классов на 2023 – 2024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969"/>
        <w:gridCol w:w="709"/>
        <w:gridCol w:w="709"/>
        <w:gridCol w:w="708"/>
        <w:gridCol w:w="709"/>
      </w:tblGrid>
      <w:tr>
        <w:trPr>
          <w:trHeight w:val="5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, обеспечивающие реализацию внеурочной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      (по классам)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 – оздоровительн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Ослепительная ул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Разговор о правильном пит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Шахм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ЮС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Легкая атле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ЮС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по фу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 «Разговор о важ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е экол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Основы функциональной грамот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-  исследо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дизай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Финансовая грамот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Занимательный русский язы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 «В мире информ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Занимательная мате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Мир танц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 художествен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Гр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студия «Рад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(по клас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(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          Е.В.Дон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38:00Z</dcterms:created>
  <dc:creator>admin</dc:creator>
  <dc:description/>
  <dc:language>en-US</dc:language>
  <cp:lastModifiedBy>Пользователь</cp:lastModifiedBy>
  <cp:lastPrinted>2022-09-05T12:41:00Z</cp:lastPrinted>
  <dcterms:modified xsi:type="dcterms:W3CDTF">2023-09-06T19:38:00Z</dcterms:modified>
  <cp:revision>2</cp:revision>
  <dc:subject/>
  <dc:title/>
</cp:coreProperties>
</file>