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 ПО ОБРАЗОВА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УЧРЕЖДЕНИЕ «СРЕДНЯЯ ШКОЛА № 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РОДА ПАЛЛАСОВКИ ВОЛГОГРАДСКОЙ ОБЛАСТИ</w:t>
      </w:r>
    </w:p>
    <w:p>
      <w:pPr>
        <w:pStyle w:val="Normal"/>
        <w:rPr/>
      </w:pPr>
      <w:r>
        <w:rPr/>
        <w:t xml:space="preserve">404264, Волгоградская область, </w:t>
      </w:r>
    </w:p>
    <w:p>
      <w:pPr>
        <w:pStyle w:val="Normal"/>
        <w:rPr/>
      </w:pPr>
      <w:r>
        <w:rPr/>
        <w:t>г. Палласовка, ул. Пугачева 29 А,</w:t>
      </w:r>
    </w:p>
    <w:p>
      <w:pPr>
        <w:pStyle w:val="Normal"/>
        <w:rPr/>
      </w:pPr>
      <w:r>
        <w:rPr/>
        <w:t>тел</w:t>
      </w:r>
      <w:r>
        <w:rPr>
          <w:lang w:val="de-DE"/>
        </w:rPr>
        <w:t>.: (8-4492) 61-4-74; 61-3-04</w:t>
      </w:r>
    </w:p>
    <w:p>
      <w:pPr>
        <w:pStyle w:val="Normal"/>
        <w:rPr/>
      </w:pPr>
      <w:r>
        <w:rPr/>
        <w:t>факс</w:t>
      </w:r>
      <w:r>
        <w:rPr>
          <w:lang w:val="de-DE"/>
        </w:rPr>
        <w:t>: (8-4492) 61-4-7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all-msosh2@rambler.ru</w:t>
        </w:r>
      </w:hyperlink>
    </w:p>
    <w:p>
      <w:pPr>
        <w:pStyle w:val="Normal"/>
        <w:rPr/>
      </w:pPr>
      <w:r>
        <w:rPr/>
        <w:t>ОКПО    22421417</w:t>
      </w:r>
    </w:p>
    <w:p>
      <w:pPr>
        <w:pStyle w:val="Normal"/>
        <w:rPr/>
      </w:pPr>
      <w:r>
        <w:rPr/>
        <w:t>ОГРН     1023405166839</w:t>
      </w:r>
    </w:p>
    <w:p>
      <w:pPr>
        <w:pStyle w:val="Normal"/>
        <w:rPr/>
      </w:pPr>
      <w:r>
        <w:rPr/>
        <w:t>ИНН       3423011305</w:t>
      </w:r>
    </w:p>
    <w:p>
      <w:pPr>
        <w:pStyle w:val="Normal"/>
        <w:rPr/>
      </w:pPr>
      <w:r>
        <w:rPr/>
        <w:t>КПП       342301001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4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х руков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      от  30.08.202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МО___________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 ответственной за воспитательную работу                                  «___30___»_08.202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Н.А.Дусанов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3 от 30.08.202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школы___________ Е.В.Донц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ВОСПИТАТЕЛЬНОЙ   РАБОТЫ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</w:rPr>
        <w:t>9б  класс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ссный руководитель: Уманцева Татьяна Викторовн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2023-2024учебный год.</w:t>
      </w:r>
    </w:p>
    <w:p>
      <w:pPr>
        <w:pStyle w:val="Normal"/>
        <w:tabs>
          <w:tab w:val="clear" w:pos="708"/>
          <w:tab w:val="left" w:pos="6390" w:leader="none"/>
        </w:tabs>
        <w:ind w:right="10" w:firstLine="792"/>
        <w:rPr>
          <w:b/>
          <w:b/>
          <w:spacing w:val="-4"/>
        </w:rPr>
      </w:pPr>
      <w:r>
        <w:rPr>
          <w:b/>
          <w:spacing w:val="-4"/>
        </w:rPr>
        <w:tab/>
        <w:t xml:space="preserve">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йствующие секторы класс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78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Действующие  секторы   в  9б  класс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 учащегося</w:t>
            </w:r>
          </w:p>
        </w:tc>
      </w:tr>
      <w:tr>
        <w:trPr>
          <w:trHeight w:val="1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оста кла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торов 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журный командир </w:t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ев Е.</w:t>
            </w:r>
          </w:p>
        </w:tc>
      </w:tr>
      <w:tr>
        <w:trPr>
          <w:trHeight w:val="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сектор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натова А, ГронинаС, Батыргалиева 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по столовой,  по классу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ечерских А., Ртищева 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й сектор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 Е, Кажгалиев 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Трудовой сектор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420" w:after="660"/>
              <w:jc w:val="left"/>
              <w:rPr>
                <w:rStyle w:val="Style2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21"/>
                <w:b w:val="false"/>
                <w:bCs w:val="false"/>
                <w:color w:val="000000"/>
                <w:sz w:val="22"/>
                <w:szCs w:val="22"/>
              </w:rPr>
              <w:t>Голичкин Д, Бисенгалиев Д, Нечаев Я, Молдагалиева 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массовый сектор </w:t>
              <w:tab/>
            </w:r>
          </w:p>
          <w:p>
            <w:pPr>
              <w:pStyle w:val="Normal"/>
              <w:tabs>
                <w:tab w:val="clear" w:pos="708"/>
                <w:tab w:val="right" w:pos="5454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алова Д , Абулкасова А, Иванчук 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дакционная коллегия  кла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нников С, Иванчук 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 за посещаемостью в класс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мухамбетова Р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NSimSun"/>
          <w:b/>
          <w:b/>
          <w:kern w:val="2"/>
          <w:sz w:val="36"/>
          <w:szCs w:val="36"/>
          <w:lang w:eastAsia="zh-CN" w:bidi="hi-IN"/>
        </w:rPr>
      </w:pPr>
      <w:r>
        <w:rPr>
          <w:rFonts w:eastAsia="Times New Roman"/>
          <w:b/>
          <w:kern w:val="2"/>
          <w:sz w:val="36"/>
          <w:szCs w:val="36"/>
          <w:lang w:eastAsia="zh-CN" w:bidi="hi-IN"/>
        </w:rPr>
        <w:t xml:space="preserve">                               </w:t>
      </w:r>
    </w:p>
    <w:p>
      <w:pPr>
        <w:pStyle w:val="Normal"/>
        <w:rPr>
          <w:rFonts w:eastAsia="NSimSun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Основные цели:</w:t>
      </w:r>
    </w:p>
    <w:p>
      <w:pPr>
        <w:pStyle w:val="Normal"/>
        <w:shd w:fill="FFFFFF" w:val="clear"/>
        <w:spacing w:before="0" w:after="375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питание гармоничной, всесторонне развитой творческой личности, способной к самореализации и развивать самостоятельности и инициативы учащихся в организации и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/>
      </w:pPr>
      <w:r>
        <w:rPr>
          <w:rFonts w:cs="Calibri" w:ascii="Calibri" w:hAnsi="Calibri"/>
          <w:color w:val="000000"/>
          <w:sz w:val="36"/>
          <w:szCs w:val="36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</w:rPr>
        <w:t>1.способствовать стремлению учащихся к самообразованию и к самовоспитанию: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 xml:space="preserve">2.содействовать воспитанию демократической культуры и гражданственности;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стимулировать воспитанников к социальному творчеству, умению 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4.действовать в интересах совершенствования своей личности: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5.способствовать формированию самостоятельности. готовности брать ответственность за себя и свои поступки:</w:t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</w:rPr>
        <w:t>6.способствовать сознательному выбору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равственность, духовность, саморазвити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удожественно-эстетическое направление, креативнос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доровье и спор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атриотизм и гражданственнос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знавательная деятельность — интеллек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textAlignment w:val="baseline"/>
        <w:outlineLvl w:val="1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Цель</w:t>
      </w:r>
      <w:r>
        <w:rPr>
          <w:rFonts w:cs="Calibri" w:ascii="Calibri" w:hAnsi="Calibri"/>
          <w:color w:val="000000"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питание гармоничной, всесторонне развитой творческой личности, способной к самореализации и развивать самостоятельность и инициативность учащихся в организации их деятельнос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u w:val="single"/>
        </w:rPr>
        <w:t>АНАЛИЗ РАБОТЫ ЗА ПРОШЕДШИЙ ГОД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В 2022-2023 учебном году  классе на начало, и конец учебного года было 19 учащихся, на конец года 19 учащихся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Целью воспитательной работы в 8 классе, было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оздание   условий для развития нравственного, познавательного, творческого, физического потенциала ученика на основе коллективной</w:t>
      </w:r>
    </w:p>
    <w:p>
      <w:pPr>
        <w:pStyle w:val="Normal"/>
        <w:spacing w:lineRule="auto" w:line="276"/>
        <w:rPr/>
      </w:pPr>
      <w:r>
        <w:rPr/>
        <w:t>творческой деятельности ;развитие индивидуальности ребенка, умеющего жить в классном коллективе и строить с одноклассниками уважительные отнош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сходя из цели ставились и решались задачи воспитательной работы,  из которых была задача:</w:t>
      </w:r>
      <w:r>
        <w:rPr>
          <w:sz w:val="28"/>
          <w:szCs w:val="28"/>
        </w:rPr>
        <w:t xml:space="preserve">  вести целенаправленную  деятельность по формированию личностных качеств учащихся, их нравственных ориентиров, а так же создание условий для эффективного сотрудничества родителей и учителей для объединения усилий семьи и школы в формировании, развитии положительных личностных качеств учащихся и коррекции нежелательных черт характера и асоциального поведени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ный коллектив7 класса за прошедший учебный год стал достаточно сплочен и организован. Отношение большинства подростков друг к другу достаточно доброжелательное, проблемы были с Голичкиным Димой, но к концу года отношения наладились. При выполнении заданий, требующих коллективной работы, ребята стараются договориться, это проявилось при подготовке Нового года, записи ролика к «Дню матер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актив класса входят учащиеся, выдвинутые одноклассниками и избранные общим голосованием. Некоторые ребята очень ответственно выполняют порученное дело: Абулкасова А., Басалова Д, Иванчук А. Эти учащиеся   могут проявлять инициативу, высказать своё мнение, убедить в чем – либо однокласс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Учащиеся активно принимали участие во всех мероприятиях класса. Проведено 3 чаепития с конкурсной программой и элементами социальной адаптации и правил этикета  учащихся при проведении праздников: накрытие и оформление праздничного стола, умение поздравить друга, культура поведения за столом, уборка после праздн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можно сделать вывод: класс работоспособный, активный, творческий.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учебный год в классе проводились классные часы  разной тематической</w:t>
      </w:r>
      <w:r>
        <w:rPr/>
        <w:t xml:space="preserve"> </w:t>
      </w:r>
      <w:r>
        <w:rPr>
          <w:sz w:val="28"/>
          <w:szCs w:val="28"/>
        </w:rPr>
        <w:t>направленности, трудовые десанты, посещение памятников, уборка могилы С. Танов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боте с родителями установлено взаимопонимание и поддержка инициатив класса. Родительский комитет класса и активно участвует в жизни класса, оказывают помощь в организации классных мероприятий. Многие бывают в школе, интересуются успехами и неудачами своих детей.  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За учебный год было проведено 4 родительских собрания, на которых присутствовало большинство родителей кла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е собран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8"/>
          <w:szCs w:val="28"/>
        </w:rPr>
        <w:t>Первые проблемы подростков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начении домашнего задания в учебной деятельности шк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чебного 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года проводились индивидуальные встречи, беседы  с родителями детей  которые имели неудовлетворительные результаты по  успеваемости, посещаемости, а так же в связи с  проступками школьников или конфликтными ситуациями.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стиклассники активно участвовали в разного уровня мероприятиях, соревнованиях, выставках и других конкурсах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ли призовые места Иванчук А., Калиев Д , Басалова Д, Нечаев Я., Ртищева О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Психолого-педагогическая характеристика классного коллектив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9б классе  18 учащихся: 10 девочек, 8 мальчиков. Возраст учащихся14- 15лет. В классе всего 5 человек учатся на 4 и 5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Отношения между детьми в классе хорошие, дружеские.  По поведению иногда получают замечания. Отношение к учителям, к классному руководителю хорошее, основанное на уважении и взаимопонимании. Дети открыты, идут на контакт, отзываются на любые просьбы; готовы помочь, выручить, заменить в любой ситу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еся 9бкласса активны, принимают участие во всех школьных мероприятиях, посещают кружки, спортивные секции. Все учащиеся приучены к труду, хорошо работают на субботниках, ответственно относятся к дежурству, стараются быть аккуратными, опрятными. Уважительно относятся к людям вообще. Любят природу. Любознательны. Увлекаются спортом. В конце 8 класса некоторые учащиеся были замечены в курении, поэтому на них надо обратить особое внимание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и всех учащихся оказывают положительное влияние на детей, сотрудничают со школой по мере возможностей, адекватно реагируют на замечания учителей, большинство посещают родительские собра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2023-2024 учебном году главной задачей воспитательной работы с учащимися остаётся, в первую очередь целенаправленная деятельность по формированию личностных качеств учащихся, их нравственных ориентиров.   Не менее важной считаю работу по повышению уровня самоорганизации классного коллектива, продолжить профориентационную работу с учащимися, это очень важно в 9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ВОСПИТАТЕЛЬНОЙ РАБОТЫ В КЛАССЕ</w:t>
      </w:r>
    </w:p>
    <w:p>
      <w:pPr>
        <w:pStyle w:val="Normal"/>
        <w:spacing w:lineRule="auto" w:line="276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Цель воспитательной работы в классе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Воспитание нравственных качеств личности каждого обучающегося, формирование у обучающихся ответственного отношения к себе и окружающему миру через создание благоприятных  условий для развития гармоничной личности, способной к саморазвитию, самовоспитанию, умеющей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>формирование и развитие личностных качеств обучающихся (ответственность, отзывчивость, толерантность, уважение, патриотизм, чувство человеческого достоинства, самостоятельность, инициативность и др.);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>формирование у обучающихся навыков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>развитие универсальных учебных действий: коммуникативных, регулятивных  и познавательных через включение подростков во внеурочную деятельность и коллективно-творческие дела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 xml:space="preserve">способствование успешному преодолению проблем подросткового периода каждому ребенку;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 xml:space="preserve">развитие сплоченного, творческого и трудоспособного коллектива, умения работать командой, достигать совместно поставленной задачи, радоваться общим успехам. 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/>
      </w:pPr>
      <w:r>
        <w:rPr/>
        <w:t xml:space="preserve">создание условий для эффективного сотрудничества родителей и учителей для объединения усилий семьи и школы в формировании, развитии положительных личностных качеств учащихся и коррекции нежелательных черт характера и асоциального поведения.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284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Заповеди воспит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навре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рошее настроение и спокойствие приведет к намеченной ц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и, что ты хочешь от своего ученика, узнай его мнение на этот сч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й уровень развития своего воспитан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оставь самостоятельность ребен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й условия для осознанной деятельности воспитанн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иклограмма работы с класс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07"/>
        <w:gridCol w:w="10264"/>
      </w:tblGrid>
      <w:tr>
        <w:trPr>
          <w:trHeight w:val="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</w:tr>
      <w:tr>
        <w:trPr>
          <w:trHeight w:val="2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Мониторинг заболевае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 посещае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реча с учителями предметни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ведение учащихся в школ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дение электронного журнала</w:t>
            </w:r>
          </w:p>
        </w:tc>
      </w:tr>
      <w:tr>
        <w:trPr>
          <w:trHeight w:val="20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недельно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родителями и деть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классные мероприятия по план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ейка (понедельник)</w:t>
            </w:r>
          </w:p>
        </w:tc>
      </w:tr>
      <w:tr>
        <w:trPr>
          <w:trHeight w:val="15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уроков своего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ультации с психолог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ы по ТБ, ПДД,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неклассные мероприятия по плану </w:t>
            </w:r>
          </w:p>
        </w:tc>
      </w:tr>
      <w:tr>
        <w:trPr>
          <w:trHeight w:val="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ую четверть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журнала по итогам четвер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мероприятий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генеральной уборки клас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едение итогов четвер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классные мероприятия по плану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оритетные направления воспитательной работы  на 2023-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5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 по данному направлен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щеинтеллектуальное </w:t>
            </w:r>
            <w:r>
              <w:rPr/>
              <w:t>(популяризация научных знаний, проектная деятельность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ивная практическая и мыслительная деятельность. 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экологической грамотности и социально значимой целеустремленности в трудовых отношениях школьни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обучающимися природы и истории родного края. Проведение природоохранных ак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и развитие природных задатков и способностей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Гражданско-патриотическое</w:t>
            </w:r>
            <w:r>
              <w:rPr/>
              <w:t xml:space="preserve"> (гражданско-патриотическое воспитание, приобщение детей к культурному наследию, экологическое воспитание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гражданской и правовой направленности личности, активной жизненной пози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у воспитанников такие качества, как долг, ответственность, честь, достоинство, личност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любви и уважения к традициям Отечества, школы, семьи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уважения к правам, свободам и обязанностям человек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уховно-нравственное</w:t>
            </w:r>
            <w:r>
              <w:rPr/>
              <w:t xml:space="preserve"> (нравственно-эстетическое воспитание, семейное воспитание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, творчество,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духовно-нравственных качеств лич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дружеских отношений в коллективе. 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ние доброты, чуткости, сострадания, заботы и милосердия к окружающим людям. 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бразовательного учрежд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Здоровьесберегающее </w:t>
            </w:r>
            <w:r>
              <w:rPr/>
              <w:t>(физическое воспитание и формирование культуры здоровья, безопасность жизнедеятельности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ствовать преодолению у воспитанников вредных привычек средствами физической культуры и занятием спорт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оциальное (Профориентация) </w:t>
            </w:r>
            <w:r>
              <w:rPr/>
              <w:t>(самоуправление, воспитание трудолюбия, сознательного, творческого отношения к образованию, труду в жизни, подготовка к сознательному выбору профессии)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кологической культуры. 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правовой культуры и правосознания обучающихся, привитие осознанного стремления к правомерному поведению. Организация работы по предупреждению и профилактике асоциального поведения обучающихс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мероприятий по профилактике правонарушений, наркомании, токсикомании, алкоголиз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эффективных мероприятий по предотвращению суицидального риска среди детей и подрост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интересов, склонностей и способностей обучающихся «группы риска», включение их во внеурочную деятельность и деятельность объединений дополнительно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консультаций специалистов (социального педагога, педагога-психолога, медицинских работников) для родителей и детей «группы риска»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сновные направления деятельности и дела классного коллектива.</w:t>
      </w:r>
    </w:p>
    <w:p>
      <w:pPr>
        <w:pStyle w:val="Normal"/>
        <w:tabs>
          <w:tab w:val="clear" w:pos="708"/>
          <w:tab w:val="left" w:pos="10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й модуль «Внимание, дети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8505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уль «Ключевые  общешкольные де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.Общешкольная линейка  «День  знаний»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 . Выставка буке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Инструкт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полна неожиданнос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( из цикла - береги свою жизнь). Инструктажи.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дуль «Само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ы актива класса, распределение поручений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агностика профессионального профиля личности учащегося 9 класс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 интересов и способностей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предметов по выбору для прохождения ОГЭ.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теллектуально-позна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нь окончания Второй мировой войны. День солидарности в борьбе с терроризм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сентя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к «Разговор о важном» ( по плану)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день распространения грамот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ь участие в акции « Телефон Доверия»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« Твоя безопасность» 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здоровь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к международному дню трезв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ред алкогол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итарная пятн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ботник по благоустройству территории шко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классного уголка, озеленение кабинета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л.час  « Как стать хорошим другом»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сентя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одительское собрание: « В семье выпускник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знакомление  с процедурой прохождения ГИА -2024 г.          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Здоровое поколение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8222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н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день пожилых людей. Поздравить Коржову В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2.19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ить занятия каждый четверг по темам «Россия – мои горизонты».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нтеллектуально-позна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октября</w:t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ражданской обороны. День защиты животных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Что такое комсомол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.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день музы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учителя. Выпуск газеты. Поздравление учител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отца в России. Приготовить видеоролик поздравление пап к 29.1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ый день школьных библиотек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ощь школьной библиотеке.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10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Правопорядок в школе. Напомнить учащимся устав школы и правила поведения в школе и на улиц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урок безопасности в сети Интернет.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Спорт вместо наркотиков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ник по благоустройству территории школ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седа «Бережливые хозяева Земли» к неделе энергосбережения.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библиотеки.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месяц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C1"/>
                <w:color w:val="000000"/>
              </w:rPr>
              <w:t>Беседы с родителями учеников - нарушителей школь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Беседы с родителями по мере необходим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одительское собрание по итогам 1 четверти и  помощь семьи в правильной професиональной ориентации ребенка»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Итоги 1 четверти и задачи на 2 четверть» инструктажи по правилам поведения в дни школьных канику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За здоровый образ жизн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8222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нтеллектуально-позна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Комсомол и его историческое значение».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офориентационного тестирования «Диагностика  профессиональных предпочтений»( с центром  занятости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Россия - мои горизонты»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 но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но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народного единства. Информационно –познавательный час «Единство – наша сила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герба РФ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 нояб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матери в России. Видеоролик поздравление м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 рисунков и фотографий «Любимым мамам».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 нояб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Правонарушение и наказание».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ячник «За здоровый образ жизни».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кабин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Глобальный экологический кризис»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7 но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день толерантности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     меся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с родителями по мере необходимости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 xml:space="preserve"> Декабр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С любовью к Родине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8222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о-познавательная деятельность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 неде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Как встречают Новый год люди всех земных шир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дготовка к празднованию Нового Года.</w:t>
            </w:r>
          </w:p>
          <w:p>
            <w:pPr>
              <w:pStyle w:val="Normal"/>
              <w:tabs>
                <w:tab w:val="clear" w:pos="708"/>
                <w:tab w:val="center" w:pos="400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зднование Нового   года.</w:t>
              <w:tab/>
              <w:t xml:space="preserve">  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он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дека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меся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добровольца (волонтера) в Росс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день инвалидов. Бесе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ощь пожилым людям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дека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неизвестного солдат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ероев Отеч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Герои земли нашей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.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на предприятия гор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Россия - мои горизонты»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: Конституция – основной закон стран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вая викторина «Я и мои права»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декабр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- 8 декабр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День борьбы со СПИДом. Бесе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Час кода» тематический урок информат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Спорт – альтернатива пагубным привычкам»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Поможем птица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очное путешествие по заповедникам «Экологическая тропа»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с родителями по мере необходимост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по итогам 2 четверти.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Итоги 2 четверти и задачи на 3 четверть» инструктажи по правилам поведения в дни школьных канику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яц Я</w:t>
      </w:r>
      <w:r>
        <w:rPr>
          <w:b/>
          <w:i/>
          <w:sz w:val="28"/>
          <w:szCs w:val="28"/>
        </w:rPr>
        <w:t>нвар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Все профессии нужны – все профессии важн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8222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9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 янва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Память, которой не будет конца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снятия блокады Ленинграда. Урок мужества «Дорога жизни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амяти жертв Холокос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  <w:br/>
              <w:t>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 Поговорим о профессиях»</w:t>
            </w:r>
          </w:p>
          <w:p>
            <w:pPr>
              <w:pStyle w:val="Normal"/>
              <w:spacing w:lineRule="auto" w:line="276"/>
              <w:rPr>
                <w:caps/>
                <w:lang w:eastAsia="en-US"/>
              </w:rPr>
            </w:pPr>
            <w:r>
              <w:rPr>
                <w:lang w:eastAsia="en-US"/>
              </w:rPr>
              <w:t>«Россия - мои горизонты»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кинотеатра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с родителями по мере необходимости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Месячник оборонно-массовой работы, посвящённый Дню защитника Отечества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8222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о- позна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Не для войны рождаются солдаты, а для того, чтоб не было войны»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февра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февраля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 w:before="0" w:after="200"/>
              <w:rPr/>
            </w:pPr>
            <w:r>
              <w:rPr>
                <w:lang w:eastAsia="en-US"/>
              </w:rPr>
              <w:t>22 февраля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вод советских войск из Афганистана. Конкурс рисунков «Афганистан болит в моей душе». Возложение цветов к памятнику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ащитника Отечества. «Есть такая профессия-Родину защищать»(конкурсная программ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 феврал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российской науки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с общения </w:t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буклета «Виды наказаний, назначаемые несовершеннолетни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 час «Полезны ли полезные привычки?»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оворим о профессиях (приглашение родителей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 - мои горизонты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Мы помним тебя солдат»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Живи Земл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8222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понедель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Крым с Россией навсегда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говор о важном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мар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Русские традиции. Маслениц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дународный женский день.Ролик – поздравление мам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дравление учителей, ма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. час –игра « Прекрасный день 8 марта»(поздравление девочек)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Я потребитель» к Международному дню защиты потребителей.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 - мои горизонты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Береги здоровье смолоду».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мар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я «Чистая школа, чистый класс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Земли. Классный час «Берегите природу».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Классный час « Итоги 3 четверти» инструктажи по правилам поведения в дни школьных каникул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Беседы с родителями и посещение семей по мере необходимост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по итогам 2 четверти. Знакомство с нормативно-правовыми документами, регламентирующие проведение итоговой аттестации в 2024 году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За здоровый образ жизн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8222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о- позна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мирный день Зем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Люби и знай природу».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неделя. 12.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: Он сказал: «Поехал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ртуальная экскурсия «Музеи Санкт- Петербурга».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 «Документы по защите прав несовершеннолетних».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 - мои горизонты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апр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мирный день здоровья.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ь апр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ник по благоустройству территории школ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защиты от экологической опасности. Линей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Посади дерево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Природные уникумы нашего края».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родителей с результатами пробных экзаменов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яц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Воспитательный модуль «Помним дни былые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8222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, название мероприятия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о- позна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 м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книг «Имею право знать всё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славянской письменности и культуры.</w:t>
            </w:r>
          </w:p>
        </w:tc>
      </w:tr>
      <w:tr>
        <w:trPr>
          <w:trHeight w:val="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памяти «Мы внуки страны, победившей фашиз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Мы помним тебя солдат». Убираем могилу С. Тан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мертный полк...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тетическое и культур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ый концерт ко Дню Поб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линейке «Последнего звонка»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ори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четвер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« Куда пойти учиться»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 – мои горизонты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седа «Детский телефон доверия. Друг, помощник и защитник».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ртивное мероприятие к Международному Дню семьи «Вместе дружная семья».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ческое и трудов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. месяц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ник по благоустройству территории школ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 Оригинальная клумба»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пионерии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 м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ое классное собрание.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« Итоги учебного года и как ребенку помочь успешно сдать экзамены ( беседа психолога)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ind w:left="708" w:firstLine="708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Циклограмма работы классного руководителя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Ежедневно: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Выяснение причин отсутствия учащих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Организация питания учащих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 Организация дежурства в классном кабине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 Индивидуальная работа с учащими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Еженедельно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роверка дневников учащих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роведение мероприятий в классе (по плану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бота с родителями (по ситуаци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стреча со школьной медсестрой по справкам о болезни учащих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Встреча с родительским активом (по ситуации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Каждый месяц:      </w:t>
      </w:r>
      <w:r>
        <w:rPr>
          <w:i/>
          <w:iCs/>
          <w:color w:val="000000"/>
        </w:rPr>
        <w:t>                    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Обобщение результатов успеваемости, ознакомление родителей с оценками за месяц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Заполнение классного журнал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осещение уроков в своём класс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60" w:hanging="36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Консультации у школьного психолога.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Один раз в четверть: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Оформление классного журнала по итогам четвер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 Проведение родительского собр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 Анализ выполнения плана работы за четверть, коррекция плана воспитательной работы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 </w:t>
      </w:r>
      <w:r>
        <w:rPr>
          <w:color w:val="000000"/>
        </w:rPr>
        <w:t>на новую четвер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Экскурсия, поездка ( по возможности, желанию детей и родителей).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Один раз в год: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Изучение, оформление личных дел учащихс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Анализ и составление плана работы класс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Посадка учащихся с учетом здоровь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 Статистические данные класса, заполнение информационной таблицы класса (1 сентября)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lang w:bidi="ar-SA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rFonts w:ascii="Georgia" w:hAnsi="Georgia" w:eastAsia="Georgia" w:cs="Georgia"/>
      <w:sz w:val="25"/>
      <w:szCs w:val="25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557" w:before="240" w:after="0"/>
      <w:outlineLvl w:val="2"/>
    </w:pPr>
    <w:rPr>
      <w:rFonts w:ascii="Georgia" w:hAnsi="Georgia" w:eastAsia="Georgia" w:cs="Georgia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-msosh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50:00Z</dcterms:created>
  <dc:creator>1</dc:creator>
  <dc:description/>
  <cp:keywords/>
  <dc:language>en-US</dc:language>
  <cp:lastModifiedBy>Татьяна</cp:lastModifiedBy>
  <cp:lastPrinted>2023-09-14T21:22:00Z</cp:lastPrinted>
  <dcterms:modified xsi:type="dcterms:W3CDTF">2023-09-17T18:22:00Z</dcterms:modified>
  <cp:revision>43</cp:revision>
  <dc:subject/>
  <dc:title>План</dc:title>
</cp:coreProperties>
</file>