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лл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бразовательной организации /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3.10.202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ст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5, 6,7,8,9,10,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 МКОУ «СШ №2»  (с использованием ИКТ, платформа «Сириус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(Ф.И.О. полностью) Негметова Айгуль Серекпа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жюри (Ф.И.О. полностью)  Багаева Жанна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                                                                                               по  истор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</w:t>
      </w:r>
      <w:r>
        <w:rPr/>
        <w:t>)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87"/>
        <w:gridCol w:w="993"/>
        <w:gridCol w:w="1665"/>
        <w:gridCol w:w="708"/>
        <w:gridCol w:w="1418"/>
        <w:gridCol w:w="2126"/>
      </w:tblGrid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К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илова Динар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-144510-5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ова Анастасия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-144510-5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урмаков Карим Булат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-144510-5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налиева Сара Ермек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-144510-5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сак Виктор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-144510-5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ешева Диляра Арм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-144510-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урмакова Диана Арман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-144510-5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урмухамбетова Алина Нарим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-144510-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иева Алина Мар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-144510-5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нич Кристина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-144510-6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катери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-144510-6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ева Карина Раши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-144510-6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икова Айша Нурл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-144510-6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инова Асель Талг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-144510-6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Камила Мерге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-144510-6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икова Аида Дамирл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-144510-7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ывалдыева Гузель Мур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-144510-7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пова Дарина Нурбул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-144510-7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ященко Эвели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-144510-7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Велеслав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-144510-7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иков Тагир Нурл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-144510-8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Ульяна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-144510-8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енов Ринат Хайреди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-144510-8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гметов Ерлан Дарх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-144510-8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пликова Полина Арте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-144510-8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гарова Аида Кайр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-144510-8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теков Руслан Талгат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-144510-8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Джамиль Дания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-144510-9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ченко Владислав Виталье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-144510-9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Анастаси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-144510-9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басов Амир  Русл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-144510-9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Артем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-144510-9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елев Ярослав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-144510-9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зова Милана Вита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-144510-9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вченко Даниил Евгенье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-144510-10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таева Хадиджа Нурт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-144510-10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настасия Алексан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-144510-10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вая  Пол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-144510-10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баева Ксения 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-144510-10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каналиева Карина Сарсенб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-144510-1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Поли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-144510-11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ерюк Юлия Серг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-144510-1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ев Рустам Габиде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-144510-1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елева Светла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-144510-11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шова Нелли 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-144510-11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булатова Самира А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-144510-11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тафина Ралина Русте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-144510-11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 этапа всероссийской олимпиады школьников в Волгоградской области в 2023/2024 учебном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общеобразовательного предмета)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272"/>
        <w:gridCol w:w="1705"/>
        <w:gridCol w:w="3402"/>
      </w:tblGrid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К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илова Динара Никола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ова Анастасия Ив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урмаков Карим Булат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нич Кристина Олег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катерина Серг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ева Карина Рашид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икова Аида Дамирл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ывалдыева Гузель Мурат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ященко Эвелина Анатоль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енов Ринат Хайреди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гметов Ерлан Дарх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ченко Владислав Витальевич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басов Амир  Русл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ургалиев Джамиль Данияр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каналиева Карина Сарсенба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настасия Алексан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вая  Полина Алекс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тафина Ралина Рустем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Полина Владими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ерюк Юлия Серг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Негметова А.С..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жюри: _________________________/Багаева Ж.Н..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43:00Z</dcterms:created>
  <dc:creator>Светлана</dc:creator>
  <dc:description/>
  <cp:keywords/>
  <dc:language>en-US</dc:language>
  <cp:lastModifiedBy>Админ</cp:lastModifiedBy>
  <cp:lastPrinted>2023-10-26T21:35:00Z</cp:lastPrinted>
  <dcterms:modified xsi:type="dcterms:W3CDTF">2023-11-10T11:43:00Z</dcterms:modified>
  <cp:revision>2</cp:revision>
  <dc:subject/>
  <dc:title>_______________________________________________________________________</dc:title>
</cp:coreProperties>
</file>