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униципальное  казенное общеобразовательное учреждение «Средня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.10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5,6,7,8,9,10,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 МКОУ «СШ №2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Дюсюк Наталь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Рыстафина Галия Берккалиевна, Харитонова Ольга Бор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русскому язы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2"/>
        <w:gridCol w:w="1560"/>
        <w:gridCol w:w="992"/>
        <w:gridCol w:w="1417"/>
        <w:gridCol w:w="2304"/>
      </w:tblGrid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умагалиев Дауд Манс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рмакова Диана А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рмаков Карим Бул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рмухамбетова Алина Нари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ова Анастас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анюк Надежд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налиева Сара Ермек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ешева Диляра А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нич Крист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устамян Камила Э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штекова Элина Талг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синова Асель Талг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ова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магазиева Виктория Рафаэ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лентьева По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вко Плато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смак По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ехова Вале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йтмухамбетова Сара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жикова Аида Дамир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кова Анастасия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матова Тамила Нари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анова Вале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ев Данияр Му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шакова Арина Алпамы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йн Ан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тывалдыева Гузель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банова Улья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арова По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гметов Ерлан Дарх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хтамысова Дарина Азам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8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нгарова Аида Кай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8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далиева Зарина Алпам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изова Мила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тибаева Дамеля Ре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чук Ан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натова Карина А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енко Влад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левская 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асова Александра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балинова Мадина Магз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иева Адим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ипова Руфина Аль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иев Рифат Му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баева Ксен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1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беткалиева Аннэль Абдул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1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ртаева Хадиджа Нурт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1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ндерюк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44510-1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тафина Галия Берккалие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2"/>
        <w:gridCol w:w="1705"/>
        <w:gridCol w:w="3118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ова Анастасия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налиева Сара Ермеко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бетова Алина Нари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нова Наталья Анатоль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нич Кристина Олег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а Екатер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ова Ольга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ев Данияр Мур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матова Тамила Нари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йтмухамбетова Сара Мар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хтамысова Дарина Азам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нгарова Аида Кайр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банова Ульяна Евген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чук Ан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левская Анна Васи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натова Карина Ар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иев Рифат Мур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ртаева Хадиджа Нурт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ндерюк Юлия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тафина Галия Берккал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Дюсюк Н.С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Рыстафина Г.Б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Харитонова О.Б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4:00Z</dcterms:created>
  <dc:creator>Светлана</dc:creator>
  <dc:description/>
  <cp:keywords/>
  <dc:language>en-US</dc:language>
  <cp:lastModifiedBy>Админ</cp:lastModifiedBy>
  <cp:lastPrinted>2018-11-07T16:31:00Z</cp:lastPrinted>
  <dcterms:modified xsi:type="dcterms:W3CDTF">2023-11-10T12:44:00Z</dcterms:modified>
  <cp:revision>3</cp:revision>
  <dc:subject/>
  <dc:title>_______________________________________________________________________</dc:title>
</cp:coreProperties>
</file>