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школа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алласовк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10.10.2023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  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    5 -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МКОУ «Средняя школа №2» г. Палласовки Волгогра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 Маслакова Гульнара Рахим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 Старцева Татьяна Павловна, Мурунова Айгуль Мурзата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3/2024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Ай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Павл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к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ле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сагалиев Тамер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 Оль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газие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ич Крис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Ю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ывалдыева Гюз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ва Там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мыс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ликова По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мшина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Джам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ук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пова Руф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еев Вал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ская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сова Алекса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о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цлер И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ова Вале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алиева З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налиев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Веро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таева Хадид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иев Риф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ар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ман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екенов Дания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калиев Рами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биолог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96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993"/>
        <w:gridCol w:w="862"/>
        <w:gridCol w:w="1548"/>
        <w:gridCol w:w="2409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обучающегося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а Ай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атьяна Павловна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инова Ас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текова Э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а Матв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юпова Д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нина 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Ул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ков Таг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юк Да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онов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Т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/  Маслакова Г.Р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                   _________________  / Старцева Т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/ Муруно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8:00Z</dcterms:created>
  <dc:creator>Светлана</dc:creator>
  <dc:description/>
  <cp:keywords/>
  <dc:language>en-US</dc:language>
  <cp:lastModifiedBy>KIBER</cp:lastModifiedBy>
  <cp:lastPrinted>2020-11-03T09:38:00Z</cp:lastPrinted>
  <dcterms:modified xsi:type="dcterms:W3CDTF">2023-11-10T13:56:00Z</dcterms:modified>
  <cp:revision>30</cp:revision>
  <dc:subject/>
  <dc:title>_______________________________________________________________________</dc:title>
</cp:coreProperties>
</file>