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КОУ «Средняя школа №2» 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.10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4,5,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</w:t>
      </w:r>
      <w:r>
        <w:rPr>
          <w:rFonts w:cs="Times New Roman" w:ascii="Times New Roman" w:hAnsi="Times New Roman"/>
          <w:sz w:val="24"/>
          <w:szCs w:val="24"/>
          <w:u w:val="single"/>
        </w:rPr>
        <w:t>МКОУ «СШ №2» (с использованием ИКТ, платформа «Сириу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Миронова Гал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Фладунг Марина Сергеевна, Кольченко Наталья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4"/>
        <w:gridCol w:w="993"/>
        <w:gridCol w:w="2669"/>
        <w:gridCol w:w="862"/>
        <w:gridCol w:w="1525"/>
        <w:gridCol w:w="1996"/>
      </w:tblGrid>
      <w:tr>
        <w:trPr>
          <w:trHeight w:val="6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лиев Арслан Алибе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 Айрат Дамир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 Ива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митр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лев Ришат Раш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лена Иван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Константин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Гаухар Аль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Никита Я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Ислам Шам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га Диа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Диана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алиев Нурдан Жаксылы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настасия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Леонид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настасия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Василиса Анто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4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настасия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Дауд Мансу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 Карим Бул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кова Надежда 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Русла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Софь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Д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Матвей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ртём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тв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лиев Эм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Яро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ова Вар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ман Яро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алиев Ра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4510-5-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гат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юдмила Ег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лева К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юдмила Ег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юдмила Ег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газиева Са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юдмила Ег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а Ас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юдмила Ег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Кам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ге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юдмила Ег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чек 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юдмила Ег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Кристина Олег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екова Элина Талгат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ов Радик Раш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шев Рафаэль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ентьева По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горь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6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496"/>
        <w:gridCol w:w="3469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лиев Арслан Али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лена Иван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 Иван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лена Иван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лев Ришат Рашид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лена Иван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Никита Ярослав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Ислам Шами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юбовь Викто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Леонид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настасия Серге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 Карим Бул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Матвей Анатольеви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горь Евген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шев Рафаэль Максим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 / Миронова Г.В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 /Кольченко Н.Б./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 /Фладунг М.С.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8:00Z</dcterms:created>
  <dc:creator>Светлана</dc:creator>
  <dc:description/>
  <dc:language>en-US</dc:language>
  <cp:lastModifiedBy>Пользователь</cp:lastModifiedBy>
  <cp:lastPrinted>2023-10-15T23:13:00Z</cp:lastPrinted>
  <dcterms:modified xsi:type="dcterms:W3CDTF">2023-11-03T13:08:00Z</dcterms:modified>
  <cp:revision>2</cp:revision>
  <dc:subject/>
  <dc:title>_______________________________________________________________________</dc:title>
</cp:coreProperties>
</file>