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КОУ «Средняя школа №2» 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.10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7-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Ш №2» (с использованием ИКТ, платформа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Фладунг Марина Сергеевна, Уманцева Татья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4"/>
        <w:gridCol w:w="993"/>
        <w:gridCol w:w="2669"/>
        <w:gridCol w:w="862"/>
        <w:gridCol w:w="1525"/>
        <w:gridCol w:w="1996"/>
      </w:tblGrid>
      <w:tr>
        <w:trPr>
          <w:trHeight w:val="6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Аида Дамир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 Ма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Ка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Дания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 Мур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 Талгат Сарсенб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7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ликова Полина Артё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нтьева 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ван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 Ерлан Дарх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Карина Сарсенб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Вади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Даниэль Айда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8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Иван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Ермек Амангельд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оров Руслан Эрадж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сов Амир Русл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 Аль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 Иль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баева Дамеля Рен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дима Макс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линова Мадина Магзо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44510-9-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лиева 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улат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По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а Аннэ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0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0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аева 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0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ам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ут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Галина Викторо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1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к Анастасия Александ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144510-11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992"/>
        <w:gridCol w:w="1560"/>
        <w:gridCol w:w="3543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аталья Борис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Даниэль Айд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зина Ари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арина Серге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 Аль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баева Дамеля Ре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атьяна Викто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алиева Алина Бекбул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алина Викто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 / Миронова Г.В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 / Фладунг М.С./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 /Уманцева Т.В.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2:00Z</dcterms:created>
  <dc:creator>Светлана</dc:creator>
  <dc:description/>
  <dc:language>en-US</dc:language>
  <cp:lastModifiedBy>Пользователь</cp:lastModifiedBy>
  <cp:lastPrinted>2023-10-15T23:13:00Z</cp:lastPrinted>
  <dcterms:modified xsi:type="dcterms:W3CDTF">2023-11-03T13:22:00Z</dcterms:modified>
  <cp:revision>2</cp:revision>
  <dc:subject/>
  <dc:title>_______________________________________________________________________</dc:title>
</cp:coreProperties>
</file>