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школьного этапа ВОШ по математике в 2021-2022 учебном году</w:t>
      </w:r>
    </w:p>
    <w:p>
      <w:pPr>
        <w:pStyle w:val="Normal"/>
        <w:spacing w:before="0" w:after="0"/>
        <w:jc w:val="center"/>
        <w:rPr/>
      </w:pPr>
      <w:r>
        <w:rPr/>
        <w:t>(на сайте Сириус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0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мухамбетова Сара 5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ев Данияр 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Амир 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енко Глеб 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 Анна 5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ков Тимур 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кова Вероника 5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хъяева Хава 6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нс Иван 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зина Арина 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Данила 7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нова Алина 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Диана 8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нтицкая Екатерина 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Г.В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лак Дарина  9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ко Полина 9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ченко Н.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лкасов Арсен 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1, призеры – 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ева Дарья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итова Мадина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Геннадий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дунг М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школьного этапа ВОШ по информатике в 2021-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айте Сириу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-1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0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Миросл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ы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губов Арт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а Г.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школьного этапа ВОШ по физике в 2021-2022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сайте Сириу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06"/>
        <w:gridCol w:w="23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7-11 класс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40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1, призеры – 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нс Ив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11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3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ы: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>
          <w:trHeight w:val="8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нов Тим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Руста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ы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енко Геннад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обедитель – 0, призеры – 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Г.Р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02:00Z</dcterms:created>
  <dc:creator>Пользователь</dc:creator>
  <dc:description/>
  <dc:language>en-US</dc:language>
  <cp:lastModifiedBy>Пользователь</cp:lastModifiedBy>
  <dcterms:modified xsi:type="dcterms:W3CDTF">2021-12-15T19:53:00Z</dcterms:modified>
  <cp:revision>3</cp:revision>
  <dc:subject/>
  <dc:title/>
</cp:coreProperties>
</file>