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Экран соревнований в конкурсе «Класс года» за </w:t>
      </w:r>
      <w:r>
        <w:rPr>
          <w:lang w:val="en-US"/>
        </w:rPr>
        <w:t>I</w:t>
      </w:r>
      <w:r>
        <w:rPr/>
        <w:t xml:space="preserve"> четверть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36"/>
        <w:gridCol w:w="554"/>
        <w:gridCol w:w="701"/>
        <w:gridCol w:w="701"/>
        <w:gridCol w:w="701"/>
        <w:gridCol w:w="521"/>
        <w:gridCol w:w="825"/>
        <w:gridCol w:w="619"/>
        <w:gridCol w:w="787"/>
        <w:gridCol w:w="875"/>
        <w:gridCol w:w="605"/>
        <w:gridCol w:w="637"/>
        <w:gridCol w:w="723"/>
        <w:gridCol w:w="991"/>
        <w:gridCol w:w="881"/>
        <w:gridCol w:w="707"/>
        <w:gridCol w:w="571"/>
        <w:gridCol w:w="824"/>
        <w:gridCol w:w="672"/>
        <w:gridCol w:w="482"/>
      </w:tblGrid>
      <w:tr>
        <w:trPr>
          <w:trHeight w:val="75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нь знаний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л цветов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ставка цветов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ставка Дары Алтая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ставка Лесные чудинки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Н Дары Алта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рожное приключение Бабы Яги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осс Золотая осень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осс Золотая осень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монтово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ревнование по мини-футболу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район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нь учителя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курс рисунков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курс стенгаз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кольные пред.олимпиады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певаемость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мечания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штраф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щь ВОВ и пенсионерам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е чудес Покров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34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0=</w:t>
            </w:r>
            <w:r>
              <w:rPr>
                <w:b/>
                <w:sz w:val="20"/>
                <w:szCs w:val="20"/>
              </w:rPr>
              <w:t xml:space="preserve">11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+20=</w:t>
            </w:r>
            <w:r>
              <w:rPr>
                <w:b/>
                <w:sz w:val="20"/>
                <w:szCs w:val="20"/>
              </w:rPr>
              <w:t xml:space="preserve">27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0=</w:t>
            </w:r>
            <w:r>
              <w:rPr>
                <w:b/>
                <w:sz w:val="20"/>
                <w:szCs w:val="20"/>
              </w:rPr>
              <w:t xml:space="preserve">11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  <w:t>Участие в мероприятиях школы 5 б (класс), отсутствующие -1б(ученик), участие в различных мероприятиях 1б (ученик), % участия уч-ся класса в мероприятиях 10% - 1б, 20% - 2б, Бонус – присутствие родственников (1род-1б), Качество знаний-21%-40%- 2б; 41%-60%-3б; 61%-80%-4б; 81%-100%-5б; победа в школьных мероприятиях 1-е м-15б;2-е м-10б; 3-е м-5б; победа в районных 1-е м-20б;2-е м-15б;3-е м-10б.</w:t>
      </w:r>
    </w:p>
    <w:p>
      <w:pPr>
        <w:pStyle w:val="Normal"/>
        <w:rPr/>
      </w:pPr>
      <w:r>
        <w:rPr/>
        <w:t>1-4 классы – 1-е место 2-й кл; 2-е место 4-й кл; 3-е место 3-й кл.</w:t>
      </w:r>
    </w:p>
    <w:p>
      <w:pPr>
        <w:pStyle w:val="Normal"/>
        <w:rPr/>
      </w:pPr>
      <w:r>
        <w:rPr/>
        <w:t>5-7 классы – 1-е место 7-й кл; 2-е место 6-й кл; 3-е место 5 – кл.</w:t>
      </w:r>
    </w:p>
    <w:p>
      <w:pPr>
        <w:pStyle w:val="Normal"/>
        <w:rPr/>
      </w:pPr>
      <w:r>
        <w:rPr/>
        <w:t>8-11 классы – 1-е место 9-й кл; 2-е место 10 кл; 3-е место 8 к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Экран соревнований в конкурсе «Класс года» за </w:t>
      </w:r>
      <w:r>
        <w:rPr>
          <w:lang w:val="en-US"/>
        </w:rPr>
        <w:t>II</w:t>
      </w:r>
      <w:r>
        <w:rPr/>
        <w:t xml:space="preserve"> четверть и  </w:t>
      </w:r>
      <w:r>
        <w:rPr>
          <w:lang w:val="en-US"/>
        </w:rPr>
        <w:t>I</w:t>
      </w:r>
      <w:r>
        <w:rPr/>
        <w:t xml:space="preserve"> полугодие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1260"/>
        <w:gridCol w:w="720"/>
        <w:gridCol w:w="720"/>
        <w:gridCol w:w="900"/>
        <w:gridCol w:w="900"/>
        <w:gridCol w:w="1080"/>
        <w:gridCol w:w="1080"/>
        <w:gridCol w:w="1080"/>
        <w:gridCol w:w="900"/>
        <w:gridCol w:w="900"/>
        <w:gridCol w:w="540"/>
        <w:gridCol w:w="540"/>
        <w:gridCol w:w="638"/>
      </w:tblGrid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лейбо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.Мамонтов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лимпиад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. Мамонтов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енний б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курс рисунков «Мы против наркотиков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исунки к Новому год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каты к Новому год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ценарии к Новому год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ступление в КД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курс «Новогодняя игрушка» с.Мамонто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курс «Новогодняя игрушка»с.Костин Ло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стие в конкурсе «Ученик года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певаем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меча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п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+10=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</w:tbl>
    <w:p>
      <w:pPr>
        <w:pStyle w:val="Normal"/>
        <w:rPr/>
      </w:pPr>
      <w:r>
        <w:rPr/>
        <w:t>Участие в мероприятиях школы 5 б (класс), отсутствующие -1б(ученик), участие в различных мероприятиях 1б (ученик), % участия уч-ся класса в мероприятиях 10% - 1б, 20% - 2б, Бонус – присутствие родственников (1род-1б), Качество знаний-21%-40%- 2б; 41%-60%-3б; 61%-80%-4б; 81%-100%-5б; победа в школьных мероприятиях 1-е м-15б;2-е м-10б; 3-е м-5б; победа в районных 1-е м-20б;2-е м-15б;3-е м-10б.</w:t>
      </w:r>
    </w:p>
    <w:p>
      <w:pPr>
        <w:pStyle w:val="Normal"/>
        <w:rPr/>
      </w:pPr>
      <w:r>
        <w:rPr/>
        <w:t>1-4 классы – 1-е место 4-й кл; 2-е место 2-й кл; 3-е место 3-й кл.</w:t>
      </w:r>
    </w:p>
    <w:p>
      <w:pPr>
        <w:pStyle w:val="Normal"/>
        <w:rPr/>
      </w:pPr>
      <w:r>
        <w:rPr/>
        <w:t>5-7 классы – 1-е место 7-й кл; 2-е место 6-й кл; 3-е место 5 – кл.</w:t>
      </w:r>
    </w:p>
    <w:p>
      <w:pPr>
        <w:pStyle w:val="Normal"/>
        <w:rPr/>
      </w:pPr>
      <w:r>
        <w:rPr/>
        <w:t>8-11 классы – 1-е место 9-й кл; 2-е место 10 кл; 3-е место 8 к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33:00Z</dcterms:created>
  <dc:creator>WiZaRd</dc:creator>
  <dc:description/>
  <cp:keywords/>
  <dc:language>en-US</dc:language>
  <cp:lastModifiedBy>Ученик</cp:lastModifiedBy>
  <dcterms:modified xsi:type="dcterms:W3CDTF">2023-11-18T10:50:00Z</dcterms:modified>
  <cp:revision>19</cp:revision>
  <dc:subject/>
  <dc:title>Экран соревнований в конкурсе «Класс года» за I четверть 2011-2012 уч</dc:title>
</cp:coreProperties>
</file>