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ст достижений методического объединения учителей математики, физики, информатики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ть 2023-2024 учебного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школьном этапе ВОШ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711"/>
        <w:gridCol w:w="659"/>
        <w:gridCol w:w="601"/>
        <w:gridCol w:w="779"/>
        <w:gridCol w:w="766"/>
        <w:gridCol w:w="783"/>
        <w:gridCol w:w="1449"/>
        <w:gridCol w:w="117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8 учащихся 5-11 кл. Учащийся 8в класса Юнусов Даниэль стал призёром областного шахматного турнира. Остальные получили сертификаты участника от Волгоградского детского областного технопарка «Кванториум».</w:t>
      </w:r>
    </w:p>
    <w:p>
      <w:pPr>
        <w:pStyle w:val="Style15"/>
        <w:numPr>
          <w:ilvl w:val="0"/>
          <w:numId w:val="1"/>
        </w:numPr>
        <w:rPr/>
      </w:pPr>
      <w:r>
        <w:rPr/>
        <w:t>Олимпиада по шахматам на Учи.ру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9"/>
        <w:gridCol w:w="1771"/>
        <w:gridCol w:w="1778"/>
        <w:gridCol w:w="159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 грам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по 10 октября проведена всемирная неделя космоса.</w:t>
      </w:r>
    </w:p>
    <w:p>
      <w:pPr>
        <w:pStyle w:val="Style15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риключен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Итоги конкурса рисунков «Далёкий космос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1"/>
        <w:gridCol w:w="3118"/>
        <w:gridCol w:w="1276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налие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со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ин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тв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ся, космос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галие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енко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у моих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ар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Землю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 На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ём Вселен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щенко Эв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в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 из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тв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Н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ладо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Айн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инова М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и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релье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поделок на космическую темати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1"/>
        <w:gridCol w:w="2835"/>
        <w:gridCol w:w="113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баева Дамеля, Газизова Милана, Сариева Адима, Короле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 Э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в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, Киляжов Алдияр, Холодов Георгий, Бажиков Таг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Н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енко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Итоги конкурса проектных работ учащихс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1"/>
        <w:gridCol w:w="2385"/>
        <w:gridCol w:w="1584"/>
        <w:gridCol w:w="85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ук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космонавт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 На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ра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арья,  Марар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контрольная </w:t>
      </w:r>
      <w:r>
        <w:rPr>
          <w:rFonts w:cs="Times New Roman" w:ascii="Times New Roman" w:hAnsi="Times New Roman"/>
          <w:b/>
          <w:sz w:val="24"/>
          <w:szCs w:val="24"/>
        </w:rPr>
        <w:t>«Выходи решать!»</w:t>
      </w:r>
      <w:r>
        <w:rPr/>
        <w:t xml:space="preserve"> - ежегодное образовательное мероприятие, направленное на популяризацию технических и естественных наук в России. Контрольная даёт возможность применить знания в области физики, математики, информатики и биологии для решения несложных задач. «Выходи решать!» призвана пробудить интерес школьников и их семей к интеллектуальному досугу, а также открыть для широкой аудитории путь в мир предметных олимпиад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1635"/>
        <w:gridCol w:w="633"/>
        <w:gridCol w:w="1004"/>
        <w:gridCol w:w="2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галиев Нур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Старцева Т.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ров Рус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, Щербак Л.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Де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ев А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ди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уков Джам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инова Мил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баева Дам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лав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ев Гахрам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жов Алдия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Надеж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разовательного марафона «Космическое приключ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и.ру.</w:t>
      </w:r>
    </w:p>
    <w:p>
      <w:pPr>
        <w:pStyle w:val="Style15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Всероссийский образовательный марафон Учи. ру — это </w:t>
      </w:r>
      <w:r>
        <w:rPr>
          <w:rFonts w:cs="Times New Roman" w:ascii="Times New Roman" w:hAnsi="Times New Roman"/>
          <w:color w:val="040C28"/>
          <w:sz w:val="24"/>
          <w:szCs w:val="24"/>
        </w:rPr>
        <w:t>интерактивное соревнование, направленное на улучшение знаний учеников, развитие интереса к школьным предметам и поддержку командного дух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  <w:t>Для участия школьникам необходимо выполнять обучающие карточки на платформе Учи.ру. За каждую новую решенную карточку ученик зарабатывает один балл марафона. Цель каждого класса — общими усилиями накопить 500 баллов. Если ребятам это удается, каждый получает именной диплом и виртуальную коллекционную награду. Соревнование вдохновляет</w:t>
      </w:r>
      <w:r>
        <w:rPr>
          <w:rFonts w:cs="Times New Roman" w:ascii="Times New Roman" w:hAnsi="Times New Roman"/>
          <w:color w:val="1009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  <w:t>на учебу и помогает сплотить класс. Все задания соответствуют школьной программе и ФГОС. В образовательном марафоне «Космическое приключение» приняли участие 17 классных коллективов. 8 из них: 8б, 3а, 1а, 2в, 3б, 4в, 3в,4в классы достигли цели в 500 баллов!</w:t>
      </w:r>
    </w:p>
    <w:p>
      <w:pPr>
        <w:pStyle w:val="Style15"/>
        <w:rPr>
          <w:rFonts w:ascii="Times New Roman" w:hAnsi="Times New Roman" w:cs="Times New Roman"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Результаты образовательного марафона «Космическое приключение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b/>
          <w:color w:val="10092E"/>
          <w:sz w:val="24"/>
          <w:szCs w:val="24"/>
          <w:shd w:fill="EDEEF0" w:val="clear"/>
        </w:rPr>
        <w:drawing>
          <wp:inline distT="0" distB="0" distL="0" distR="0">
            <wp:extent cx="318897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атематики, физики, информатики благодарит всех учащихся, принявших активное участие в Неделе космоса и их настав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b/>
          <w:color w:val="10092E"/>
          <w:sz w:val="24"/>
          <w:szCs w:val="24"/>
          <w:shd w:fill="EDEEF0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9 сентября 2023 года состоялся региональный конкурс для учащихся 5-6 классов по решению геометрических задач "Пифагорик". Цель мероприятия - формирование у учащихся 5-6 классов интереса к изучению геометрии, выявление и поддержка одаренных учащихся. В конкурсе приняли участие 3 команды нашей школы: команда 5а,в классов «Треугольник» (руководитель Миронова Г.В.), команда 5б класса «Пять плюс один» (руководитель Фладунг М.С.), команда 6а класса «Формула успеха» (руководитель Щербак Л.Е.). Обе команды 5-х классов стали призёрами конкурс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иторинг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а взаимопроверка тетрадей по математике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1"/>
        <w:gridCol w:w="1448"/>
        <w:gridCol w:w="28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тетрад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Щербак Л.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адунг М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цева Т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онтрольных рабо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адунг М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цева Т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онтрольных рабо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онтрольных рабо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цева Т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адунг М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цева Т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адунг М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ы два заседания МО: 30 августа (организационное), 31 октября – тематическое «Формирование умения строить модели – как один из важнейших компонентов функциональной грамотности». Выступили все члены М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активно участвуют в работе семинаров и вебинаров ВГАПО, издательства «Просвещение», «ЯКласс», «Учи.ру», имеются сертификаты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рофессионального мастерства</w:t>
      </w:r>
    </w:p>
    <w:p>
      <w:pPr>
        <w:pStyle w:val="Style16"/>
        <w:shd w:fill="FFFFFF" w:val="clear"/>
        <w:spacing w:lineRule="atLeast" w:line="275" w:before="0" w:after="0"/>
        <w:ind w:left="1080" w:hanging="0"/>
        <w:rPr/>
      </w:pPr>
      <w:r>
        <w:rPr/>
        <w:t> </w:t>
      </w:r>
      <w:r>
        <w:rPr/>
        <w:t>В рамках Международного фестиваля "Современный урок", который проходил в МКОУ «СШ №17» г. Палласовки, присутствовали педагоги не только г. Палласовки и района, но и коллеги из Республики Казахстан.</w:t>
      </w:r>
    </w:p>
    <w:p>
      <w:pPr>
        <w:pStyle w:val="Style16"/>
        <w:shd w:fill="FFFFFF" w:val="clear"/>
        <w:spacing w:lineRule="atLeast" w:line="275" w:before="0" w:after="0"/>
        <w:ind w:left="1080" w:hanging="0"/>
        <w:rPr/>
      </w:pPr>
      <w:r>
        <w:rPr/>
        <w:t>Учителя предметных секций: математика-физика-информатика и  химия-биология поделились опытом своей работы, провели различные мастер - классы, провели защиту конспектов уроков по обновлённым ФГОС.</w:t>
      </w:r>
    </w:p>
    <w:p>
      <w:pPr>
        <w:pStyle w:val="Style16"/>
        <w:shd w:fill="FFFFFF" w:val="clear"/>
        <w:spacing w:lineRule="atLeast" w:line="275" w:before="0" w:after="0"/>
        <w:ind w:left="360" w:hanging="0"/>
        <w:rPr/>
      </w:pPr>
      <w:r>
        <w:rPr/>
        <w:t xml:space="preserve">   </w:t>
      </w:r>
      <w:r>
        <w:rPr/>
        <w:t>В работе Фестиваля приняли участие педагоги нашего МО: Маслакова Г.Р. (мастер-класс, победитель), Миронова Г.В. (защита конспекта урока, призёр)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Учителя математики 5-6, 8-9 классов: Уманцева Т.В., Фладунг М.С., Кольченко Н.Б., Миронова Г.В., Щербак Л.Е., физики: Маслакова Г.Р., финансовой грамотности: Миронова Г.В., информатики: Щербак Л.Е. создаются на платформе РЭШ диагностические работы, проводят их и делают экспертизу. Отчет ежемесячно сдаётся в учебную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23-2024 учебного года проведено 2 онлайн урока финансовой грамотности и 2 дол-игры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реализации проекта Банка  России "Повышение уровня финансовой грамотности различных категорий обучающихся", наша школа приняла участие в  региональной  игре "ФИНграмотеи" (команда 8б класса). Ребята выступили достойно: решали задачи с экономическим содержанием, разгадывали кроссворды и сканворды на финансовые те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 октября 2023 года состоялась региональная викторина по финансовой грамотности «Играя – учимся, играя – познаём!», в которой приняли участие 140 команд Волгоградской области. Команда 10-11 классов «Юный финансист» нашей школы показала очень хороший результат и получила именной сертификат Президентской Академии РАНХиГС и Комитета финансов Волгоградской области. 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Миронова Г.В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15"/>
    </w:rPr>
  </w:style>
  <w:style w:type="character" w:styleId="WW8Num8z0">
    <w:name w:val="WW8Num8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37:00Z</dcterms:created>
  <dc:creator>Пользователь</dc:creator>
  <dc:description/>
  <cp:keywords/>
  <dc:language>en-US</dc:language>
  <cp:lastModifiedBy>Пользователь</cp:lastModifiedBy>
  <cp:lastPrinted>2023-11-07T00:34:00Z</cp:lastPrinted>
  <dcterms:modified xsi:type="dcterms:W3CDTF">2023-11-20T20:23:00Z</dcterms:modified>
  <cp:revision>4</cp:revision>
  <dc:subject/>
  <dc:title/>
</cp:coreProperties>
</file>