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учителей истории и обществознания за первую четверть 2023-2024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-2024  учебный год МО учителей истории и обществознания выбрало тему «Совершенствование и повышение качества преподавания истории и обществознания в условиях введения обновленных ФГОС».                                                                                                       На первом заседании от 28.08..2023г. был утвержден план работы на 2023-2024  учебный год, также члены МО согласовали рабочие программы по истории и обществознанию, по элективным курсам и факультативам.                                                                                                          В течении сентября были проведены входные диагностические контрольные работы  по истории и обществознанию в 6-11-х классах. В октябре были подготовлены и проведены школьные всероссийские олимпиады по истории и обществознанию (результаты в таблице).                                                                                                                                                                 Учителем Негметовой А.С. был проведен урок мужества в 8 в классе «Начало блокады Ленинграда».   Багаева Ж.Н. в 9г и Негметова А.С. в 8в провели уроки к 100-летию ко дню рождения Зои Космодемьянской. Учителем Негметовой А.С. была подготовлена школьная команды для районной игры «Орленок » , которая заняла 3 место в конкурсе «По страницам истории »                                                                                                                                                           Также учителями предметниками были проведены контрольные работы по итогам первой четверти. В течении первой четверти  велась индивидуальную подготовку учащихся к ОГЭ и ЕГЭ.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этапа всероссийской олимпиады школьников в Волгоградской области в 2023-2024 учебном году по истории                                                      МКОУ «СШ №2» г. Палласовки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213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, подготовившего обучающегося 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лова Динар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ва Анастасия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маков Карим Бул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нич Кристина Олег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ва Карина Рашид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кова Аида Дамирл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Гузель Му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щенко Эвелина Анато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Н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метов Ерлан Дарх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Владислав Витальеви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басов Амир 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ургалиев Джамиль Дания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налиева Карина Сарсенб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астасия Алексан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ая  Полин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тафина Ралина Рустем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Поли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ерюк Юлия Серг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этапа всероссийской олимпиады школьников в Волгоградской области в 2023-2024 учебном году по обществознанию                                                           МКОУ «СШ №2» г. Палласовки.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151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штекова Элина Талг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 Н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кова Аида Дамирл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 Н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Гузель Му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 Н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 Н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жов Алдияр Сер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Ж. Н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 Олег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сов Амир 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 Вита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 А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Ксенья Юр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еткалиева Аннэль Абдул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иктория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ко Полин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алерия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а А. 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Руководитель МО:  Негметова А.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19:00Z</dcterms:created>
  <dc:creator>АСН</dc:creator>
  <dc:description/>
  <cp:keywords/>
  <dc:language>en-US</dc:language>
  <cp:lastModifiedBy>АСН</cp:lastModifiedBy>
  <cp:lastPrinted>2023-10-29T16:11:00Z</cp:lastPrinted>
  <dcterms:modified xsi:type="dcterms:W3CDTF">2023-10-29T13:15:00Z</dcterms:modified>
  <cp:revision>16</cp:revision>
  <dc:subject/>
  <dc:title/>
</cp:coreProperties>
</file>