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ст достижений учителя математики Мироновой Г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етверть 2023-2024 учебного г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школьном этапе ВОШ</w:t>
      </w:r>
    </w:p>
    <w:tbl>
      <w:tblPr>
        <w:tblW w:w="8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"/>
        <w:gridCol w:w="628"/>
        <w:gridCol w:w="601"/>
        <w:gridCol w:w="766"/>
        <w:gridCol w:w="783"/>
        <w:gridCol w:w="1449"/>
        <w:gridCol w:w="117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шахматный турнир</w:t>
      </w:r>
      <w:r>
        <w:rPr>
          <w:rFonts w:cs="Times New Roman" w:ascii="Times New Roman" w:hAnsi="Times New Roman"/>
          <w:sz w:val="24"/>
          <w:szCs w:val="24"/>
        </w:rPr>
        <w:t xml:space="preserve"> «ШАХКВАНТУМ ВОЛГОГРАД»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8 учащихся 5-11 кл. Учащийся 8в класса Юнусов Даниэль стал призёром областного шахматного турнира. Остальные получили сертификаты участника от Волгоградского детского областного технопарка «Кванториум».</w:t>
      </w:r>
    </w:p>
    <w:p>
      <w:pPr>
        <w:pStyle w:val="Style15"/>
        <w:numPr>
          <w:ilvl w:val="0"/>
          <w:numId w:val="1"/>
        </w:numPr>
        <w:rPr/>
      </w:pPr>
      <w:r>
        <w:rPr/>
        <w:t>Олимпиада по шахматам на Учи.ру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9"/>
        <w:gridCol w:w="1771"/>
        <w:gridCol w:w="1778"/>
        <w:gridCol w:w="159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 грам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по 10 октября проведена всемирная неделя космоса.</w:t>
      </w:r>
    </w:p>
    <w:p>
      <w:pPr>
        <w:pStyle w:val="Style15"/>
        <w:ind w:left="1080" w:hanging="0"/>
        <w:jc w:val="center"/>
        <w:rPr/>
      </w:pPr>
      <w:r>
        <w:rPr/>
        <w:t>План  мероприятий Недели космоса в МКОУ «СШ №2»  г. Палласовки Волгоградской обла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27"/>
        <w:gridCol w:w="1596"/>
        <w:gridCol w:w="977"/>
        <w:gridCol w:w="25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алекий космо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 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рисунками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космо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строно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Космическое приключение» на платформе «Учи.р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 рисунков грамо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Итоги конкурса рисунков «Далёкий космос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851"/>
        <w:gridCol w:w="3118"/>
        <w:gridCol w:w="1276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як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ём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енко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в косм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поделок на космическую тематик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851"/>
        <w:gridCol w:w="2835"/>
        <w:gridCol w:w="1134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енко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контрольная </w:t>
      </w:r>
      <w:r>
        <w:rPr>
          <w:rFonts w:cs="Times New Roman" w:ascii="Times New Roman" w:hAnsi="Times New Roman"/>
          <w:b/>
          <w:sz w:val="24"/>
          <w:szCs w:val="24"/>
        </w:rPr>
        <w:t>«Выходи решать!»</w:t>
      </w:r>
      <w:r>
        <w:rPr/>
        <w:t xml:space="preserve"> - ежегодное образовательное мероприятие, направленное на популяризацию технических и естественных наук в России. Контрольная даёт возможность применить знания в области физики, математики, информатики и биологии для решения несложных задач. «Выходи решать!» призвана пробудить интерес школьников и их семей к интеллектуальному досугу, а также открыть для широкой аудитории путь в мир предметных олимпиад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1635"/>
        <w:gridCol w:w="633"/>
        <w:gridCol w:w="1004"/>
        <w:gridCol w:w="20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жов Алдия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Надеж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По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ысова Да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разовательного марафона «Космическое приключен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и.ру.</w:t>
      </w:r>
    </w:p>
    <w:p>
      <w:pPr>
        <w:pStyle w:val="Style15"/>
        <w:rPr>
          <w:rFonts w:ascii="Times New Roman" w:hAnsi="Times New Roman" w:cs="Times New Roman"/>
          <w:color w:val="10092E"/>
          <w:sz w:val="24"/>
          <w:szCs w:val="24"/>
          <w:shd w:fill="EDEEF0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Всероссийский образовательный марафон Учи. ру — это </w:t>
      </w:r>
      <w:r>
        <w:rPr>
          <w:rFonts w:cs="Times New Roman" w:ascii="Times New Roman" w:hAnsi="Times New Roman"/>
          <w:color w:val="040C28"/>
          <w:sz w:val="24"/>
          <w:szCs w:val="24"/>
        </w:rPr>
        <w:t>интерактивное соревнование, направленное на улучшение знаний учеников, развитие интереса к школьным предметам и поддержку командного духа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10092E"/>
          <w:sz w:val="24"/>
          <w:szCs w:val="24"/>
          <w:shd w:fill="EDEEF0" w:val="clear"/>
        </w:rPr>
        <w:t>Для участия школьникам необходимо выполнять обучающие карточки на платформе Учи.ру. За каждую новую решенную карточку ученик зарабатывает один балл марафона. Цель каждого класса — общими усилиями накопить 500 баллов. Соревнование вдохновляет</w:t>
      </w:r>
      <w:r>
        <w:rPr>
          <w:rFonts w:cs="Times New Roman" w:ascii="Times New Roman" w:hAnsi="Times New Roman"/>
          <w:color w:val="1009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92E"/>
          <w:sz w:val="24"/>
          <w:szCs w:val="24"/>
          <w:shd w:fill="EDEEF0" w:val="clear"/>
        </w:rPr>
        <w:t>на учебу и помогает сплотить класс. Все задания соответствуют школьной программе и ФГОС. В образовательном марафоне «Космическое приключение»  коллектив 8б класса занял 1 место в школе. Ребята заработали 1692 балла, каждый из них получил именной диплом и виртуальную коллекционную награду. Учитель математики Миронова Г.В.</w:t>
      </w:r>
    </w:p>
    <w:p>
      <w:pPr>
        <w:pStyle w:val="Style15"/>
        <w:rPr>
          <w:rFonts w:ascii="Times New Roman" w:hAnsi="Times New Roman" w:cs="Times New Roman"/>
          <w:color w:val="10092E"/>
          <w:sz w:val="24"/>
          <w:szCs w:val="24"/>
          <w:shd w:fill="EDEEF0" w:val="clear"/>
        </w:rPr>
      </w:pPr>
      <w:r>
        <w:rPr>
          <w:rFonts w:cs="Times New Roman" w:ascii="Times New Roman" w:hAnsi="Times New Roman"/>
          <w:color w:val="10092E"/>
          <w:sz w:val="24"/>
          <w:szCs w:val="24"/>
          <w:shd w:fill="EDEEF0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shd w:fill="FFFFFF" w:val="clear"/>
        </w:rPr>
        <w:t>Результаты образовательного марафона «Космическое приключение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0092E"/>
          <w:sz w:val="24"/>
          <w:szCs w:val="24"/>
          <w:shd w:fill="EDEEF0" w:val="clear"/>
        </w:rPr>
      </w:pPr>
      <w:r>
        <w:rPr>
          <w:rFonts w:cs="Times New Roman" w:ascii="Times New Roman" w:hAnsi="Times New Roman"/>
          <w:b/>
          <w:color w:val="10092E"/>
          <w:sz w:val="24"/>
          <w:szCs w:val="24"/>
          <w:shd w:fill="EDEEF0" w:val="clear"/>
        </w:rPr>
        <w:drawing>
          <wp:inline distT="0" distB="0" distL="0" distR="0">
            <wp:extent cx="3188970" cy="466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атематики, физики, информатики благодарит всех учащихся, принявших активное участие в Неделе космоса и их настав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0092E"/>
          <w:sz w:val="24"/>
          <w:szCs w:val="24"/>
          <w:shd w:fill="EDEEF0" w:val="clear"/>
        </w:rPr>
      </w:pPr>
      <w:r>
        <w:rPr>
          <w:rFonts w:cs="Times New Roman" w:ascii="Times New Roman" w:hAnsi="Times New Roman"/>
          <w:b/>
          <w:color w:val="10092E"/>
          <w:sz w:val="24"/>
          <w:szCs w:val="24"/>
          <w:shd w:fill="EDEEF0" w:val="clear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игры и конкурсы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9 сентября 2023 года состоялся региональный конкурс для учащихся 5-6 классов по решению геометрических задач "Пифагорик". Цель мероприятия - формирование у учащихся 5-6 классов интереса к изучению геометрии, выявление и поддержка одаренных учащихся. Команда  5а,в классов нашей школы «Треугольник» (руководитель Миронова Г.В.) стала призёром конкурс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ниторинг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а взаимопроверка тетрадей по математике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41"/>
        <w:gridCol w:w="1448"/>
        <w:gridCol w:w="280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тетраде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Щербак Л.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Г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ьченко Н.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Г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ьченко Н.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Г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онтрольных рабо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Г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ьченко Н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онтрольных рабо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Г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ьченко Н.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ы два заседания МО: 30 августа (организационное), 31 октября – тематическое «Формирование умения строить модели – как один из важнейших компонентов функциональной грамотности». Выступили все члены М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авничество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лодым педагогом возникает множество проблем, связанных с адаптацией к новым условиям трудовой деятельности. Наставник Миронова Г. В. оказывает молодому педагогу Щербак Л. Е. всестороннюю методическую поддержку, помогает грамотно рассчитать время урока, логично выстроить этапы урока, раскрыть свои профессиональные качества и творческие способ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О активно участвуют в работе семинаров и вебинаров ВГАПО, издательства «Просвещение», «ЯКласс», «Учи.ру», имеются сертификаты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рофессионального мастерства</w:t>
      </w:r>
    </w:p>
    <w:p>
      <w:pPr>
        <w:pStyle w:val="Style16"/>
        <w:shd w:fill="FFFFFF" w:val="clear"/>
        <w:spacing w:lineRule="atLeast" w:line="275" w:before="0" w:after="0"/>
        <w:ind w:left="1080" w:hanging="0"/>
        <w:rPr/>
      </w:pPr>
      <w:r>
        <w:rPr/>
        <w:t> </w:t>
      </w:r>
      <w:r>
        <w:rPr/>
        <w:t>В рамках Международного фестиваля "Современный урок", который проходил в МКОУ «СШ №17» г. Палласовки, присутствовали педагоги не только г. Палласовки и района, но и коллеги из Республики Казахстан.</w:t>
      </w:r>
    </w:p>
    <w:p>
      <w:pPr>
        <w:pStyle w:val="Style16"/>
        <w:shd w:fill="FFFFFF" w:val="clear"/>
        <w:spacing w:lineRule="atLeast" w:line="275" w:before="0" w:after="0"/>
        <w:ind w:left="1080" w:hanging="0"/>
        <w:rPr/>
      </w:pPr>
      <w:r>
        <w:rPr/>
        <w:t>Учитель математики «СШ №2» Миронова Г.В. выступила на предметной секции математика-физика-информатика с защитой конспекта урока математики в 5 классе «Обобщение темы «Натуральные числа» и стала  призёром фестиваля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функциональной грамотност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формированию математической грамотности с использованием заданий Российской электронной школы. Учителя математики Миронова Г.В. создаёт на платформе РЭШ диагностические работы по математике в 5а,в, 8б классах, по финансовой грамотности в 5а,б,в классах проводит их и делает экспертизу. Отчет ежемесячно сдаётся в учебную ча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ая грамотност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2023-2024 учебного года проведено 2 онлайн урока финансовой грамотности и 2 дол-игры.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реализации проекта Банка  России "Повышение уровня финансовой грамотности различных категорий обучающихся", наша школа приняла участие в  региональной  игре "ФИНграмотеи" (команда 8б класса). Ребята выступили достойно: решали задачи с экономическим содержанием, разгадывали кроссворды и сканворды на финансовые тем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 октября 2023 года состоялась региональная викторина по финансовой грамотности «Играя – учимся, играя – познаём!», в которой приняли участие 140 команд Волгоградской области. Команда 10-11 классов «Юный финансист» нашей школы показала очень хороший результат и получила именной сертификат Президентской Академии РАНХиГС и Комитета финансов Волгоградской области. 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Миронова Г.В.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15"/>
    </w:rPr>
  </w:style>
  <w:style w:type="character" w:styleId="WW8Num8z0">
    <w:name w:val="WW8Num8z0"/>
    <w:qFormat/>
    <w:rPr>
      <w:rFonts w:ascii="Verdana" w:hAnsi="Verdana" w:cs="Times New Roman"/>
      <w:color w:val="000000"/>
      <w:sz w:val="1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24:00Z</dcterms:created>
  <dc:creator>Пользователь</dc:creator>
  <dc:description/>
  <dc:language>en-US</dc:language>
  <cp:lastModifiedBy>Пользователь</cp:lastModifiedBy>
  <cp:lastPrinted>2023-11-07T00:34:00Z</cp:lastPrinted>
  <dcterms:modified xsi:type="dcterms:W3CDTF">2023-11-09T19:24:00Z</dcterms:modified>
  <cp:revision>2</cp:revision>
  <dc:subject/>
  <dc:title/>
</cp:coreProperties>
</file>