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Лист достижений </w:t>
      </w:r>
      <w:r>
        <w:rPr>
          <w:rFonts w:cs="Times New Roman" w:ascii="Times New Roman" w:hAnsi="Times New Roman"/>
          <w:sz w:val="32"/>
          <w:szCs w:val="28"/>
          <w:u w:val="single"/>
        </w:rPr>
        <w:t>учителя английского язык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КОУ «СШ№2» г.Палласов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доновой Жании Джамбулатовн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32"/>
          <w:szCs w:val="28"/>
        </w:rPr>
        <w:t>полугодие 2023-2024 учебного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0"/>
        <w:gridCol w:w="3032"/>
        <w:gridCol w:w="47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кольный этап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ой олимпиады школьников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нова Ольга Алексеевна -призер (6"Б" класс)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ннич Кристина Олеговна - призер (6 "Б" класс)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Екатерина Сергеевна - победитель (6"Г" класс)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хтамысова Дарина Азаматовна - призер (8"Б" класс)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някова Влада Вячеславовна - победитель (8 "А" класс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й этап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ой олимпиады школьник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рнякова Влада Вячеславовна - 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48:00Z</dcterms:created>
  <dc:creator>Pavel</dc:creator>
  <dc:description/>
  <cp:keywords/>
  <dc:language>en-US</dc:language>
  <cp:lastModifiedBy>Pavel</cp:lastModifiedBy>
  <dcterms:modified xsi:type="dcterms:W3CDTF">2023-11-22T17:48:00Z</dcterms:modified>
  <cp:revision>2</cp:revision>
  <dc:subject/>
  <dc:title/>
</cp:coreProperties>
</file>