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достижений учителя математики Мироновой Г.В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 xml:space="preserve"> полугодие  2023-2024 учебный год</w:t>
      </w:r>
    </w:p>
    <w:tbl>
      <w:tblPr>
        <w:tblW w:w="1077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70"/>
        <w:gridCol w:w="1308"/>
        <w:gridCol w:w="2410"/>
        <w:gridCol w:w="28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О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иу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– всего 23, 2 призёра, экономика – всего 4, 2 призё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математ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11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теме «Преподавание предмета «Математика» в рамках реализации ФООП с 01.09.2023 го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шахматный турнир «ШАХКВАНТУМ ВОЛГОГРАД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chess.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8 участников, 1 призё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шахмата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частников, из них 5 победителей, 6 призё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марафон «Космическое приключение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-24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 балла, 8б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баллов, 5а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«Безопасные дорог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класс. Всего 26 чел: 8 победителей, 7 призёров, 11 участни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нлайн-олимпиада «Наука вокруг нас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класс: 17 чел, из них 2 победителя, 5 призёров, 10 участ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класс: 2 победителя, 2 призёра, 2 участни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космос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рисунков «Далёкий космос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подел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2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класс: победитель и призёр конкурса рисунков, призёр конкурса подел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цифры «Искусственный интеллект в отраслях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2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: сертифик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ла проведение Цифрового диктан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цифровойдиктант.р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, 5а, 7б, родители 5а кл, учите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контрольная по математике «Выходи решать!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-0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евнования на платфор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ps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класс: 4 участника по 100б, 1 – 80 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игра по математике «Пифагорик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АП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«Треугольник» 5а,в классов – призё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"Современный урок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17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онспекта урока математики в 5 классе – призёр фестива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ОШ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математи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экономике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11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алиева Алина, 10кл, математика, участ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нин Владимир, Кравченко Даниил – участники по экономи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честв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2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 Щербак Л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ческих работ по математике и финансовой грамотност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 РЭ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: МГ-16, ФГ-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: МГ-40, ФГ-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: ФГ-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: МГ-24, ФГ-1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практический семинар учителей математики и физики «Развитие функциональной грамотности на уроках математики, физики и во внеурочной деятельности в условиях обновления содержания образования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11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</w:rPr>
              <w:t>Выступление «Формирование финансовой</w:t>
            </w:r>
            <w:r>
              <w:rPr/>
              <w:t xml:space="preserve"> </w:t>
            </w:r>
            <w:r>
              <w:rPr>
                <w:bCs/>
              </w:rPr>
              <w:t>грамотности на уроках математики  и во внеурочной деятельности», сертифик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онкурс детских тематических рисунков «Разноцветные капл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www.рисуюводу.р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цева Вера, 5а класс, диплом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рисунков «Свет рождественской звезды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ская епарх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ты учащихся 5а класса (все участни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кружок «Точки рост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2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учащиеся 5а, 5в, 7б, 8б, 8в, 10, 11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Банка России «Онлайн уроки финансовой грамотности»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2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4 онлайн урока финансовой грамотности и 4 дол-игр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ая   игра "ФИНграмотеи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чирская СОШ, в режиме ВК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8б класса, сертификат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ая  викторина по финансовой грамотности «Играя – учимся, играя – познаём!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ая Академия РАНХиГ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Юный финансист» 10-11 классов, 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новогодних подел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2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 Вика, 5а класс, победитель, грамота Новогодня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проектов учащихся «Геометрическая новогодняя открытк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АП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о 2 работы: учениц 8б и 10 клас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0 августа, 31 ок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2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ы два заседания МО: 30 августа (организационное), 31 октября – тематическое «Формирование умения строить модели – как один из важнейших компонентов функциональной грамотност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2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заимопроверка тетрадей по матема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,19,2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2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бные ОГЭ и ЕГЭ по матема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-10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2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деля космо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Учи шко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2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б класс: проведение 1урока в неделю в компьютерном классе в формате «Ротация станций», независимое  входное тестирование на сайте Учи.р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ов ОГЭ по математике(72ч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тельные и методические аспекты реализации обновлённых ФГОС ООО и СОО при изучении геометрии (72ч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.11. 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4.12.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АП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«Года педагога и наставник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Ш №2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Главы Палласовского муниципального района и Председателя районной Ду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лассному руководству, 5а класс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, по понедельникам, проводятся внеурочные занятия «Разговоры о важном», согласно тематике Министерства Просвеще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олугодии проведены следующие классные часы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20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лассного ча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грамот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Дары осен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 залог здоровь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к на День пожилых люд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цифры «Искусственный интеллект в отраслях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общ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книга России» (экскурсия в районную библиотек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ервой четвер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. Оказание первой помощи при травмах и несчастных случаях. Иммунопрофилакти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 (лето-осен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церта на День матер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как образ жиз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ый музей боевой слав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час, посвященный дню героев Отечества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на все времен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открытки и письма военнослужащи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торой четвер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</w:tc>
      </w:tr>
    </w:tbl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ругие мероприятия: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1. Трудовой десант. Очистка от бытового мусора берега пруда.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1.11. Спортивные состязания семейных команд 5-х классов «Папа, мама, я – спортивная семья!». Команда семьи Нурмаковых 5а класса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.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11. «Весёлые старты» между командами 5а и 5в классов. Команда 5а класса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1. Первенство г.Саратова по вольной борьбе. Джумагалиев Дауд – победитель.</w:t>
      </w:r>
    </w:p>
    <w:p>
      <w:pPr>
        <w:pStyle w:val="Style15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3-2024 учебного года трижды принимали участие в Акции «Тепло из дома»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Дню инвалида, 3 декабря, Есенгалиев Карим и Гусак Вика подарили подарки Маше З. из 6а класса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 Участие в Акции «Светлячки на дороге»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1. Родительское собрание совместно с учащимися, посвященное Дню мате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"/>
      <w:color w:val="000000"/>
      <w:sz w:val="15"/>
    </w:rPr>
  </w:style>
  <w:style w:type="character" w:styleId="WW8Num12z0">
    <w:name w:val="WW8Num12z0"/>
    <w:qFormat/>
    <w:rPr>
      <w:rFonts w:ascii="Verdana" w:hAnsi="Verdana" w:cs="Times New Roman"/>
      <w:color w:val="000000"/>
      <w:sz w:val="15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20:35:00Z</dcterms:created>
  <dc:creator>Пользователь</dc:creator>
  <dc:description/>
  <cp:keywords/>
  <dc:language>en-US</dc:language>
  <cp:lastModifiedBy>Пользователь</cp:lastModifiedBy>
  <cp:lastPrinted>2023-11-07T00:34:00Z</cp:lastPrinted>
  <dcterms:modified xsi:type="dcterms:W3CDTF">2024-01-02T19:09:00Z</dcterms:modified>
  <cp:revision>3</cp:revision>
  <dc:subject/>
  <dc:title/>
</cp:coreProperties>
</file>