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т достижений учителя истории и обществознания Негметовой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35"/>
        <w:gridCol w:w="1455"/>
        <w:gridCol w:w="2263"/>
        <w:gridCol w:w="28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Начало блокады Ленинград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в клас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всего участников- 2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кл-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кл-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кл-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кл-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ей-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ов -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: всего- 26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кл.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кл.-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 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кл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обедителей -3, призеров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к 100-летию ко дню рождения Зои Космодемьян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Орлено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3 место в конкурсе «По страницам истории »                    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Космос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налиева Алина 1 место в конкурсе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олодежная акция «Наши семейные книги памяти»</w:t>
            </w:r>
            <w:bookmarkStart w:id="0" w:name="_GoBack"/>
            <w:bookmarkEnd w:id="0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Ю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б- 3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а-1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б- 2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 – 5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-1 ч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- 5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-1 че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Отечество: история, культура, природа, этно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Ю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Карина , ученица 8в класс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екция «Историческое краевед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зина Арина, ученица 9в класса – 2 место в секции «Летопись родного кр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учителей истории , обществознания и географии по теме «Формирование функциональной грамотности на уроках и во внеурочное врем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17» г. Паллас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выступление по теме «Формирование функциональной грамотности на уроках истории и обществозна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еминар – практикум по теме «Формирование функциональной грамотности обучающихся: калейдоскоп ид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лицей №1» Жанибекского района Западно-Казахст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семинара - практикума, е «Формирование функциональной грамот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чающихся: калейдоскоп ид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Владислав- призе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басов Амир- призер, Нургалиев Джамиль – приз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тафина Ралина – приз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Полина – призе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дерюк Юлия – побед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 Полина-приз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алерия- побе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</w:t>
              <w:tab/>
              <w:t>Полина- приз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«Года педагога и наставн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Начальника Отдела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8:00Z</dcterms:created>
  <dc:creator>АСН</dc:creator>
  <dc:description/>
  <cp:keywords/>
  <dc:language>en-US</dc:language>
  <cp:lastModifiedBy>АСН</cp:lastModifiedBy>
  <cp:lastPrinted>2023-12-27T22:15:00Z</cp:lastPrinted>
  <dcterms:modified xsi:type="dcterms:W3CDTF">2023-12-27T19:43:00Z</dcterms:modified>
  <cp:revision>6</cp:revision>
  <dc:subject/>
  <dc:title/>
</cp:coreProperties>
</file>