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МО учителей истории и обществознания МКОУ «СШ №2» г. Паллас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Багаева Ж.Н.- учитель истории 5- 8 -х классов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гметова А.С. – учитель истории  9-11 класс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: "ФГОС в контексте государственной образовательной политики в сфере образования"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Анализ структуры и содержания обновленных ФГОС ООО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Результаты организации работы по преемственности в 5 классе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  <w:tab/>
        <w:t>Подготовка выпускников к проведению ОГЭ и ЕГЭ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 xml:space="preserve">Итоги школьного этапа Всероссийской олимпиады по  обществознанию,  истории.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готовка школьников к участию в районном этапе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Ход заседания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По первому  вопросу слушали руководителя ШМО  учителей истории и обществознания Негметову А.С. Она познакомила с темой заседания МО "ФГОС в контексте государственной образовательной политики в сфере образования". Учители познакомились с содержанием обновленных ФГОС ООО, поработали с конструктором рабочих програм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ступила учитель истории и обществознания Багаева Ж.Н. по теме «Современный урок на основе системно-деятельностного подхода в условиях внедрения ФГОС ООО» (выступление прилагается )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По второму вопросу заслушали выступление учителя истории и обществознания Багаеву Ж.Н. она выступила по теме «Результаты организации работы по преемственности в 5 классе»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По третьему вопросу выступила учитель истории Негметова А.С., она рассказала о подготовке учащихся к ОГЭ и ЕГЭ по истории и обществознанию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Также на заседании учителя определили списки учащихся – участников (победители и призеры школьного этапа)  муниципального тура Всероссийской олимпиады школьников по истории и обществознанию в 7-11 классах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Учителя разработали план мероприятий участия во Всероссийской акции, посвященной Дню неизвестного солдата с 22 ноября по 09 декабря.</w:t>
      </w:r>
    </w:p>
    <w:p>
      <w:pPr>
        <w:pStyle w:val="ListParagraph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1. Продолжить  индивидуальную работу со слабоуспевающими детьми, с одарёнными учащимися,  подготовку к  итоговой аттестации в форме ОГЭ и ЕГЭ.                                                                         2.  Начать подготовку учащихся к ВПР по истории и обществознанию с 5 по 7 классы, подготовить варианты ВПР.                                                                                   </w:t>
      </w:r>
    </w:p>
    <w:p>
      <w:pPr>
        <w:pStyle w:val="ListParagraph"/>
        <w:spacing w:lineRule="auto" w:line="240"/>
        <w:ind w:left="426" w:hanging="42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родолжить повышать профессиональный уровень мастерства педагогов по овладению новыми образовательными технологиями в условиях перехода на ФГОС через обмен опытом.</w:t>
      </w:r>
    </w:p>
    <w:p>
      <w:pPr>
        <w:pStyle w:val="ListParagraph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одготовить учащихся 7-11 классов к муниципальному уровню Всероссийской олимпиады школьников  по истории и обществознанию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Подготовить и провести  мероприятия ко Дню неизвестного солдата для 5-11 класс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уководитель МО:                           НегметоваА.С.                                  </w:t>
      </w:r>
    </w:p>
    <w:p>
      <w:pPr>
        <w:pStyle w:val="Normal"/>
        <w:ind w:left="709" w:hanging="0"/>
        <w:rPr>
          <w:color w:val="333333"/>
          <w:sz w:val="24"/>
          <w:szCs w:val="24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</w:rPr>
        <w:t xml:space="preserve">                                              </w:t>
      </w:r>
    </w:p>
    <w:p>
      <w:pPr>
        <w:pStyle w:val="ListParagraph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0:00Z</dcterms:created>
  <dc:creator>АСН</dc:creator>
  <dc:description/>
  <cp:keywords/>
  <dc:language>en-US</dc:language>
  <cp:lastModifiedBy>АСН</cp:lastModifiedBy>
  <cp:lastPrinted>2023-09-30T00:07:00Z</cp:lastPrinted>
  <dcterms:modified xsi:type="dcterms:W3CDTF">2023-12-27T20:05:00Z</dcterms:modified>
  <cp:revision>35</cp:revision>
  <dc:subject/>
  <dc:title/>
</cp:coreProperties>
</file>