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аллас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дел по образованию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0» октября 2023 г. </w:t>
        <w:tab/>
        <w:tab/>
        <w:tab/>
        <w:tab/>
        <w:tab/>
        <w:t xml:space="preserve">                            № 175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одготовки к проведению государственной итоговой аттестации по образовательным программам основного общего и среднего общего образования </w:t>
      </w:r>
      <w:r>
        <w:rPr>
          <w:spacing w:val="-10"/>
          <w:sz w:val="24"/>
          <w:szCs w:val="24"/>
        </w:rPr>
        <w:t>в Палласовском районе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 апреля 2023 г. № 232/551 "Об утверждении Порядка проведения государственной итоговой аттестации по образовательным программам основного общего образования",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приказом комитета образования, науки и молодёжной политики Волгоградской области от 01 августа 2023 г. № 688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4 году», приказом комитета образования, науки и молодёжной политики Волгоградской области от 22 сентября 2023 года № 829 «Об организации  подготовки к проведению  государственной итоговой аттестации по образовательным программам основного общего и среднего общего образования </w:t>
      </w:r>
      <w:r>
        <w:rPr>
          <w:spacing w:val="-10"/>
          <w:sz w:val="24"/>
          <w:szCs w:val="24"/>
        </w:rPr>
        <w:t>в Волгоградской области в 2024 году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подготовку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в Палласовском районе в 2024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пределить администратором и ответственным  оператором региональной    информационной системы с возложением на него обязанностей по координации и контролю деятельности общеобразовательных организаций района по предоставлению информации о выпускниках 11 классов с муниципального уровня в региональную информационную систему  Беглярову А.К., консультанта Отдела по образованию, по предоставлению информации о выпускниках 9 классов с муниципального уровня в региональную информационную систему  Королёву И.В., консультанта  Отдела по образ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твердить Дорожную карту подготовки к проведению государственной итоговой аттестации   по образовательным программам основного общего и среднего общего образования в Палласовском муниципальном районе в 2024 году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дминистратору ГИА-9 Королёвой И.В. и администратору ГИА-1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ляровой А.К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выполнению мероприятий Дорожной карты подготовки к проведению государственной итоговой аттестации   по образовательным программам основного общего и среднего общего образования в Палласовском муниципальном районе в 2024 год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дополнительную информационно-разъяснительную работу среди выпускников прошлых лет о порядке участия в государственной итоговой аттест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привлечению граждан к общественному наблюдению за проведением государственной итоговой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оставить и утвердить школьную дорожную карту по организации и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  в 2024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вести информационно-разъяснительную работу среди выпускников школы, родителей, педагогов, обще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 Назначить ответственных за внесение сведений в школьные базы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формировать школьную базу данных выпускников 9 и 11 кла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школ и муниципальным администраторам ГИА обеспечить размещение на официальных сайтах соответствующего уровня следующей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№ 233/55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регистрации для участия в написании итогового сочинения – до 03 ноября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роках и местах подачи заявлений об участии в экзаменах и заявлениях об участии в ЕГЭ, местах регистрации на сдачу ЕГЭ для участников ЕГЭ – до 29 декабря 2023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атах проведения итогового сочинения (изложения), порядке проведения и порядке проверки итогового сочинения (изложения) – до 03 ноября 2023 г.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экзаменов -  до 29 декабря 202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роках, местах и порядке информирования о результатах итогового сочинения (изложения) – до 03 ноября 2023 г.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роках, местах и порядке информирования о результатах государственной итоговой аттестации - не позднее чем за месяц до начала экза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и, определенные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.  № 232/55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ах проведения итогового собеседования по русскому языку, порядке проведения и порядке проверке итогового собеседования – до 12 января 202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оведения ГИА-9 – до 01 февраля 2024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и местах подачи заявлений об участии в ГИА-9 –до 01 феврал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– не позднее чем за месяц до начала экзаме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итогового собеседования по русскому языку – до 12 января 2024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– не позднее чем за месяц до начала ГИА-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  Отдела по образованию                                                      Е. П. Белоус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риказу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дела по образ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0» октября 2023 г. № 175§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ДОРОЖНАЯ КАРТА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Cs/>
        </w:rPr>
      </w:pPr>
      <w:r>
        <w:rPr/>
        <w:t xml:space="preserve">подготовки к проведению государственной итоговой аттестации по образовательным программам </w:t>
      </w:r>
      <w:r>
        <w:rPr>
          <w:bCs/>
        </w:rPr>
        <w:t xml:space="preserve">основного общего </w:t>
      </w:r>
    </w:p>
    <w:p>
      <w:pPr>
        <w:pStyle w:val="TextBody"/>
        <w:spacing w:lineRule="exact" w:line="240"/>
        <w:jc w:val="center"/>
        <w:rPr/>
      </w:pPr>
      <w:r>
        <w:rPr>
          <w:bCs/>
        </w:rPr>
        <w:t xml:space="preserve">и </w:t>
      </w:r>
      <w:r>
        <w:rPr/>
        <w:t>среднего общего образования в Волгоградской области в 2024 году</w:t>
      </w:r>
    </w:p>
    <w:p>
      <w:pPr>
        <w:pStyle w:val="TextBody"/>
        <w:spacing w:lineRule="exact" w:line="240"/>
        <w:ind w:right="-164" w:hanging="0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3543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077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татистического анализ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тогам проведения единого государственного экзамена</w:t>
            </w:r>
          </w:p>
          <w:p>
            <w:pPr>
              <w:pStyle w:val="Style16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 в Волгоградской области</w:t>
            </w:r>
          </w:p>
          <w:p>
            <w:pPr>
              <w:pStyle w:val="Style16"/>
              <w:ind w:left="10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результатов ЕГЭ </w:t>
            </w:r>
            <w:r>
              <w:rPr>
                <w:iCs/>
                <w:spacing w:val="-4"/>
                <w:sz w:val="24"/>
                <w:szCs w:val="24"/>
              </w:rPr>
              <w:t>в разрезе образовательных организаций, расположенных на территории Палласовского муниципального района,</w:t>
            </w:r>
            <w:r>
              <w:rPr>
                <w:spacing w:val="-4"/>
                <w:sz w:val="24"/>
                <w:szCs w:val="24"/>
              </w:rPr>
              <w:t xml:space="preserve">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, руководители О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учение аналитических отчетов по итогам проведения ЕГЭ в 2023 году по предметам, подготовленных ГАУ ДПО "ВГАПО"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, руководители ОО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совещании с руководителями МОУО, координаторами проведения ГИА муниципального уровня и руководителями ОО      по итогам проведения ЕГЭ в основной и дополнительные периоды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–дека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совещания с руководителями ОО по итогам проведения ЕГЭ в основной и дополнительные периоды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3/2024, 2024/2025 учебны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 2023 г., март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Контроль за организацией и проведением аналитической и диагностической работы </w:t>
            </w:r>
            <w:r>
              <w:rPr>
                <w:spacing w:val="-6"/>
                <w:sz w:val="24"/>
                <w:szCs w:val="24"/>
              </w:rPr>
              <w:t>в области преподавания отдельных учебных предметов в образовательных</w:t>
            </w:r>
            <w:r>
              <w:rPr>
                <w:sz w:val="24"/>
                <w:szCs w:val="24"/>
              </w:rPr>
              <w:t xml:space="preserve"> организация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"круглых столов", семинаров, методических семинаров, заседаний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ителей-предметников в курсах повышения квалификации, дистанционное обучение, само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индивидуальных консультаций и видеоконсультаций   для учителей - 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МО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Волгоградской области (приказ комитета образования, науки и молодёжной политики Волгоградской области от 29 мая 2023 г. №53 «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 образования, Волгоградской области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ебинарах (совещаниях) для лиц, ответственных за проведение ГИА-9 и ГИА-11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методических рекомендация ФГБНУ «ФИПИ» по вопросам совершенствования преподавания общеобразовательных предметов на основе анализа ЕГЭ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77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  <w:p>
            <w:pPr>
              <w:pStyle w:val="Normal"/>
              <w:ind w:left="10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,  регулирующих вопросы проведения ГИА и размещение их на официальных сайтах ОО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ГИА-9 и ГИА-11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май 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компенсации педагогическим работникам образовательных организаций за работу по подготовке и проведению ГИА-9 и ГИА-11, а также выплат иным лицам, участвующим в проведении ГИА-9 и ГИА-11 на территории Волгоградской области в 2024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24 г. – дека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лиц, привлекаемых к проведению ГИА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и проведение обучения членов предметных комиссий                     ГИА-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семинаров-совещаний с </w:t>
            </w:r>
            <w:r>
              <w:rPr>
                <w:bCs/>
                <w:iCs/>
                <w:sz w:val="24"/>
                <w:szCs w:val="24"/>
              </w:rPr>
              <w:t>учителями-предмет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(вебинарах) для персонала ПП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специалистов, оказывающих помощь руководителю ППЭ           и организато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вебинарах для членов ГЭК по вопросам подготовки общественных наблюда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лиц, привлекаемых в качестве общественных наблюд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10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рганизационное сопровождение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А-9 и ГИА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состава лиц, ответственных за проведения ГИА в муниципальных районах (городских округах) (далее именуются - координаторы проведения ГИА), образовательных организациях в Волгоградской области в 2024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 и ГИА-11 в 2024 году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образовательных организаций 2023/2024 учебного го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прошлых л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и выпускников образовательных организаций, реализующих программы среднего профессионального образов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не прошедших ГИА в предыдущие г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, инвалидов и детей-инвалид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рганизация своевременного формирования и ведения РИ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– ноя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Г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-1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-9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01 февраля 2024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 марта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ю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ормированию списков руководителей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формированию списков организаторов ППЭ, технических специалис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март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алласовского района в апробациях, проводимых Рособрнадзором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едеральный центр тестирования" (далее именуется – ФГБУ "ФЦТ"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бразовательных организаций информационными материалами для работы с родителями и обучающимися по вопросам подготовки и проведения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 г. – 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участников ГИА, родителей (законных представителей) обучающихся общеобразователь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О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рганизация выполнения обучающимися 9, 11 (12) классов тренировочных работ в формате демоверсий КИМ 2024 год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совещаний с координаторами проведения ГИА в О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нализ работы образовательных организаций по подготовке к проведению ГИА в 2024 году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проведению ГИА выпускников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4 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чёта, хранения, выдачи экзаменационных материалов                          с соблюдением требований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взаимодействия со службами при организации и проведении ГИА в 2024 году, в том числе с:</w:t>
            </w:r>
          </w:p>
          <w:p>
            <w:pPr>
              <w:pStyle w:val="TextBody"/>
              <w:tabs>
                <w:tab w:val="clear" w:pos="708"/>
                <w:tab w:val="left" w:pos="20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м МВД Российской Федерации по Палласовскому району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З «Палласовская ЦРБ»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- Волгоградским филиалом открытого акционерного общества "Ростелеком"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ласовскими РЭ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готовности систем видеонаблюдения    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июн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center" w:pos="1663" w:leader="none"/>
              </w:tabs>
              <w:rPr/>
            </w:pPr>
            <w:r>
              <w:rPr>
                <w:sz w:val="24"/>
                <w:szCs w:val="24"/>
              </w:rPr>
              <w:t>февраль, март, 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здания условий информационной безопасности в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-март, 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иражирования экзаменационных материалов для проведения ГИА-9 с соблюдением требований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става общественных наблюдателей для проведения ГИА, их аккредитация в качестве общественных наблюдателей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роприятия по информационному сопровождению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о СМ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чение 2023/2024 учебного года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ирование обучающихся, родителей (законных представителей) о Порядке проведения ГИА посредством:</w:t>
            </w:r>
          </w:p>
          <w:p>
            <w:pPr>
              <w:pStyle w:val="Normal"/>
              <w:tabs>
                <w:tab w:val="left" w:pos="188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формационных писе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нформационных плака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одительских собран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редств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структажа, классных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проведения ГИА на сайтах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информации об организации и проведении ГИА на официальных сайтах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й для выпускников прошлых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диного информационного дня по вопросам ЕГЭ на территории Палл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плакатов, роликов, брошюр, памяток по вопросам ГИА в местах, доступных для участников ГИ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едение родительских собраний по вопросам организации                             и проведения ГИА в 2024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браний с обучающимися в образовательных организациях по вопросам подготовки к проведению ГИА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знакомление участников ГИА-9 и ГИА-11:</w:t>
            </w:r>
          </w:p>
          <w:p>
            <w:pPr>
              <w:pStyle w:val="S16"/>
              <w:tabs>
                <w:tab w:val="clear" w:pos="708"/>
                <w:tab w:val="left" w:pos="242" w:leader="none"/>
              </w:tabs>
              <w:spacing w:before="0" w:after="0"/>
              <w:rPr/>
            </w:pPr>
            <w:r>
              <w:rPr/>
              <w:t>с полученными ими результатами ГИА;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с решениями ГЭК и председателя ГЭК; </w:t>
            </w:r>
          </w:p>
          <w:p>
            <w:pPr>
              <w:pStyle w:val="S16"/>
              <w:spacing w:before="0" w:after="0"/>
              <w:rPr/>
            </w:pPr>
            <w:r>
              <w:rPr/>
              <w:t>с решениями конфликтных комисс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А-9 и ГИА-11 в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Организация встреч выпускников текущего года с выпускниками                 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2023 года, получившими на ЕГЭ высокие результа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за организацией и проведением ГИ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контроля за организацией работы образовательных организаций по подготовке к проведению ГИА в 2023/2024 учебном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уществление контроля за соответствием ППЭ установленным требован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– сентябр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ежегодного графика проведения проверок за соблюдением установленного порядка проведения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дготовкой к ГИА и проведением ГИА членами ГЭ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/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при проведении итогового сочинения (из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3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/>
  </w:style>
  <w:style w:type="character" w:styleId="2">
    <w:name w:val="Заголовок 2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color w:val="000000"/>
      <w:spacing w:val="-4"/>
      <w:w w:val="121"/>
      <w:sz w:val="32"/>
      <w:szCs w:val="32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6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5:00Z</dcterms:created>
  <dc:creator>Шачнева</dc:creator>
  <dc:description/>
  <cp:keywords/>
  <dc:language>en-US</dc:language>
  <cp:lastModifiedBy>k-52</cp:lastModifiedBy>
  <cp:lastPrinted>2023-12-06T10:28:00Z</cp:lastPrinted>
  <dcterms:modified xsi:type="dcterms:W3CDTF">2023-12-06T10:21:00Z</dcterms:modified>
  <cp:revision>3</cp:revision>
  <dc:subject/>
  <dc:title>Администрация  Палласовского муниципального района</dc:title>
</cp:coreProperties>
</file>