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</w:rPr>
        <w:t>Анализ работы творческого объединения учителей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физической культуры, ОБЖ, технологии, музыки и ИЗО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МКОУ «СШ № 2» г.Палласовки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</w:rPr>
        <w:t>за 1 четверть 2023-2024 учебный год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В новом учебном году в составе ТО учителей физической культуры, ОБЖ, технологии, музыки, и ИЗО работает 6 человек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Журова Г.А. учитель физической культуры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Дусанова Н.А.- учитель русского языка, литературы, музык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игметова Б.К.- учитель технологии и ИЗО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лаева А.А. - учитель физической культуры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Денисова З.А. - учитель начальных классов, технологи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оролевский В.В. - учитель ОБЖ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Все учителя имеют профессиональное педагогическое образование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Работа ТО в 1 четверти проводилась по заранее разработанному календарному плану. В нем были предусмотрены коллективная и индивидуальные формы работы. Приоритетным направлением работы ТО являлось утверждение плана работы ТО, рабочих программ по предметам, подготовка обучающихся и проведение школьного этапа Всероссийских олимпиад по предметам технология, ОБЖ, физическая культура. А так же подготовка призеров и победителей к муниципальному этапу Всероссийских олимпиад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На 3-х заседаниях ТО учителей физической культуры, ОБЖ, технологии, музыки и ИЗО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суждались следующие вопросы:</w:t>
      </w:r>
    </w:p>
    <w:p>
      <w:pPr>
        <w:pStyle w:val="TableParagraph"/>
        <w:ind w:left="0" w:hanging="0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1. Доклад по теме: «Физическая культура в условиях реализации ФГОС СОО нового поколений»</w:t>
      </w:r>
    </w:p>
    <w:p>
      <w:pPr>
        <w:pStyle w:val="TableParagraph"/>
        <w:tabs>
          <w:tab w:val="clear" w:pos="708"/>
          <w:tab w:val="left" w:pos="385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2. Анализ результатов проведения школьного тура Всероссийской олимпиады школьников в 2023-2024 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ableParagraph"/>
        <w:tabs>
          <w:tab w:val="clear" w:pos="708"/>
          <w:tab w:val="left" w:pos="423" w:leader="none"/>
        </w:tabs>
        <w:spacing w:lineRule="auto" w:line="276"/>
        <w:rPr/>
      </w:pPr>
      <w:r>
        <w:rPr>
          <w:sz w:val="24"/>
          <w:szCs w:val="24"/>
        </w:rPr>
        <w:t xml:space="preserve">4. Подготовка учащихся к муниципальному этапу Всероссийской </w:t>
      </w:r>
      <w:r>
        <w:rPr>
          <w:spacing w:val="-3"/>
          <w:sz w:val="24"/>
          <w:szCs w:val="24"/>
        </w:rPr>
        <w:t xml:space="preserve">олимпиады </w:t>
      </w:r>
      <w:r>
        <w:rPr>
          <w:sz w:val="24"/>
          <w:szCs w:val="24"/>
        </w:rPr>
        <w:t xml:space="preserve">школьников. </w:t>
      </w:r>
    </w:p>
    <w:p>
      <w:pPr>
        <w:pStyle w:val="TableParagraph"/>
        <w:tabs>
          <w:tab w:val="clear" w:pos="708"/>
          <w:tab w:val="left" w:pos="3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бмен опытом работы с одаренными детьми.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r>
        <w:rPr>
          <w:shd w:fill="FFFFFF" w:val="clear"/>
        </w:rPr>
        <w:t>Работа со слабоуспевающими детьми</w:t>
      </w:r>
    </w:p>
    <w:p>
      <w:pPr>
        <w:pStyle w:val="Normal"/>
        <w:spacing w:lineRule="auto" w:line="276"/>
        <w:rPr/>
      </w:pPr>
      <w:r>
        <w:rPr/>
        <w:t xml:space="preserve">7. Анализ психологического климата на уроках технологии, изобразительного искусства, ОБЖ, физической культуры и музыки за </w:t>
      </w:r>
      <w:r>
        <w:rPr>
          <w:lang w:val="en-US"/>
        </w:rPr>
        <w:t>I</w:t>
      </w:r>
      <w:r>
        <w:rPr/>
        <w:t xml:space="preserve"> полугодие. 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Составной частью работы ТО по-прежнему является взаимопосещения уроков и внеклассных спортивно-массовые мероприятия, проводимые с целью внедрения в практику передового педагогического опыта и здорового образа жизни. В 1 четверти взаимопосещений уроков не было, но внеклассные мероприятия посещались и анализировались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нализ работы по предмету «Физическая культура» за 2 четверть показал, что учебная программа по предмету выполнена, работает секция по волейболу в рамках ШСК «Журавлёнок». Ребята с большим удовольствием посещают секцию. Был проведён спортивный праздник для ребят 5-х классов – «Мама, Папа, я – спортивная семья!»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Учителя   оказывают друг другу помощь в проведении учебной работы, в организации праздников, спортивно-массовых мероприятий в школе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 школьном этапе олимпиады по предмету физическая культура, технология и ОБЖ ребята выступили достойно. Стали призерами и победителями по технологии –7 человек, по физической культуре -7 человек. Победители и призёры школьного этапа приняли участие в муниципальном этапе ВсОШ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Учащиеся нашей школы являются постоянными участниками и победителями районных соревнований и конкурсов.</w:t>
      </w:r>
    </w:p>
    <w:p>
      <w:pPr>
        <w:pStyle w:val="Style15"/>
        <w:spacing w:before="0" w:after="0"/>
        <w:ind w:firstLine="360"/>
        <w:rPr/>
      </w:pPr>
      <w:r>
        <w:rPr/>
        <w:t>Одним из показателей результативности работы учителя является % качества знаний по предмету.</w:t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6"/>
        <w:gridCol w:w="1549"/>
      </w:tblGrid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едмет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88%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ИЗО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92%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БЖ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98,1%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Музыка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00%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основание: Стабильное качество знаний по музыке, физкультуре, ИЗО, черчению можно объяснить применением разнообразных форм и видов деятельности на уроках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портивный клуб школы успешно сотрудничает с «СШ г. Палласовки». Было проведено совместное мероприятие по тестированию норм ГТО в 9-х, 10-х и 11-ом классах. Где учащиеся показали хорошие результаты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</w:rPr>
        <w:t>Руководитель ТО- Журова Г.А.</w:t>
      </w:r>
    </w:p>
    <w:p>
      <w:pPr>
        <w:pStyle w:val="Style15"/>
        <w:spacing w:before="0" w:after="240"/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7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7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7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</w:rPr>
        <w:t>Анализ работы творческого объединения учителей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физической культуры, ОБЖ, технологии, музыки и ИЗО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МКОУ «СШ № 2» г.Палласовки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</w:rPr>
        <w:t>за II четверть 2023-2024 учебный год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 xml:space="preserve">Во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четверти ТО учителей физической культуры, ОБЖ, технологии, музыки, и ИЗО продолжило свою работу в составе 6 человек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Журова Г.А. учитель физической культуры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Дусанова Н.А.- учитель русского языка, литературы, музык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игметова Б.К.- учитель технологии и ИЗО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лаева А.А. - учитель физической культуры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енисова З.А. - учитель начальных классов, технологи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оролевский В.В. - учитель ОБЖ, технологии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 xml:space="preserve">Работа ТО во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четверти проводилась по заранее разработанному календарному плану. В нем были предусмотрены коллективная и индивидуальные формы работы. Приоритетным направлением работы ТО являлось утверждение плана работы ТО, рабочих программ по предметам, подготовка обучающихся и проведение школьного этапа Всероссийских олимпиад по предметам технология, ОБЖ, физическая культура. А так же подготовка призеров и победителей к муниципальному этапу Всероссийских олимпиад.    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заседаниях ТО учителей физической культуры, ОБЖ, технологии, музыки и ИЗО</w:t>
      </w:r>
    </w:p>
    <w:p>
      <w:pPr>
        <w:pStyle w:val="TableParagraph"/>
        <w:ind w:left="0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обсуждались следующие вопросы:</w:t>
      </w:r>
      <w:r>
        <w:rPr/>
        <w:t xml:space="preserve"> </w:t>
      </w:r>
    </w:p>
    <w:p>
      <w:pPr>
        <w:pStyle w:val="TableParagraph"/>
        <w:ind w:left="0" w:hanging="0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1. Доклад по теме: «Физическая культура в условиях реализации ФГОС СОО нового поколений»</w:t>
      </w:r>
    </w:p>
    <w:p>
      <w:pPr>
        <w:pStyle w:val="TableParagraph"/>
        <w:tabs>
          <w:tab w:val="clear" w:pos="708"/>
          <w:tab w:val="left" w:pos="385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2. Анализ результатов проведения школьного тура Всероссийской олимпиады школьников в 2023-2024 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ableParagraph"/>
        <w:tabs>
          <w:tab w:val="clear" w:pos="708"/>
          <w:tab w:val="left" w:pos="423" w:leader="none"/>
        </w:tabs>
        <w:spacing w:lineRule="auto" w:line="276"/>
        <w:rPr/>
      </w:pPr>
      <w:r>
        <w:rPr>
          <w:sz w:val="24"/>
          <w:szCs w:val="24"/>
        </w:rPr>
        <w:t xml:space="preserve">4. Подготовка учащихся к муниципальному этапу Всероссийской </w:t>
      </w:r>
      <w:r>
        <w:rPr>
          <w:spacing w:val="-3"/>
          <w:sz w:val="24"/>
          <w:szCs w:val="24"/>
        </w:rPr>
        <w:t xml:space="preserve">олимпиады </w:t>
      </w:r>
      <w:r>
        <w:rPr>
          <w:sz w:val="24"/>
          <w:szCs w:val="24"/>
        </w:rPr>
        <w:t xml:space="preserve">школьников. </w:t>
      </w:r>
    </w:p>
    <w:p>
      <w:pPr>
        <w:pStyle w:val="TableParagraph"/>
        <w:tabs>
          <w:tab w:val="clear" w:pos="708"/>
          <w:tab w:val="left" w:pos="3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Обмен опытом работы с одаренными детьми.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r>
        <w:rPr>
          <w:shd w:fill="FFFFFF" w:val="clear"/>
        </w:rPr>
        <w:t>Работа со слабоуспевающими детьми</w:t>
      </w:r>
    </w:p>
    <w:p>
      <w:pPr>
        <w:pStyle w:val="Normal"/>
        <w:spacing w:lineRule="auto" w:line="276"/>
        <w:rPr/>
      </w:pPr>
      <w:r>
        <w:rPr/>
        <w:t xml:space="preserve">7. Анализ психологического климата на уроках технологии, изобразительного искусства, ОБЖ, физической культуры и музыки за </w:t>
      </w:r>
      <w:r>
        <w:rPr>
          <w:lang w:val="en-US"/>
        </w:rPr>
        <w:t>I</w:t>
      </w:r>
      <w:r>
        <w:rPr/>
        <w:t xml:space="preserve"> полугодие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Составной частью работы ТО по-прежнему является взаимопосещения уроков и внеклассных спортивно-массовых мероприятий, проводимых с целью внедрения в практику передового педагогического опыта и пропаганды здорового образа жизни. Во 2 четверти взаимопосещения уроков не было, но внеклассные мероприятия посещались и анализировались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Анализ работы по предмету «Физическая культура» за 2 четверть показал, что учебная программа по предмету выполнена, работает секция по волейболу в рамках ШСК «Журавлёнок». Ребята с большим удовольствием посещают секцию. Среди учащихся 5-х классов был проведён спортивный праздник. Среди учащихся 6-7-х классов проведены «Игры отважных» в рамках спорткомплекса ГТО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Учителя   оказывают друг другу помощь в учебной работе, в организации различных праздников, спортивно-массовых мероприятий на школьном, муниципальном и др. уровнях.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 школьном этапе олимпиады по предмету физическая культура и технология ребята выступили достойно</w:t>
      </w:r>
    </w:p>
    <w:p>
      <w:pPr>
        <w:pStyle w:val="Normal"/>
        <w:jc w:val="center"/>
        <w:rPr/>
      </w:pPr>
      <w:r>
        <w:rPr>
          <w:b/>
        </w:rPr>
        <w:t>Победители и призеры школьного этапа всероссийской олимпиады школьников в Волгоградской области в 2023/2024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u w:val="single"/>
        </w:rPr>
        <w:t xml:space="preserve"> МКОУ «СШ №2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Ж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65"/>
        <w:gridCol w:w="1255"/>
        <w:gridCol w:w="2480"/>
        <w:gridCol w:w="276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учающегося (полностью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бедитель/ призе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брова Валерия Ива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левский Василий Викто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умагалиева Мадина Азамат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левский Василий Викто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енко Влада 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левский Василий Викто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пасова Александра Ильинич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левский Василий Викто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йтенов Эльдар Иста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левский Василий Викто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шинова Карина Сарсенб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левский Василий Викторови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енко Ксения Андре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левский Василий Виктор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едители и призеры школьного этапа всероссийской олимпиады школьников в Волгоградской области                       в 2023/2024 учебном году по</w:t>
      </w:r>
      <w:r>
        <w:rPr>
          <w:u w:val="single"/>
        </w:rPr>
        <w:t xml:space="preserve"> технологии (мальчики)в МКОУ «СШ №2» г.Паллас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щеобразовательного предмета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7"/>
        <w:gridCol w:w="1905"/>
        <w:gridCol w:w="1669"/>
        <w:gridCol w:w="1522"/>
      </w:tblGrid>
      <w:tr>
        <w:trPr>
          <w:trHeight w:val="7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 (полностью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МК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 приз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, подготовившего обучающегося (полностью)</w:t>
            </w:r>
          </w:p>
        </w:tc>
      </w:tr>
      <w:tr>
        <w:trPr>
          <w:trHeight w:val="6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чек Михаил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ий Василий Викторови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ев Антон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ий Василий Викторович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рсен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ий Василий Викторович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ий Василий Викторович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бедители и призеры школьного этапа всероссийской олимпиады школьников в Волгоградской области                       в 2023/2024 учебном году по</w:t>
      </w:r>
      <w:r>
        <w:rPr>
          <w:sz w:val="18"/>
          <w:szCs w:val="18"/>
          <w:u w:val="single"/>
        </w:rPr>
        <w:t xml:space="preserve"> технологии (девочки)в МКОУ «СШ №2» г.Палласо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общеобразовательного предмета)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7"/>
        <w:gridCol w:w="1552"/>
        <w:gridCol w:w="2022"/>
        <w:gridCol w:w="1755"/>
      </w:tblGrid>
      <w:tr>
        <w:trPr>
          <w:trHeight w:val="7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 (полность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МКО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/ приз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, подготовившего обучающегося (полностью)</w:t>
            </w:r>
          </w:p>
        </w:tc>
      </w:tr>
      <w:tr>
        <w:trPr>
          <w:trHeight w:val="6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лева Карина Рашид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галиева Асель Азам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Камила Мерге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Ольга Алекс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текова Элина Талг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ч Кристина Олег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кина Юлия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г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икова Аида Да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Владислава Ром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Карина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а МКОУ «СШ№2» г.Палласовк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ева Ксения 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ева Александра 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ова Карина Сарсенб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Ксения Андр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руллаева Севинч Кама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одина Светлана Алекс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етова Бибигуль Калиевна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Ульяна Евген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Зульфия Абдуловна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Виктория 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Зульфия Абдуловна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Полина 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МКОУ «СШ№2» г.Паллас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Зульфия Абдуловна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</w:rPr>
        <w:t>Победители и призеры школьного этапа всероссийской олимпиады школьников в Волгоградской области в 2023/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u w:val="single"/>
        </w:rPr>
        <w:t xml:space="preserve"> МКОУ «СШ №2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изическая культура) маль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98"/>
        <w:gridCol w:w="1249"/>
        <w:gridCol w:w="2466"/>
        <w:gridCol w:w="275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учающегося (полность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бедитель/ призе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рунов Тимур Евген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ладунг Данила 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ител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аева Анастасия Анатольев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епуха Матвей Ю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итонов Дмитрий Владислав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ё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ова Галина Анатольевна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</w:rPr>
        <w:t>Победители и призеры школьного этапа всероссийской олимпиады школьников в Волгоградской области в 2023/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u w:val="single"/>
        </w:rPr>
        <w:t xml:space="preserve"> МКОУ «СШ №2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изическая культура) дев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99"/>
        <w:gridCol w:w="1249"/>
        <w:gridCol w:w="2466"/>
        <w:gridCol w:w="275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учающегося (полность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бедитель/ призе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ченко Анастас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ова Галина Анатольев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банова Улья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ова Галина Анатольевна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Учащиеся нашей школы являются постоянными участниками и победителями районных соревнований и конкурсов.</w:t>
      </w:r>
    </w:p>
    <w:p>
      <w:pPr>
        <w:pStyle w:val="Style15"/>
        <w:spacing w:before="0" w:after="0"/>
        <w:ind w:firstLine="360"/>
        <w:rPr/>
      </w:pPr>
      <w:r>
        <w:rPr/>
        <w:t>Одним из показателей результативности работы учителя является % качества знаний по предмету.</w:t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6"/>
        <w:gridCol w:w="1549"/>
      </w:tblGrid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едмет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92%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ИЗО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БЖ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98,1%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Музыка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00%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основание: Стабильное качество знаний по музыке, физкультуре, ИЗО, можно объяснить применением разнообразных форм и видов деятельности на уроках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портивный клуб школы успешно сотрудничает с «СШ г. Палласовки». Учащиеся нашей школы приняли активное участие в «Играх отважных», которые проводились в рамках спортивного комплекса ГТО. Учащиеся показали хорошие результаты заняли 4 и 6-ое места среди 18 команд Палласовского муниципального района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</w:rPr>
        <w:t>Руководитель ТО- Журова Г.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25:00Z</dcterms:created>
  <dc:creator>Nataly</dc:creator>
  <dc:description/>
  <cp:keywords/>
  <dc:language>en-US</dc:language>
  <cp:lastModifiedBy>Галина Анатольевна</cp:lastModifiedBy>
  <dcterms:modified xsi:type="dcterms:W3CDTF">2024-01-08T10:20:00Z</dcterms:modified>
  <cp:revision>8</cp:revision>
  <dc:subject/>
  <dc:title/>
</cp:coreProperties>
</file>