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ДЕЛ ПО ОБРАЗОВАНИЮ АДМИНИСТРАЦИИ 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0"/>
          <w:szCs w:val="20"/>
        </w:rPr>
      </w:pPr>
      <w:r>
        <w:rPr>
          <w:sz w:val="20"/>
          <w:szCs w:val="20"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 ШКОЛА № 2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ind w:left="0" w:hanging="10"/>
        <w:rPr>
          <w:sz w:val="16"/>
          <w:szCs w:val="16"/>
        </w:rPr>
      </w:pPr>
      <w:r>
        <w:rPr>
          <w:sz w:val="16"/>
          <w:szCs w:val="16"/>
        </w:rPr>
        <w:t xml:space="preserve">404264, Волгоградская область, </w:t>
      </w:r>
    </w:p>
    <w:p>
      <w:pPr>
        <w:pStyle w:val="Normal"/>
        <w:spacing w:lineRule="auto" w:line="240" w:before="0" w:after="0"/>
        <w:ind w:left="0" w:hanging="10"/>
        <w:rPr>
          <w:sz w:val="16"/>
          <w:szCs w:val="16"/>
        </w:rPr>
      </w:pPr>
      <w:r>
        <w:rPr>
          <w:sz w:val="16"/>
          <w:szCs w:val="16"/>
        </w:rPr>
        <w:t>г. Палласовка, ул. Пугачева 29 А,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>.: (8-4492) 61-4-74; 61-3-04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16"/>
          <w:szCs w:val="16"/>
        </w:rPr>
        <w:t>факс</w:t>
      </w:r>
      <w:r>
        <w:rPr>
          <w:sz w:val="16"/>
          <w:szCs w:val="16"/>
          <w:lang w:val="de-DE"/>
        </w:rPr>
        <w:t>: (8-4492) 61-4-74</w:t>
      </w:r>
    </w:p>
    <w:p>
      <w:pPr>
        <w:pStyle w:val="Normal"/>
        <w:spacing w:lineRule="auto" w:line="240" w:before="0" w:after="0"/>
        <w:ind w:left="0" w:hanging="1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de-DE"/>
          </w:rPr>
          <w:t>pall-msosh2@rambler.ru</w:t>
        </w:r>
      </w:hyperlink>
    </w:p>
    <w:p>
      <w:pPr>
        <w:pStyle w:val="Normal"/>
        <w:spacing w:lineRule="auto" w:line="240" w:before="0" w:after="0"/>
        <w:ind w:left="0" w:hanging="10"/>
        <w:rPr>
          <w:sz w:val="16"/>
          <w:szCs w:val="16"/>
        </w:rPr>
      </w:pPr>
      <w:r>
        <w:rPr>
          <w:sz w:val="16"/>
          <w:szCs w:val="16"/>
        </w:rPr>
        <w:t>ОКПО    22421417</w:t>
      </w:r>
    </w:p>
    <w:p>
      <w:pPr>
        <w:pStyle w:val="Normal"/>
        <w:spacing w:lineRule="auto" w:line="240" w:before="0" w:after="0"/>
        <w:ind w:left="0" w:hanging="10"/>
        <w:rPr>
          <w:sz w:val="16"/>
          <w:szCs w:val="16"/>
        </w:rPr>
      </w:pPr>
      <w:r>
        <w:rPr>
          <w:sz w:val="16"/>
          <w:szCs w:val="16"/>
        </w:rPr>
        <w:t>ОГРН     1023405166839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16"/>
          <w:szCs w:val="16"/>
        </w:rPr>
        <w:t>ИНН       3423011305</w:t>
      </w:r>
    </w:p>
    <w:p>
      <w:pPr>
        <w:pStyle w:val="Normal"/>
        <w:spacing w:lineRule="auto" w:line="240" w:before="0" w:after="0"/>
        <w:ind w:left="0" w:hanging="10"/>
        <w:rPr>
          <w:sz w:val="16"/>
          <w:szCs w:val="16"/>
        </w:rPr>
      </w:pPr>
      <w:r>
        <w:rPr>
          <w:sz w:val="16"/>
          <w:szCs w:val="16"/>
        </w:rPr>
        <w:t>КПП       342301001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0"/>
          <w:szCs w:val="20"/>
        </w:rPr>
        <w:t xml:space="preserve">Исх.№        </w:t>
      </w:r>
      <w:r>
        <w:rPr/>
        <w:t xml:space="preserve">  от     19.01.2024  год           </w:t>
      </w:r>
    </w:p>
    <w:p>
      <w:pPr>
        <w:pStyle w:val="Normal"/>
        <w:spacing w:lineRule="auto" w:line="240" w:before="0" w:after="0"/>
        <w:ind w:left="4966" w:hanging="10"/>
        <w:jc w:val="left"/>
        <w:rPr>
          <w:sz w:val="24"/>
          <w:szCs w:val="24"/>
        </w:rPr>
      </w:pPr>
      <w:r>
        <w:rPr>
          <w:sz w:val="24"/>
          <w:szCs w:val="24"/>
        </w:rPr>
        <w:t>Директорам  ОО г. Палласовки,   Палласовского, Быковского, Николаевского, Старополтавского  муниципальных районов Волгоградской области,  Саратовской области и КГУ «Школа-лицей №1» Отдела образования акимата Западно-Казахстанской области</w:t>
      </w:r>
    </w:p>
    <w:p>
      <w:pPr>
        <w:pStyle w:val="Normal"/>
        <w:spacing w:lineRule="auto" w:line="240" w:before="0" w:after="0"/>
        <w:ind w:left="4966" w:hanging="10"/>
        <w:jc w:val="left"/>
        <w:rPr/>
      </w:pPr>
      <w:r>
        <w:rPr>
          <w:sz w:val="24"/>
          <w:szCs w:val="24"/>
        </w:rPr>
        <w:t>директора  МКОУ «СШ № 2»  г. Палласовки Волгоградской области Донцовой Е.В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 города Палласовки,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Палласовского,  Быковского, Николаевского,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Старополтавского  муниципальных районов</w:t>
      </w:r>
    </w:p>
    <w:p>
      <w:pPr>
        <w:pStyle w:val="Normal"/>
        <w:spacing w:lineRule="auto" w:line="240" w:before="0" w:after="0"/>
        <w:ind w:left="2" w:hanging="2"/>
        <w:jc w:val="center"/>
        <w:rPr/>
      </w:pPr>
      <w:r>
        <w:rPr>
          <w:sz w:val="24"/>
          <w:szCs w:val="24"/>
        </w:rPr>
        <w:t>Волгоградской области, Саратовской области и КГУ «Школа-лицей №1» Отдела образования акимата Западно-Казахстанской области.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>20.02.2023 года  в 9.00 часов ( регистрация гостей в 8.30 ч.)  МКОУ «СШ № 2» г. Палласовки Волгоградской области приглашает Вас принять участие в межрегиональном с международным участием практическом семинаре учителей начальных классов «Формирование системы патриотического воспитания  младших школьников в образовательном пространстве»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>В программе семинара проводятся   конкурсы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>-  конкурс защиты опыта «Патриотическое воспитание младших школьников» (регламент до 10 минут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 конкурс защиты проектных работ учащимися начальных классов  «У каждого времени-свои герои» (регламент  до 10 минут)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глашаем на семинар учителей начальных классов Палласовского, Старополтавского, Николаевского, Быковского муниципальных районов Волгоградской области (1 педагог от образовательной организации), Саратовской области и КГУ «Школа-лицей №1» Отдела образования акимата Западно - Казахстанской области,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семинаре необходимо подать заявку (приложение 1) до 12.02.2024   на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p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osh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 итогам семинара учителя и учащиеся, принявшие участие в семинаре,  получат сертификаты. Победители будут награждены грамотами за 1,2,3 места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 информацией обращаться к  Новашевой Елене Ивановне,  руководителю МО учителей начальных классов, (8-937-560-51-67) и Маслаковой Гульнаре Рахимовне, ответственной за учебно-воспитательную работу (89270613338)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Е.В. Донцова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для участия в межрегиональном с международным участием практическом семинаре учителей начальных классов «Формирование системы патриотического воспитания младших школьников в образовательном пространстве»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39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О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_______________ _______________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Примечание: при отсутствии выступающих от школы, необходимо сообщить о количестве желающих принять участие в работе семинара (не более 1 человека)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иректор МКОУ  «СШ №2»</w:t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алласовки</w:t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____________Е.В.Донцова</w:t>
      </w:r>
    </w:p>
    <w:p>
      <w:pPr>
        <w:pStyle w:val="Normal"/>
        <w:spacing w:lineRule="auto" w:line="240" w:before="0" w:after="0"/>
        <w:ind w:left="0" w:hanging="10"/>
        <w:jc w:val="right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каз №     от «  » января 2024 г.</w:t>
      </w:r>
    </w:p>
    <w:p>
      <w:pPr>
        <w:pStyle w:val="Heading1"/>
        <w:spacing w:before="0" w:after="0"/>
        <w:ind w:left="0" w:right="0" w:hanging="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0" w:hanging="547"/>
        <w:jc w:val="center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региональном с международным участием практическом семинаре учителей </w:t>
      </w:r>
    </w:p>
    <w:p>
      <w:pPr>
        <w:pStyle w:val="Normal"/>
        <w:spacing w:lineRule="auto" w:line="240" w:before="0" w:after="0"/>
        <w:ind w:left="0" w:hanging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ind w:left="0" w:hanging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истемы патриотического воспитания  младших школьников в образовательном пространстве», защита опыта работы по теме: </w:t>
      </w:r>
    </w:p>
    <w:p>
      <w:pPr>
        <w:pStyle w:val="Normal"/>
        <w:spacing w:lineRule="auto" w:line="240" w:before="0" w:after="0"/>
        <w:ind w:left="0" w:hanging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триотическое воспитание младших школьников».</w:t>
      </w:r>
    </w:p>
    <w:p>
      <w:pPr>
        <w:pStyle w:val="Normal"/>
        <w:spacing w:lineRule="auto" w:line="240" w:before="0" w:after="0"/>
        <w:ind w:left="0" w:hanging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54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. </w:t>
      </w:r>
    </w:p>
    <w:p>
      <w:pPr>
        <w:pStyle w:val="Normal"/>
        <w:spacing w:lineRule="auto" w:line="240" w:before="0" w:after="0"/>
        <w:ind w:left="2" w:hanging="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 Настоящее Положение определяет условия организации и проведения межрегионального с международным участием практического семинара учителей начальных классов  «Формирование системы патриотического воспитания младших школьников в образовательном пространстве», защита опыта по теме: «Патриотическое воспитание младших школьников» . (далее Конкурс) в 2023-2024 учебном году. </w:t>
      </w:r>
    </w:p>
    <w:p>
      <w:pPr>
        <w:pStyle w:val="Normal"/>
        <w:spacing w:lineRule="auto" w:line="240" w:before="0" w:after="0"/>
        <w:ind w:left="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1.2. Организатором Конкурса выступает Муниципальное казённое образовательное учреждение «Средняя школа №2» города Палласовки Волгоградской области (далее – МКОУ «СШ №2» г.Палласовки), методическое объединение учителей начальных классов.</w:t>
      </w:r>
    </w:p>
    <w:p>
      <w:pPr>
        <w:pStyle w:val="Normal"/>
        <w:spacing w:lineRule="auto" w:line="240" w:before="0" w:after="0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492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выявления и распространения передового педагогического опыта в области патриотического воспитания обучающихся начальной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Конкурса: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ие распространению и развитию патриотической  работы в общеобразовательных учреждениях района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тбор перспективных разработок для внедрения в педагогическую практику общеобразовательных учреждений района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талантливых педагогов, использующих в своей практике новые образовательные технологии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кцентирование проблемы патриотического воспитания   обучающихся начальной школы в профессиональной деятельности педагог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рганизации и проведения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492"/>
        <w:rPr/>
      </w:pPr>
      <w:r>
        <w:rPr>
          <w:sz w:val="24"/>
          <w:szCs w:val="24"/>
        </w:rPr>
        <w:t>Организатор Конкурса осуществляет общее управление и контроль в  организации и проведении  Конкурса, определяет состав оргкомитета и Жюри. К участию в конкурсе приглашаются учителя начальных классов общеобразовательных учреждений города Палласовки, Палласовского, Быковского, Николаевского и Старополтавского  районов Волгоградской области, Саратовской области и КГУ «Школа-лицей №1» Отдела образования акимата Западно-Казахстанской области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492"/>
        <w:rPr>
          <w:sz w:val="24"/>
          <w:szCs w:val="24"/>
        </w:rPr>
      </w:pPr>
      <w:r>
        <w:rPr>
          <w:sz w:val="24"/>
          <w:szCs w:val="24"/>
        </w:rPr>
        <w:t xml:space="preserve">Оргкомитет Конкурса осуществляет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оперативное управление организацией и проведением Конкурс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</w:t>
        <w:tab/>
        <w:t xml:space="preserve">общеобразовательных </w:t>
        <w:tab/>
        <w:t xml:space="preserve">учреждений </w:t>
        <w:tab/>
        <w:t xml:space="preserve">о </w:t>
        <w:tab/>
        <w:t xml:space="preserve">проведении Конкурс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>размещение информации о Конкурсе на официальном сайте МКОУ  «СШ №2»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Палласовки: </w:t>
      </w:r>
      <w:hyperlink r:id="rId4" w:tgtFrame="_blank">
        <w:r>
          <w:rPr>
            <w:rStyle w:val="InternetLink"/>
            <w:bCs/>
            <w:sz w:val="24"/>
            <w:szCs w:val="24"/>
            <w:shd w:fill="FFFFFF" w:val="clear"/>
          </w:rPr>
          <w:t>pal-2.volgogradschool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в информационных сообщениях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>организацию вручения сертификатов  участникам и награждения победителей Конкурс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ва этапа: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1-й этап: заочный (приём заявок участников);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-й этап: очный (защита опыта учителями начальных классов)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5.  Прием заявок  осуществляется в период с 19 января по  12 февраля 2024 года в электронном виде на адрес электронной почты МКОУ  «СШ №2» г.Палласовки </w:t>
      </w:r>
      <w:hyperlink r:id="rId5">
        <w:r>
          <w:rPr>
            <w:rStyle w:val="InternetLink"/>
            <w:sz w:val="24"/>
            <w:szCs w:val="24"/>
            <w:lang w:val="en-US"/>
          </w:rPr>
          <w:t>p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osh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sz w:val="24"/>
          <w:szCs w:val="24"/>
        </w:rPr>
        <w:t>2.6.  Очный этап конкурса проводится 20.02.2024 года  в МКОУ  «СШ №2» г.Палласовки (начало в 9.00).</w:t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роведению и критерии оценивания защиты опыта (очный этап).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4.1. Продолжительность защиты опыта не должна превышать 10 минут. Конкурсант сам определяет необходимое количество участников защиты опыта, которые приглашаются из числа участников Конкурса и педагогического сообщества.  </w:t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4.2.Защита опыта может сопровождаться раздаточным материалом (брошюра, памятка, листовка) в количестве приглашенных участников, включая членов жюри.</w:t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4.3.Критерии оценивания защиты опыта (по 5-балльной шкале, где 1 – данный критерий отсутствует, 5 – данный критерий полностью раскрыт)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актуальность, глубина, новизна и оригинальность представленного опыт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методическая и практическая ценность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  <w:tab/>
        <w:t xml:space="preserve">выбранной </w:t>
        <w:tab/>
        <w:t xml:space="preserve">теме, методам и возрастной  категории обучающихся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качество, частота и эффективность работы с аудиторией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 xml:space="preserve">общая культура речи, манеры поведения и внешнего вида выступающего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50"/>
        <w:rPr>
          <w:sz w:val="24"/>
          <w:szCs w:val="24"/>
        </w:rPr>
      </w:pPr>
      <w:r>
        <w:rPr>
          <w:sz w:val="24"/>
          <w:szCs w:val="24"/>
        </w:rPr>
        <w:t>логика, стиль и доступность изложения материала.</w:t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4.4. Жюри присуждает участникам Конкурса 1, 2, 3 место. Победители награждаются   грамотами.</w:t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е Конкурса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5.1. Финансирование Конкурса осуществляется за счет бюджетных средств, допускается привлечение спонсорской помощ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анные об организаторе Конкурса: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404261 г. Палласовка Волгоградской области, ул.Пугачёва,29А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ОУ  «СШ №2» г.Палласовки.</w:t>
        <w:tab/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Директор Донцова Елена Вячеславовна.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Руководитель МО начальных классов Новашева Елена Ивановна, ответственная за проведение конкурса, контактный телефон 8-937-560-51-67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pall-msosh2@rambler.ru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а</w:t>
      </w:r>
      <w:r>
        <w:rPr>
          <w:sz w:val="24"/>
          <w:szCs w:val="24"/>
          <w:lang w:val="en-US"/>
        </w:rPr>
        <w:t xml:space="preserve"> : </w:t>
      </w:r>
      <w:hyperlink r:id="rId6" w:tgtFrame="_blank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al-2.volgogradschool.ru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: 8-4492-61-4-74 </w:t>
      </w:r>
      <w:r>
        <w:br w:type="page"/>
      </w:r>
    </w:p>
    <w:p>
      <w:pPr>
        <w:pStyle w:val="Normal"/>
        <w:spacing w:lineRule="auto" w:line="240" w:before="0" w:after="0"/>
        <w:ind w:left="0" w:right="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52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52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spacing w:lineRule="auto" w:line="240" w:before="0" w:after="0"/>
        <w:ind w:left="0" w:hanging="10"/>
        <w:jc w:val="right"/>
        <w:rPr/>
      </w:pPr>
      <w:r>
        <w:rPr>
          <w:rFonts w:eastAsia="Calibri"/>
          <w:b/>
          <w:sz w:val="24"/>
          <w:szCs w:val="24"/>
          <w:lang w:val="en-US"/>
        </w:rPr>
        <w:tab/>
        <w:tab/>
      </w:r>
      <w:r>
        <w:rPr>
          <w:rFonts w:eastAsia="Calibri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директор МКОУ  «СШ №2»</w:t>
      </w:r>
    </w:p>
    <w:p>
      <w:pPr>
        <w:pStyle w:val="Normal"/>
        <w:spacing w:lineRule="auto" w:line="240" w:before="0" w:after="0"/>
        <w:ind w:left="0" w:hanging="1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Палласовки</w:t>
      </w:r>
    </w:p>
    <w:p>
      <w:pPr>
        <w:pStyle w:val="Normal"/>
        <w:spacing w:lineRule="auto" w:line="240" w:before="0" w:after="0"/>
        <w:ind w:left="0" w:hanging="1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b/>
          <w:sz w:val="24"/>
          <w:szCs w:val="24"/>
        </w:rPr>
        <w:t>____________Е.В.Донцова</w:t>
      </w:r>
    </w:p>
    <w:p>
      <w:pPr>
        <w:pStyle w:val="Normal"/>
        <w:spacing w:lineRule="auto" w:line="240" w:before="0" w:after="0"/>
        <w:ind w:left="0" w:hanging="10"/>
        <w:jc w:val="right"/>
        <w:rPr/>
      </w:pPr>
      <w:r>
        <w:rPr>
          <w:rFonts w:eastAsia="Calibri"/>
          <w:b/>
          <w:sz w:val="24"/>
          <w:szCs w:val="24"/>
        </w:rPr>
        <w:t>приказ №   от «   » января 2024 г.</w:t>
      </w:r>
    </w:p>
    <w:p>
      <w:pPr>
        <w:pStyle w:val="Normal"/>
        <w:spacing w:lineRule="auto" w:line="240" w:before="0" w:after="0"/>
        <w:ind w:left="0" w:hanging="1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5" w:hanging="0"/>
        <w:rPr>
          <w:sz w:val="24"/>
          <w:szCs w:val="24"/>
        </w:rPr>
      </w:pPr>
      <w:r>
        <w:rPr>
          <w:sz w:val="24"/>
          <w:szCs w:val="24"/>
        </w:rPr>
        <w:t>о межрегиональном семинаре с международным участием учителей начальных классов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истемы патриотического воспитания младших школьников в образовательном пространстве»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защита проектных работ учащимися начальных классов «У каждого времени – свои герои».</w:t>
      </w:r>
    </w:p>
    <w:p>
      <w:pPr>
        <w:pStyle w:val="Normal"/>
        <w:spacing w:lineRule="auto" w:line="240" w:before="0" w:after="0"/>
        <w:ind w:left="0" w:hanging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>                                                       </w:t>
      </w: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1.1.  Настоящее положение определяет основные цели, задачи, порядок, особенности проведения, участия и определения победителей межрегионального конкурса   на лучшую защиту проектных работ учащимися начальных классов «У каждого времени-свои герои» (далее Конкурс).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1.2. Конкурс проводится с целью выявления и распространения передового опыта по организации проектной деятельности по патриотическому воспитанию детей начальных классов, выявлению лучшего педагогического опыта по эффективному использованию образовательных технологий в системе начального образования.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1.3.Задачами Конкурса являются: сохранение традиций народной культуры и консолидация  педагогических идей, способствующих воспитанию патриотизма, гражданственности, духовно-нравственному развитию младших школьников, а также выявление, поддержка и распространение передового опыта педагогов, осуществляющих работу по гражданско-патриотическому и духовно-нравственному воспитанию детей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2.1. Организатором конкурса является Муниципальное казённое образовательное учреждение «Средняя школа №2» города Палласовки Волгоградской области (далее – МКОУ  «СШ №2» г.Палласовки), методическое объединение учителей начальных классов.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Организаторы конкурса формируют оргкомитет и жюри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2.2. Оргкомитет конкурса выполняет следующие функции: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- определяет порядок, форму и сроки проведения конкурса;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- формирует состав жюри;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- организует процедуру награждения победителей;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-  рассматривает конфликтные ситуации;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вручение сертификатов участникам конкурса;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- подводит итоги конкурса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2.3. Жюри конкурса выполняет следующие функции: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-   оценивает защиту методической разработ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  определяет победителей и распределяет призовые места, готовит предложения по награждению победителей и участников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проведения конкурса.</w:t>
      </w:r>
    </w:p>
    <w:p>
      <w:pPr>
        <w:pStyle w:val="Normal"/>
        <w:spacing w:lineRule="auto" w:line="240" w:before="0" w:after="0"/>
        <w:ind w:left="2" w:hanging="2"/>
        <w:jc w:val="center"/>
        <w:rPr/>
      </w:pPr>
      <w:r>
        <w:rPr>
          <w:sz w:val="24"/>
          <w:szCs w:val="24"/>
        </w:rPr>
        <w:t>3.1. К участию в конкурсе приглашаются учителя начальных классов общеобразовательных учреждений города Палласовки, Палласовского, Быковского, Николаевского и Старополтавского районов Волгоградской области, Саратовской области и КГУ «Школа-лицей №1» Отдела образования акимата Западно-Казахстанской области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, представивших в оргкомитет конкурса заявки для участия  по 12.02.2024 года на адрес электронной почты МКОУ  «СШ №2» г.Палласовки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ll-msosh2@rambler.ru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3.2. Конкурса проводится  20.02.2024 года в МКОУ «СШ №2» г.Палласовки Волгоградской области (начало в 9.00)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2. Конкурс проводится по номинации  «Защита проектных работ учащимися начальных классов»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3. Тематика конкурса «У каждого времени-свои герои»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4. На Конкурс принимается не более одной работы от участника, которая выполнена им индивидуально и самостоятельно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5. Автор работы гарантирует, что работа, поданная на Конкурс, выполнена без нарушения им </w:t>
      </w:r>
      <w:hyperlink r:id="rId7">
        <w:r>
          <w:rPr>
            <w:rStyle w:val="InternetLink"/>
            <w:sz w:val="24"/>
            <w:szCs w:val="24"/>
          </w:rPr>
          <w:t>Российского законодательства</w:t>
        </w:r>
      </w:hyperlink>
      <w:r>
        <w:rPr>
          <w:sz w:val="24"/>
          <w:szCs w:val="24"/>
        </w:rPr>
        <w:t>, носит педагогический характер и не противоречит общепризнанным научным фактам и этическим нормам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3.6. Участники Конкурса подтверждают свое согласие на размещение материалов, поданных на Конкурс, на официальном сайте МКОУ «СШ №2» г.Палласовки: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http: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7. Участники Конкурса представляют защиту проектной работы учащимися начальных классов  в любой форме, регламент  до 10 минут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3.8.Участники Конкурса также предоставляют организаторам Конкурса фото и защиту своей  проектной работы  на бумажном и электронных носителях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3.9. Конкурсные работы участникам конкурса не возвращаются и не рецензируются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3.10. Предоставление заявки для участия в Конкурсе подразумевает согласие участника со всеми пунктами настоящего Положения. 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Критерии оценивания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оценивая конкурсных материалов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Оценка результатов конкурса будет проводится по 3-балльной системе (0 – отсутствие критерия, 1- соответствует частично, 2 – соответствует полностью)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4.2. Критерии оценки: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ультура и грамотность оформления конкурсной работы;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- методическая компетентность (соответствие формы, содержания, методов и приемов возрасту детей) - педагогическая целесообразность выбранных методов, приемов и средств, для достижения поставленных целей и задач;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современных образовательных технологий;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- практическая значимость и применимость предлагаемой разработки в педагогической практике.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4.3. Победитель определяется по набранной сумме баллов.</w:t>
      </w:r>
    </w:p>
    <w:p>
      <w:pPr>
        <w:pStyle w:val="Normal"/>
        <w:shd w:fill="FFFFFF" w:val="clear"/>
        <w:spacing w:lineRule="auto" w:line="240" w:before="0" w:after="0"/>
        <w:ind w:left="0" w:hanging="10"/>
        <w:textAlignment w:val="baseline"/>
        <w:rPr/>
      </w:pPr>
      <w:r>
        <w:rPr>
          <w:sz w:val="24"/>
          <w:szCs w:val="24"/>
        </w:rPr>
        <w:t>4.4. Решения по всем вопросам, не отраженным в настоящем Положении, принимает Оргкомитет с учетом интересов участников Конкурса и методической ценности конкурсной работы.</w:t>
      </w:r>
    </w:p>
    <w:p>
      <w:pPr>
        <w:pStyle w:val="Normal"/>
        <w:shd w:fill="FFFFFF" w:val="clear"/>
        <w:spacing w:lineRule="auto" w:line="240" w:before="0" w:after="0"/>
        <w:ind w:left="0" w:hanging="10"/>
        <w:textAlignment w:val="baseline"/>
        <w:rPr/>
      </w:pPr>
      <w:r>
        <w:rPr>
          <w:sz w:val="24"/>
          <w:szCs w:val="24"/>
        </w:rPr>
        <w:t>Ответственная за проведение конкурса Новашева Елена Ивановна,  руководитель МО учителей начальных классов  МКОУ «СШ №2» г.Палласовки,</w:t>
      </w:r>
    </w:p>
    <w:p>
      <w:pPr>
        <w:pStyle w:val="Normal"/>
        <w:shd w:fill="FFFFFF" w:val="clear"/>
        <w:spacing w:lineRule="auto" w:line="240" w:before="0" w:after="0"/>
        <w:ind w:left="0" w:hanging="10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8-937-560-51-67</w:t>
      </w:r>
    </w:p>
    <w:p>
      <w:pPr>
        <w:pStyle w:val="Normal"/>
        <w:spacing w:lineRule="auto" w:line="240" w:before="0" w:after="0"/>
        <w:ind w:left="0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и порядок проведения конкурса.</w:t>
      </w:r>
    </w:p>
    <w:p>
      <w:pPr>
        <w:pStyle w:val="Normal"/>
        <w:spacing w:lineRule="auto" w:line="240" w:before="0" w:after="0"/>
        <w:ind w:left="0" w:hanging="10"/>
        <w:rPr>
          <w:bCs/>
          <w:sz w:val="24"/>
          <w:szCs w:val="24"/>
        </w:rPr>
      </w:pPr>
      <w:r>
        <w:rPr>
          <w:bCs/>
          <w:sz w:val="24"/>
          <w:szCs w:val="24"/>
        </w:rPr>
        <w:t>5.1. Конкурс проводится 20.02.2024 года в МКОУ  «СШ №2» г.Палласовки (начало в 9.00)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Cs/>
          <w:sz w:val="24"/>
          <w:szCs w:val="24"/>
        </w:rPr>
        <w:t xml:space="preserve">5.2. Срок предоставления материалов  с 19 января по 12 февраля 2023 года в электронном виде на адрес электронной почты МКОУ  «СШ №2» г.Палласовки  pall-msosh2@rambler.ru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3. Жюри конкурса подводит итоги и  награждает  победителей конкурса 20.02.2024 года</w:t>
      </w:r>
    </w:p>
    <w:p>
      <w:pPr>
        <w:pStyle w:val="Normal"/>
        <w:spacing w:lineRule="auto" w:line="240" w:before="0" w:after="0"/>
        <w:ind w:left="0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 конкурса и награждение победителей.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Cs/>
          <w:sz w:val="24"/>
          <w:szCs w:val="24"/>
        </w:rPr>
        <w:t xml:space="preserve">6.1. Победителям вручаются грамоты за I, II, III места. </w:t>
      </w:r>
    </w:p>
    <w:p>
      <w:pPr>
        <w:pStyle w:val="Normal"/>
        <w:spacing w:lineRule="auto" w:line="240" w:before="0" w:after="0"/>
        <w:ind w:left="0" w:hanging="10"/>
        <w:rPr>
          <w:color w:val="FFFFFF"/>
          <w:spacing w:val="2"/>
          <w:sz w:val="24"/>
          <w:szCs w:val="24"/>
        </w:rPr>
      </w:pPr>
      <w:r>
        <w:rPr>
          <w:bCs/>
          <w:sz w:val="24"/>
          <w:szCs w:val="24"/>
        </w:rPr>
        <w:t>6.2. Все отмечаются сертификатами участников.</w:t>
      </w:r>
      <w:r>
        <w:rPr>
          <w:color w:val="FFFFFF"/>
          <w:spacing w:val="2"/>
          <w:sz w:val="24"/>
          <w:szCs w:val="24"/>
        </w:rPr>
        <w:t xml:space="preserve"> А</w:t>
      </w:r>
    </w:p>
    <w:p>
      <w:pPr>
        <w:pStyle w:val="Normal"/>
        <w:spacing w:lineRule="auto" w:line="240" w:before="0" w:after="47"/>
        <w:ind w:left="0" w:hanging="0"/>
        <w:jc w:val="left"/>
        <w:rPr>
          <w:color w:val="FFFFFF"/>
          <w:spacing w:val="2"/>
          <w:sz w:val="24"/>
          <w:szCs w:val="24"/>
        </w:rPr>
      </w:pPr>
      <w:r>
        <w:rPr>
          <w:color w:val="FFFFFF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779" w:gutter="0" w:header="0" w:top="729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1"/>
      <w:ind w:lef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4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01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-msosh2@rambler.ru" TargetMode="External"/><Relationship Id="rId3" Type="http://schemas.openxmlformats.org/officeDocument/2006/relationships/hyperlink" Target="mailto:pall-msosh2@rambler.ru" TargetMode="External"/><Relationship Id="rId4" Type="http://schemas.openxmlformats.org/officeDocument/2006/relationships/hyperlink" Target="https://pal-2.volgogradschool.ru/" TargetMode="External"/><Relationship Id="rId5" Type="http://schemas.openxmlformats.org/officeDocument/2006/relationships/hyperlink" Target="mailto:pall-msosh2@rambler.ru" TargetMode="External"/><Relationship Id="rId6" Type="http://schemas.openxmlformats.org/officeDocument/2006/relationships/hyperlink" Target="https://pal-2.volgogradschool.ru/" TargetMode="External"/><Relationship Id="rId7" Type="http://schemas.openxmlformats.org/officeDocument/2006/relationships/hyperlink" Target="https://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0:00Z</dcterms:created>
  <dc:creator>User</dc:creator>
  <dc:description/>
  <cp:keywords/>
  <dc:language>en-US</dc:language>
  <cp:lastModifiedBy>Гульнара Рахимовна</cp:lastModifiedBy>
  <dcterms:modified xsi:type="dcterms:W3CDTF">2024-01-19T12:10:00Z</dcterms:modified>
  <cp:revision>2</cp:revision>
  <dc:subject/>
  <dc:title/>
</cp:coreProperties>
</file>