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для участника школьного этапа всероссийской олимпиады школьников на онлайн-платформе «Сириус.Курсы» </w:t>
        <w:br/>
        <w:t>в 2023/2024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Эта инструкция для тех, кто собирается участвовать в одном или нескольких из следующих предметов:</w:t>
      </w:r>
      <w:r>
        <w:rPr/>
        <w:t xml:space="preserve"> математика в 4-11 классах; биология, информатика, астрономия в 5-11 классах; физика, химия в 7-11 классах; экономика в 8-11 классах; география, история, обществознание, право, основы безопасности и защиты Родины (теоретический тур), физическая культура (теоретический тур) в 9-11 классах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ообщите классному руководителю о своем желании участвовать в олимпиаде (в любом из предметов пункта 1). Уточните у него установленный график проведения олимпиады в школ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лучите у классного руководителя индивидуальный код, по которому осуществляется </w:t>
      </w:r>
      <w:r>
        <w:rPr/>
        <w:t xml:space="preserve">вход участника в тестирующую систему для выполнения олимпиадных заданий, а также доступ к результатам после завершения олимпиады по предмету (Для каждого предмета необходимо получить отдельный код!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ля в</w:t>
      </w:r>
      <w:r>
        <w:rPr/>
        <w:t>ыполнения олимпиадных заданий в тестирующей системе uts.sirius.online на технологической платформе "Сириус.Курсы" можно  использовавать компьютер, ноутбук, планшет или мобильный телефо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Участники выполняют олимпиадные задания, на территории школы или находясь дома, в зависимости от технических возможностей                          и решения организационного комитета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Если вы пишете олимпиаду вне школы, то позаботьтесь о том, чтобы во время участия у вас было заряженное устройство с устойчивым интернет-соединением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Доступ к заданиям по каждому предмету предоставляется участникам в течение одного дня, указанного в графике проведения школьного этапа  ВсОШ, в период с 8:00 до 20:00 по московскому времен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Зайдите под своим кодом участника на сайт платформы «Сириус.Курсы» uts.sirius.online (код можно активировать на платформе не ранее чем за 1 час до начала тура). 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spacing w:val="12"/>
        </w:rPr>
        <w:t xml:space="preserve">Ознакомьтесь с правилами выполнения заданий. </w:t>
      </w: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ле того как вы введете свой код участника, нажмете кнопку «Начать», стартует отсчет времени. 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 На проверку будут переданы только сохраненные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 олимпиады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лимпиада закончится по истечении отведенного времени. Не отправленные до 20:00 работы будут автоматически приняты и отправлены на проверк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Задания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едварительные результаты вы сможете узнать по своему коду участника через 7 дней после дня проведения олимпиады</w:t>
      </w:r>
      <w:r>
        <w:rPr/>
        <w:t xml:space="preserve"> в соответствии с инструкцией на официальном сайте Образовательного центра "Сириус".</w:t>
      </w:r>
      <w:r>
        <w:rPr>
          <w:rFonts w:eastAsia="Calibri"/>
        </w:rPr>
        <w:t xml:space="preserve"> </w:t>
      </w:r>
      <w:r>
        <w:rPr/>
        <w:t xml:space="preserve">Итоговые результаты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общеобразовательной организации не </w:t>
      </w:r>
      <w:r>
        <w:rPr>
          <w:rFonts w:eastAsia="Calibri"/>
        </w:rPr>
        <w:t>ранее, чем через 14 дней после дня проведения олимпиады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зберите вместе с учителем вашу работу, используя текстовые и видеоразборы. Если после этого у вас остались вопросы по выставленным вам баллам, учитель сможет отправить их региональному координато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02:00Z</dcterms:created>
  <dc:creator>Покупатель</dc:creator>
  <dc:description/>
  <cp:keywords/>
  <dc:language>en-US</dc:language>
  <cp:lastModifiedBy>Гульнара Рахимовна</cp:lastModifiedBy>
  <cp:lastPrinted>2023-09-06T17:58:00Z</cp:lastPrinted>
  <dcterms:modified xsi:type="dcterms:W3CDTF">2023-09-06T15:02:00Z</dcterms:modified>
  <cp:revision>2</cp:revision>
  <dc:subject/>
  <dc:title>АДМИНИСТРАЦИЯ</dc:title>
</cp:coreProperties>
</file>