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лл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униципальное  казенное общеобразовательное учреждение «Средня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.10.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ус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5,6,7,8,9,10,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 МКОУ «СШ №2»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Дюсюк Наталья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Рыстафина Галия Берккалиевна, Харитонова Ольга Борис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русскому язык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06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2"/>
        <w:gridCol w:w="1560"/>
        <w:gridCol w:w="992"/>
        <w:gridCol w:w="1417"/>
        <w:gridCol w:w="2304"/>
      </w:tblGrid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жумагалиев Дауд Мансу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рмакова Диана Ар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5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рмаков Карим Бул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рмухамбетова Алина Нари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5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лова Анастас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5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таева Гульнара Туреш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анюк Надежд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налиева Сара Ермек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таева Гульнара Туреш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ешева Диляра Ар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нич Кристи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устамян Камила Эр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6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штекова Элина Талг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6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синова Асель Талг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6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итонова Ольга Борис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нова Ольг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6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магазиева Виктория Рафаэ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6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лентьева Пол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таева Гульнара Туреш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а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таева Гульнара Туреш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вко Платон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смак Пол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рехова Вале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6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йтмухамбетова Сара Ма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жикова Аида Дамир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7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кова Анастасия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7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стафина Галия Берккали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матова Тамила Нари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7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стафина Галия Берккали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ованова Вале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7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ев Данияр Му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7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стафина Галия Берккали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шакова Арина Алпамы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7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йн Ан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стафина Галия Берккали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тывалдыева Гузель Му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стафина Галия Берккали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банова Улья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арова Пол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гметов Ерлан Дарх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8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итонова Ольга Борис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хтамысова Дарина Азам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8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нгарова Аида Кай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8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итонова Ольга Борис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далиева Зарина Алпам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итонова Ольга Борис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зизова Милан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тибаева Дамеля Рен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чук Ан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итонова Ольга Борис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натова Карина Ар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9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итонова Ольга Борисо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валенко Влад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9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левская Ан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9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асова Александра 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балинова Мадина Магз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9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иева Адима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ипова Руфина Аль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иев Рифат Му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1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баева Ксен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1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беткалиева Аннэль Абдул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1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ртаева Хадиджа Нурт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-144510-1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ндерюк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44510-1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тафина Галия Берккалиев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 этапа всероссийской олимпиады школьников в Волгоградской области в 2023/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2"/>
        <w:gridCol w:w="1705"/>
        <w:gridCol w:w="3118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К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лова Анастасия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таева Гульнара Туреш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уналиева Сара Ермековн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таева Гульнара Туреш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ухамбетова Алина Нарим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анова Наталья Анатоль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нич Кристина Олег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а Екатерина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таева Гульнара Туреш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нова Ольга Алекс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ев Данияр Мурат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стафина Галия Берккали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матова Тамила Нарим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стафина Галия Берккали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йтмухамбетова Сара Марат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санова Наталья Анатоль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хтамысова Дарина Азамат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нгарова Аида Кайрат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итонова Ольга Борисо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банова Ульяна Евген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чук Анна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итонова Ольга Борисо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левская Анна Васил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натова Карина Арм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итонова Ольга Борисо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иев Рифат Мурат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ртаева Хадиджа Нурта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юк Наталья Сергеевн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ндерюк Юлия Серг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тафина Галия Берккали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Дюсюк Н.С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Рыстафина Г.Б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Харитонова О.Б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47:00Z</dcterms:created>
  <dc:creator>Светлана</dc:creator>
  <dc:description/>
  <cp:keywords/>
  <dc:language>en-US</dc:language>
  <cp:lastModifiedBy>Гость</cp:lastModifiedBy>
  <cp:lastPrinted>2018-11-07T16:31:00Z</cp:lastPrinted>
  <dcterms:modified xsi:type="dcterms:W3CDTF">2023-10-13T08:05:00Z</dcterms:modified>
  <cp:revision>9</cp:revision>
  <dc:subject/>
  <dc:title>_______________________________________________________________________</dc:title>
</cp:coreProperties>
</file>