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10.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7,8,9,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КОУ «СШ №2»  (с использованием ИКТ, платформа «Сириус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Миронова Гал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Маслакова Гульнара Рахимовна, Уманцева Татьяна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физи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992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лиев  Данияр Мура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-144510-7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атова Тамила Нари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7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ха Матв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7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катери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7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Юл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7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Улья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-144510-8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мысова Дарина Азам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8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ков Витал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8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 Хайред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8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юк Дамир Тиму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-144510-9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Джамиль Дания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9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ченко Владислав Витал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9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зина А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9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рунов Тимур Евген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144510-1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лиев  Данияр Мура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матова Тамила Нари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ков Виталий Александ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 Хайреди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ульнара Рахим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Миронова Г.В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Маслакова Г.Р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Уманцева Т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47:00Z</dcterms:created>
  <dc:creator>Светлана</dc:creator>
  <dc:description/>
  <cp:keywords/>
  <dc:language>en-US</dc:language>
  <cp:lastModifiedBy>Гульнара Рахимовна</cp:lastModifiedBy>
  <cp:lastPrinted>2018-11-07T16:31:00Z</cp:lastPrinted>
  <dcterms:modified xsi:type="dcterms:W3CDTF">2023-10-06T05:17:00Z</dcterms:modified>
  <cp:revision>3</cp:revision>
  <dc:subject/>
  <dc:title>_______________________________________________________________________</dc:title>
</cp:coreProperties>
</file>