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школа 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алласов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10.10.2023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  би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   5 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КОУ «Средняя школа №2» г. Палласовки 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 Маслакова Гульнара Рахим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 Старцева Татьяна Павловна, Мурунова Айгуль Мурзат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и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9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кова Ай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атьяна Павл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инова Ас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текова Э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уха Матв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Д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нина 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ков Таг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юк Да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/  Маслакова Г.Р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_________________  / Старцева Т.П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/ Мурунов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24:00Z</dcterms:created>
  <dc:creator>Светлана</dc:creator>
  <dc:description/>
  <cp:keywords/>
  <dc:language>en-US</dc:language>
  <cp:lastModifiedBy>Гульнара Рахимовна</cp:lastModifiedBy>
  <cp:lastPrinted>2020-11-03T09:38:00Z</cp:lastPrinted>
  <dcterms:modified xsi:type="dcterms:W3CDTF">2024-03-19T14:24:00Z</dcterms:modified>
  <cp:revision>2</cp:revision>
  <dc:subject/>
  <dc:title>_______________________________________________________________________</dc:title>
</cp:coreProperties>
</file>