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 «Средняя школа №2»</w:t>
      </w:r>
    </w:p>
    <w:p>
      <w:pPr>
        <w:pStyle w:val="Normal"/>
        <w:tabs>
          <w:tab w:val="clear" w:pos="708"/>
          <w:tab w:val="left" w:pos="4590" w:leader="none"/>
          <w:tab w:val="center" w:pos="53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90" w:leader="none"/>
          <w:tab w:val="center" w:pos="53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0" w:leader="none"/>
          <w:tab w:val="center" w:pos="53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0" w:leader="none"/>
          <w:tab w:val="center" w:pos="53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0" w:leader="none"/>
          <w:tab w:val="center" w:pos="538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 xml:space="preserve">         18.09.2023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  немецкий язы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      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 МКОУ «Средняя школа №2» города Палласов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  Сатывалдыева Лидия Анатольев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жюри   Додонова Жания Джамбулат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маргалиева Уранганым Бесенгали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 школьного этапа всероссийской олимпиады школь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олгоградской области в 2023/2024 учебном году  по немецкому языку</w:t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34"/>
        <w:gridCol w:w="933"/>
        <w:gridCol w:w="1063"/>
        <w:gridCol w:w="862"/>
        <w:gridCol w:w="1548"/>
        <w:gridCol w:w="2322"/>
      </w:tblGrid>
      <w:tr>
        <w:trPr>
          <w:trHeight w:val="6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обучающегос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ителя 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сова Александра Ильинич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г МКОУ «СШ №2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44510-9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галиева У.Б.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Джамиль Данияр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Ш №2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44510-9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галиева У.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Данила Серге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Ш №2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44510-9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галиева У.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Владислав Виталье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Ш №2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44510-9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галиева У.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школьного  этапа всероссийской олимпиады школьников в Волгоград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/2024 учебном году по немец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16"/>
        <w:gridCol w:w="1414"/>
        <w:gridCol w:w="1705"/>
        <w:gridCol w:w="3116"/>
      </w:tblGrid>
      <w:tr>
        <w:trPr>
          <w:trHeight w:val="7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К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ителя, подготовившего 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сова Александра Ильинич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г МКОУ «СШ №2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галиева У.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Владислав Витал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Ш №2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галиева У.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Сатывалдыева Л.А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жюри: _________________________/Додонова Ж.Д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Умаргалиева У.Б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27:00Z</dcterms:created>
  <dc:creator>Светлана</dc:creator>
  <dc:description/>
  <cp:keywords/>
  <dc:language>en-US</dc:language>
  <cp:lastModifiedBy>Гульнара Рахимовна</cp:lastModifiedBy>
  <cp:lastPrinted>2023-09-19T08:43:00Z</cp:lastPrinted>
  <dcterms:modified xsi:type="dcterms:W3CDTF">2023-09-19T05:43:00Z</dcterms:modified>
  <cp:revision>5</cp:revision>
  <dc:subject/>
  <dc:title>_______________________________________________________________________</dc:title>
</cp:coreProperties>
</file>