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.10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 МКОУ «СШ №2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Новашева Еле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Жевак Анастасия Сергеевна, Шрайнер Любовь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 русскому язы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ченко Валери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-144510-4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юк Ирина Тим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-144510-4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 Дарья Вад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-144510-4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к Анастасия Серге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гарова Айша Кай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-144510-4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-144510-4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Леонид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-144510-4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к Анастасия Серге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шева Нармина Нари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4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Евгений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4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алиев Нурдан Жаксылы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4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к Анастасия Серге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белева Ка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-144510-4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Любовь Виктор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ченко Валерия Вита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шева Елена Иван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юк Ирина Тиму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шева Елена Иван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Дарья Вадим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к Анастасия Серге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:__________________/Новашева Е.И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Жевак А.С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Шрайнер Л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2:00Z</dcterms:created>
  <dc:creator>Светлана</dc:creator>
  <dc:description/>
  <cp:keywords/>
  <dc:language>en-US</dc:language>
  <cp:lastModifiedBy>Гульнара Рахимовна</cp:lastModifiedBy>
  <cp:lastPrinted>2018-11-07T16:31:00Z</cp:lastPrinted>
  <dcterms:modified xsi:type="dcterms:W3CDTF">2023-10-13T05:12:00Z</dcterms:modified>
  <cp:revision>2</cp:revision>
  <dc:subject/>
  <dc:title>_______________________________________________________________________</dc:title>
</cp:coreProperties>
</file>