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ллас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бразовательной организации / муниципального района (городского ок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3/2024 учебном год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0.10.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астроном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МКОУ «СШ №2» ( с использованием ИКТ на платформе «Сириус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 (Ф.И.О. полностью)  Миронова Галина Викто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 (Ф.И.О. полностью)  Маслакова Гульнара Рахимовна, Уманцева Татьяна Викто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3/2024 учебном год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 астрономии </w:t>
      </w:r>
      <w:r>
        <w:rPr>
          <w:rFonts w:cs="Times New Roman" w:ascii="Times New Roman" w:hAnsi="Times New Roman"/>
          <w:sz w:val="18"/>
          <w:szCs w:val="18"/>
        </w:rPr>
        <w:t xml:space="preserve"> (наименование общеобразовательного предмета</w:t>
      </w:r>
      <w:r>
        <w:rPr/>
        <w:t>)</w:t>
      </w:r>
    </w:p>
    <w:tbl>
      <w:tblPr>
        <w:tblW w:w="106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87"/>
        <w:gridCol w:w="993"/>
        <w:gridCol w:w="1016"/>
        <w:gridCol w:w="862"/>
        <w:gridCol w:w="1548"/>
        <w:gridCol w:w="2409"/>
      </w:tblGrid>
      <w:tr>
        <w:trPr>
          <w:trHeight w:val="6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дина Крист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44510-11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ульнара Рахимо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калак Дар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44510-11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ульнара Рахимовн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и призеры школьного  этапа всероссийской олимпиады школьников в Волгоградской области в 2023/202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строном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аименование общеобразовательного предмета)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1272"/>
        <w:gridCol w:w="1705"/>
        <w:gridCol w:w="3118"/>
      </w:tblGrid>
      <w:tr>
        <w:trPr>
          <w:trHeight w:val="7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(полность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обучающегося (полностью)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        __________________/МироноваГ.В.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ены жюри: _________________________/ Маслакова Г.Р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/ Уманцева Т.В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45:00Z</dcterms:created>
  <dc:creator>Светлана</dc:creator>
  <dc:description/>
  <cp:keywords/>
  <dc:language>en-US</dc:language>
  <cp:lastModifiedBy>Гульнара Рахимовна</cp:lastModifiedBy>
  <cp:lastPrinted>2018-11-07T16:31:00Z</cp:lastPrinted>
  <dcterms:modified xsi:type="dcterms:W3CDTF">2023-10-10T14:13:00Z</dcterms:modified>
  <cp:revision>4</cp:revision>
  <dc:subject/>
  <dc:title>_______________________________________________________________________</dc:title>
</cp:coreProperties>
</file>