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11.10.202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редняя школа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Старцева Татьяна Пав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Ягупова Таисия Александровна, Мурунова Айгуль Мурзат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Милан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Ан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нс Иван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линова Мадина Магзо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дим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/  Старцева Т.П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_________________  / Ягупова Т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 Мурун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11.10.202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редняя школа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Старцева Татьяна Пав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Ягупова Таисия Александровна, Мурунова Айгуль Мурзат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чук Софь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налиева Карина Сарсен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Рифат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таева Хадиджа Нурт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Я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/  Старцева Т.П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_________________  / Ягупова Т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 Мурунов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11.10.202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редняя школа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Старцева Татьяна Пав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Ягупова Таисия Александровна, Мурунова Айгуль Мурзат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сова Амина Нур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ания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нова Али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рова Али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калиев Рамиль Максу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/  Старцева Т.П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_________________  / Ягупова Т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 Мурунова 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таева Хадиджа Нурт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Таисия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/  Старцева Т.П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_________________  / Ягупова Т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 Мурунов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9:00Z</dcterms:created>
  <dc:creator>Светлана</dc:creator>
  <dc:description/>
  <cp:keywords/>
  <dc:language>en-US</dc:language>
  <cp:lastModifiedBy>Гульнара Рахимовна</cp:lastModifiedBy>
  <cp:lastPrinted>2023-10-11T15:36:00Z</cp:lastPrinted>
  <dcterms:modified xsi:type="dcterms:W3CDTF">2023-10-11T12:39:00Z</dcterms:modified>
  <cp:revision>2</cp:revision>
  <dc:subject/>
  <dc:title>_______________________________________________________________________</dc:title>
</cp:coreProperties>
</file>