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389" w:right="1843" w:hanging="922"/>
        <w:jc w:val="right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3389" w:right="1843" w:hanging="922"/>
        <w:jc w:val="right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3389" w:right="1843" w:hanging="922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Отдел по образованию</w:t>
      </w:r>
    </w:p>
    <w:p>
      <w:pPr>
        <w:pStyle w:val="Normal"/>
        <w:shd w:fill="FFFFFF" w:val="clear"/>
        <w:spacing w:lineRule="exact" w:line="269"/>
        <w:ind w:left="2694" w:right="1503" w:hanging="922"/>
        <w:jc w:val="center"/>
        <w:rPr/>
      </w:pPr>
      <w:r>
        <w:rPr>
          <w:spacing w:val="-17"/>
          <w:sz w:val="28"/>
          <w:szCs w:val="28"/>
        </w:rPr>
        <w:t>Администрации Палласовского муниципального района</w:t>
      </w:r>
    </w:p>
    <w:p>
      <w:pPr>
        <w:pStyle w:val="Normal"/>
        <w:shd w:fill="FFFFFF" w:val="clear"/>
        <w:spacing w:lineRule="exact" w:line="269"/>
        <w:ind w:left="3389" w:right="1843" w:hanging="922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4560" w:hanging="0"/>
        <w:rPr/>
      </w:pPr>
      <w:r>
        <w:rPr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spacing w:before="125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rPr>
          <w:rFonts w:ascii="Arial" w:hAnsi="Arial"/>
          <w:bCs/>
          <w:position w:val="3"/>
          <w:sz w:val="24"/>
          <w:szCs w:val="24"/>
        </w:rPr>
      </w:pPr>
      <w:r>
        <w:rPr>
          <w:spacing w:val="-6"/>
          <w:sz w:val="28"/>
          <w:szCs w:val="28"/>
        </w:rPr>
        <w:t>от   20.10. 2023 г.</w:t>
      </w:r>
      <w:r>
        <w:rPr>
          <w:rFonts w:ascii="Arial" w:hAnsi="Arial"/>
          <w:b/>
          <w:bCs/>
          <w:position w:val="3"/>
          <w:sz w:val="38"/>
          <w:szCs w:val="38"/>
        </w:rPr>
        <w:tab/>
        <w:t xml:space="preserve">                                                </w:t>
      </w:r>
      <w:r>
        <w:rPr>
          <w:rFonts w:ascii="Arial" w:hAnsi="Arial"/>
          <w:bCs/>
          <w:position w:val="3"/>
          <w:sz w:val="24"/>
          <w:szCs w:val="24"/>
        </w:rPr>
        <w:t>№</w:t>
      </w:r>
      <w:r>
        <w:rPr>
          <w:rFonts w:cs="Arial" w:ascii="Arial" w:hAnsi="Arial"/>
          <w:b/>
          <w:bCs/>
          <w:position w:val="3"/>
          <w:sz w:val="38"/>
          <w:szCs w:val="38"/>
        </w:rPr>
        <w:t xml:space="preserve"> </w:t>
      </w:r>
      <w:r>
        <w:rPr>
          <w:b/>
          <w:bCs/>
          <w:position w:val="3"/>
          <w:sz w:val="24"/>
          <w:szCs w:val="24"/>
        </w:rPr>
        <w:t>174</w:t>
      </w:r>
      <w:r>
        <w:rPr>
          <w:rFonts w:cs="Arial" w:ascii="Arial" w:hAnsi="Arial"/>
          <w:b/>
          <w:bCs/>
          <w:position w:val="3"/>
          <w:sz w:val="38"/>
          <w:szCs w:val="38"/>
        </w:rPr>
        <w:t xml:space="preserve">                                       </w:t>
      </w:r>
      <w:r>
        <w:rPr>
          <w:bCs/>
          <w:position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rFonts w:ascii="Arial" w:hAnsi="Arial"/>
          <w:bCs/>
          <w:spacing w:val="-1"/>
          <w:position w:val="3"/>
          <w:sz w:val="24"/>
          <w:szCs w:val="24"/>
        </w:rPr>
      </w:pPr>
      <w:r>
        <w:rPr>
          <w:rFonts w:ascii="Arial" w:hAnsi="Arial"/>
          <w:bCs/>
          <w:spacing w:val="-1"/>
          <w:position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9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организации и проведении муниципального   этапа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сероссийской олимпиады </w:t>
      </w:r>
      <w:r>
        <w:rPr>
          <w:sz w:val="24"/>
          <w:szCs w:val="24"/>
        </w:rPr>
        <w:t xml:space="preserve">школьников в Волгоградской области  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sz w:val="24"/>
          <w:szCs w:val="24"/>
        </w:rPr>
      </w:pPr>
      <w:r>
        <w:rPr>
          <w:sz w:val="24"/>
          <w:szCs w:val="24"/>
        </w:rPr>
        <w:t>в 2023/2024 учебном году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7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приказом Министерства просвещения Российской Федерации от 27 ноября 2020 г. № 678 "Об утверждении Порядка проведения всероссийской олимпиады школьников",  приказом комитета образования, науки и молодежной политики Волгоградской области от 16 октября 2023 г. № 882  «Об организации проведения муниципального этапа всероссийской олимпиады  школьников в Волгоградской области в 2023/2024 учебном году», в целях обеспечения организации  проведения муниципального этапа всероссийской олимпиады  школьников в Волгоградской области в 2023/2024 учебном году     </w:t>
      </w:r>
      <w:r>
        <w:rPr>
          <w:spacing w:val="70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гляровой А. К., консультанту  Отдела по образованию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ать с 01 ноября по 25 декабря 2023г. в соответствии с графиком, утвержденным Комитетом образования, науки и молодежной политики Волгоградской области, проведение  муниципального   этапа Всероссийской  олимпиады школьников в Палласовском районе (далее – МЭ ВсОШ)  в 7-11 классах  по следующим предметам: искусство (мировая художественная культура), немецкий язык, экономика, русский язык, астрономия, информатика, история, химия, право, физика, биология, обществознание,  английский язык, технология, физическая культура, математика, основы безопасности жизнедеятельности, география, литература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Установить время начала проведения </w:t>
      </w:r>
      <w:r>
        <w:rPr>
          <w:spacing w:val="-1"/>
          <w:sz w:val="24"/>
          <w:szCs w:val="24"/>
        </w:rPr>
        <w:t>МЭ ВсОШ по каждому общеобразовательному предмету</w:t>
      </w:r>
      <w:r>
        <w:rPr>
          <w:sz w:val="24"/>
          <w:szCs w:val="24"/>
        </w:rPr>
        <w:t xml:space="preserve"> – 10.00 часов, начало регистрации участников – 09.00 час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место и дату проведения муниципальных олимпиад (приложение 1)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онно-методическую и техническую поддержку образовательных организаций по вопросам проведения МЭ ВсОШ, в том числе работы на платформе «Сириус. Курсы» в Палласовском районе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жюри (приложение № 2) и организовать проверку работ участников муниципального этапа олимпиады на базе МКОУ «СШ № 17» г.  Палласовки с 14-00 в день проведения олимпиады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  обеспечения  конфиденциальности олимпиадных заданий. 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семи дней после проведения олимпиады обеспечить представление в Комитет  образования и науки Волгоградской области результатов участников </w:t>
      </w:r>
      <w:r>
        <w:rPr>
          <w:spacing w:val="-1"/>
          <w:sz w:val="24"/>
          <w:szCs w:val="24"/>
        </w:rPr>
        <w:t>МЭ ВсОШ</w:t>
      </w:r>
      <w:r>
        <w:rPr>
          <w:sz w:val="24"/>
          <w:szCs w:val="24"/>
        </w:rPr>
        <w:t xml:space="preserve"> по каждому общеобразовательному предмету и класс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щеобразовательных учрежд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Организовать участие в </w:t>
      </w:r>
      <w:r>
        <w:rPr>
          <w:spacing w:val="-1"/>
          <w:sz w:val="24"/>
          <w:szCs w:val="24"/>
        </w:rPr>
        <w:t>МЭ ВсОШ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бедителей и призеров школьного этапа всероссийской олимпиады школьников в 2023-2024 учеб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бедителей и призеров муниципального этапа олимпиады 2022-2023 учебного года, продолжающих обучение в общеобразовательных организа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Направить заявки на участников </w:t>
      </w:r>
      <w:r>
        <w:rPr>
          <w:spacing w:val="-1"/>
          <w:sz w:val="24"/>
          <w:szCs w:val="24"/>
        </w:rPr>
        <w:t>МЭ ВсОШ</w:t>
      </w:r>
      <w:r>
        <w:rPr>
          <w:sz w:val="24"/>
          <w:szCs w:val="24"/>
        </w:rPr>
        <w:t xml:space="preserve"> до 27.10.2023 г. в Отдел по образованию администрации Палласовского муниципального района по установленной форме (Приложение № 3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день проведения олимпиады приказом по школе назначить сопровождающего, ответственного за жизнь и здоровье обучающего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уководителям ОО, на базе которых будут проходить олимпиады, назначить ответственных организаторов в аудитор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Ответственность за соблюдение информационной безопасности при работе с олимпиадными заданиями возложить на Беглярову А.К., консультанта Отдела по образованию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альник Отдела по образованию                                            Е.П.Белоус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76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746" w:hanging="0"/>
        <w:jc w:val="both"/>
        <w:rPr/>
      </w:pPr>
      <w:r>
        <w:rPr>
          <w:caps/>
          <w:sz w:val="24"/>
          <w:szCs w:val="24"/>
        </w:rPr>
        <w:t xml:space="preserve">Приложение  </w:t>
      </w:r>
      <w:r>
        <w:rPr>
          <w:sz w:val="24"/>
          <w:szCs w:val="24"/>
        </w:rPr>
        <w:t>1</w:t>
      </w:r>
    </w:p>
    <w:p>
      <w:pPr>
        <w:pStyle w:val="Normal"/>
        <w:ind w:left="6746" w:hanging="0"/>
        <w:rPr/>
      </w:pPr>
      <w:r>
        <w:rPr>
          <w:sz w:val="24"/>
          <w:szCs w:val="24"/>
        </w:rPr>
        <w:t xml:space="preserve">к приказу Отдела по </w:t>
        <w:br/>
        <w:t xml:space="preserve">образованию  </w:t>
      </w:r>
    </w:p>
    <w:p>
      <w:pPr>
        <w:pStyle w:val="Normal"/>
        <w:jc w:val="both"/>
        <w:rPr>
          <w:bCs/>
          <w:position w:val="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20.10.2023 г.  </w:t>
      </w:r>
      <w:r>
        <w:rPr>
          <w:bCs/>
          <w:position w:val="3"/>
          <w:sz w:val="24"/>
          <w:szCs w:val="24"/>
        </w:rPr>
        <w:t>№ 174</w:t>
      </w:r>
    </w:p>
    <w:p>
      <w:pPr>
        <w:pStyle w:val="Normal"/>
        <w:tabs>
          <w:tab w:val="clear" w:pos="708"/>
          <w:tab w:val="left" w:pos="8220" w:leader="none"/>
        </w:tabs>
        <w:rPr>
          <w:bCs/>
          <w:position w:val="3"/>
          <w:sz w:val="24"/>
          <w:szCs w:val="24"/>
        </w:rPr>
      </w:pPr>
      <w:r>
        <w:rPr>
          <w:bCs/>
          <w:position w:val="3"/>
          <w:sz w:val="24"/>
          <w:szCs w:val="24"/>
        </w:rPr>
        <w:tab/>
        <w:t xml:space="preserve">      </w:t>
      </w:r>
    </w:p>
    <w:p>
      <w:pPr>
        <w:pStyle w:val="Normal"/>
        <w:jc w:val="center"/>
        <w:rPr/>
      </w:pPr>
      <w:r>
        <w:rPr/>
        <w:t>Место и время проведения муниципального этапа олимпиад</w:t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68"/>
        <w:gridCol w:w="1843"/>
        <w:gridCol w:w="2634"/>
      </w:tblGrid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Дата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position w:val="3"/>
                <w:sz w:val="24"/>
                <w:szCs w:val="24"/>
              </w:rPr>
            </w:pPr>
            <w:r>
              <w:rPr>
                <w:rFonts w:eastAsia="Calibri"/>
                <w:bCs/>
                <w:position w:val="3"/>
                <w:sz w:val="24"/>
                <w:szCs w:val="24"/>
              </w:rPr>
              <w:t>Место проведение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3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7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9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3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4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5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6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0.11-21.11</w:t>
            </w:r>
            <w:r>
              <w:rPr>
                <w:rStyle w:val="FootnoteCharacters"/>
                <w:rStyle w:val="FootnoteAnchor"/>
                <w:bCs/>
                <w:position w:val="3"/>
                <w:sz w:val="24"/>
                <w:szCs w:val="24"/>
              </w:rPr>
              <w:footnoteReference w:id="2"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2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4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8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9.11-30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01.1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05.1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8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Физическая культура (Теоретически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2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Физическая культура (Практически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3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БЖ (Теоретически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0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 «Сириус»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БЖ (Практически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1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2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</w:tbl>
    <w:p>
      <w:pPr>
        <w:pStyle w:val="Normal"/>
        <w:jc w:val="center"/>
        <w:rPr>
          <w:bCs/>
          <w:position w:val="3"/>
          <w:sz w:val="24"/>
          <w:szCs w:val="24"/>
        </w:rPr>
      </w:pPr>
      <w:r>
        <w:rPr>
          <w:bCs/>
          <w:position w:val="3"/>
          <w:sz w:val="24"/>
          <w:szCs w:val="24"/>
        </w:rPr>
      </w:r>
    </w:p>
    <w:p>
      <w:pPr>
        <w:pStyle w:val="Normal"/>
        <w:rPr>
          <w:bCs/>
          <w:position w:val="3"/>
          <w:sz w:val="28"/>
          <w:szCs w:val="28"/>
        </w:rPr>
      </w:pPr>
      <w:r>
        <w:rPr>
          <w:bCs/>
          <w:position w:val="3"/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946" w:hanging="0"/>
        <w:jc w:val="both"/>
        <w:rPr/>
      </w:pPr>
      <w:r>
        <w:rPr>
          <w:sz w:val="24"/>
        </w:rPr>
        <w:t>П</w:t>
      </w:r>
      <w:r>
        <w:rPr>
          <w:caps/>
          <w:sz w:val="24"/>
        </w:rPr>
        <w:t xml:space="preserve">риложение  </w:t>
      </w:r>
      <w:r>
        <w:rPr>
          <w:sz w:val="24"/>
        </w:rPr>
        <w:t>2</w:t>
      </w:r>
    </w:p>
    <w:p>
      <w:pPr>
        <w:pStyle w:val="Normal"/>
        <w:spacing w:lineRule="exact" w:line="240"/>
        <w:ind w:left="6946" w:hanging="0"/>
        <w:rPr>
          <w:sz w:val="24"/>
        </w:rPr>
      </w:pPr>
      <w:r>
        <w:rPr>
          <w:sz w:val="24"/>
        </w:rPr>
        <w:t xml:space="preserve">к приказу Отдела по </w:t>
        <w:br/>
        <w:t xml:space="preserve">образованию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от 20.10.2023 г. </w:t>
      </w:r>
      <w:r>
        <w:rPr>
          <w:bCs/>
          <w:position w:val="3"/>
          <w:sz w:val="24"/>
        </w:rPr>
        <w:t>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  <w:t>Соста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  <w:t>жюри для проверки работ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  <w:t>участников муниципального этапа всероссийской олимпиады школьнико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  <w:t>среди учащихся 7-11 классо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5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членов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лярова Айгуль Кадырбулатовна –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ова Айнагуль Владимировна – учитель русского языка и литера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Людмила Яковлевна -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димова Наталья Владимировна –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цкая Ольга Анатольевна - учитель русского языка и литера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а Ольга Борисовна - учитель русского языка и литера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юк Наталья Сергеевна - учитель русского языка и литера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фович Татьяна Николаевна - учитель русского языка и литературы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навская Галина Александровна – учитель русского языка и литературы МКОУ «Савин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акова Светлана Анатольевна - учитель русского языка и литературы МКОУ «Савинская С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лярова Айгуль Кадырбулатовна –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дина Татьяна Алексеевна –  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ьшина Ирина Александровна -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стафина Галия Берккалиевна - учитель русского языка и литера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лиева Людмила Николаевна - учитель русского языка и литературы МКОУ «СШ № 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Гульмира Ермуратовна -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жегитова Галия Сагенгалиевна - учитель русского языка и литера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широва Татьяна Алексеевна - учитель русского языка и литературы МКОУ «Новостроевская СШ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лепкалиева Валентина Васильевна - учитель русского языка и литературы МКОУ «СШ № 17» г. 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слякова Екатерина Сергеевна – методист МКОУ ДО «ДЮЦ»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аргалиева Уранганым Бесенгалиевна – учитель немецкого языка МКОУ «СШ № 2» г. Палласовки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Красилёва Лилия Николаевна – учитель иностранного языка МКОУ «СШ № 11» г.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нова Галина Юрьевна – учитель иностранного языка МКОУ «СШ № 11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знева Наталия Анатольевна – учитель иностранного языка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юнина Татьяна Викторовна - учитель иностранного языка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тывалдыева Лидия Анатольевна – учитель иностранного языка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Екатерина Юрьевна – учитель иностранного языка МКОУ «СШ № 17» г. Палласовки</w:t>
            </w:r>
          </w:p>
        </w:tc>
      </w:tr>
      <w:tr>
        <w:trPr>
          <w:trHeight w:val="4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43" w:leader="none"/>
              </w:tabs>
              <w:rPr/>
            </w:pP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бетова Наталья Викторовна - учитель истории и обществознания МКОУ «СШ № 14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мамбалиева Алия Мусаевна - учитель истории и обществознания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алиева Гульнара Юсуповна – учитель истории и обществознания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ешова Гульнара Тулегеновна - учитель истории и обществознания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ельникова Валентина Владимировна - учитель истории и обществознания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метова Айгуль Серекпаевна - учитель истории и обществознания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нова Наталья Владимировна – учитель истории и обществознания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а Роза Насиевна - учитель истории и обществознания МКОУ «СШ № 12» г. 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бетова Наталья Викторовна – учитель истории и обществознания МКОУ «СШ № 14» г. Палласовки, 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ико Елена Федоровна - учитель истории и обществознания МКОУ «СШ № 12» г. Палласов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воротная Галина Николаевна – учитель математики МКОУ «СШ № 17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рова Кнслу Бажитовна – учитель математики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Галина Викторовна – учитель математики МКОУ «СШ № 2» г. Палласов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анцева Татьяна Викторовна - учитель математики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ченко Наталья Борисовна – учитель математики МКОУ «СШ №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одина Елена Владимировна - учитель математики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шамбулова Алима Латипуллаевна - учитель математики МКОУ «СШ № 14» г. Палласо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дунг Марина Сергеевна – учитель математики МКОУ «СШ № 2» г.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ляничко Татьяна Фёдоровна– учитель информатики МКОУ «Савинская СШ»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андр Иванович – учитель информатики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а Ирина Вячеславовна  - учитель информатики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алиев Аманат Махаметович - учитель информатики МКОУ «СШ № 17» г. Палласов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ербак Людмила Егоровна - учитель информатики МКОУ «СШ № 2» г. 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, 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пова Елена Владимировна – учитель географии МКОУ «Савинская  СШ»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хина Елена Александровна – учитель географии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унова Айгуль Мурзатаевна – учитель географии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алиева Гульбагида Баткаировна – учитель географии МКОУ «СШ № 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акова Анжелика Васильевна – учитель географии МКОУ «СШ № 17» г.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акова Гульнара Рахимовна – учитель физики МКОУ «СШ № 2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чкина Ольга Ивановна – учитель физики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симова Вера Захаровна - учитель физики МКОУ «СШ № 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а Ирина Вячеславовна – учитель физики МКОУ «СШ № 11» г.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кина Валентина Александровна – учитель химии МКОУ «Краснооктябрь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ышникова Мария Владимировна - учитель химии 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сенбеева Дамеле Шайкуловна – учитель химии МКОУ «Ромашковская С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ктический ту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кенов Рашит Мажитович – преподаватель-организатор ОБЖ МКОУ «Краснооктябрь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Сергей Иванович – преподаватель ОБЖ 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ева Марина Ивановна – преподаватель-организатор ОБЖ 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ашев Гумар Сунгатоллович - преподаватель-организатор ОБЖ  МКОУ «Ромашковская СШ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 (практический ту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лёва Ирина Васильевна – консультант Отдела по образованию, председатель жю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ова Галина Анатольевна – учитель физической куль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монов Сергей Алексеевич – учитель физической культуры МКОУ «Ромашковская СШ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никова Маргарита Александровна – учитель физической куль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нин Евгений Васильевич – учитель физической культуры МКОУ «Новостроевская СШ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конечников Данил Петрович - учитель физической культуры МКОУ «СШ № 11» г. Палласовки</w:t>
            </w:r>
          </w:p>
        </w:tc>
      </w:tr>
      <w:tr>
        <w:trPr>
          <w:trHeight w:val="2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юнош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девуше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нин Владимир Александрович – учитель технологии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Сергей Иванович – учитель технологии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ова Диана Тюлюгеновна - учитель технологии МКОУ «СШ № 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ргалиева Айслу Ермековна - учитель технологии МКОУ «СШ № 11» г. Палласо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right"/>
        <w:rPr/>
      </w:pPr>
      <w:r>
        <w:rPr>
          <w:sz w:val="24"/>
          <w:szCs w:val="24"/>
        </w:rPr>
        <w:t>П</w:t>
      </w:r>
      <w:r>
        <w:rPr>
          <w:caps/>
          <w:sz w:val="24"/>
          <w:szCs w:val="24"/>
        </w:rPr>
        <w:t xml:space="preserve">риложение  </w:t>
      </w:r>
      <w:r>
        <w:rPr>
          <w:sz w:val="24"/>
          <w:szCs w:val="24"/>
        </w:rPr>
        <w:t>3</w:t>
      </w:r>
    </w:p>
    <w:p>
      <w:pPr>
        <w:pStyle w:val="Normal"/>
        <w:spacing w:lineRule="exact" w:line="240"/>
        <w:ind w:left="5400" w:hanging="0"/>
        <w:jc w:val="right"/>
        <w:rPr/>
      </w:pPr>
      <w:r>
        <w:rPr>
          <w:sz w:val="24"/>
          <w:szCs w:val="24"/>
        </w:rPr>
        <w:t xml:space="preserve">к приказу Отдела по </w:t>
        <w:br/>
        <w:t xml:space="preserve">образованию  </w:t>
      </w:r>
    </w:p>
    <w:p>
      <w:pPr>
        <w:pStyle w:val="Normal"/>
        <w:jc w:val="right"/>
        <w:rPr>
          <w:bCs/>
          <w:position w:val="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20.10.2023 г.</w:t>
      </w:r>
      <w:r>
        <w:rPr>
          <w:bCs/>
          <w:position w:val="3"/>
          <w:sz w:val="24"/>
          <w:szCs w:val="24"/>
        </w:rPr>
        <w:t xml:space="preserve">№ 174 </w:t>
      </w:r>
    </w:p>
    <w:p>
      <w:pPr>
        <w:pStyle w:val="Normal"/>
        <w:jc w:val="center"/>
        <w:rPr>
          <w:bCs/>
          <w:position w:val="3"/>
          <w:sz w:val="24"/>
          <w:szCs w:val="24"/>
        </w:rPr>
      </w:pPr>
      <w:r>
        <w:rPr>
          <w:bCs/>
          <w:position w:val="3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КОУ ___________________________________________________________________</w:t>
      </w:r>
    </w:p>
    <w:p>
      <w:pPr>
        <w:pStyle w:val="Normal"/>
        <w:jc w:val="center"/>
        <w:rPr/>
      </w:pPr>
      <w:r>
        <w:rPr/>
        <w:t>для участия в муниципальном  этапе всероссийской олимпиады школьников в Волгоградской области в 2023/2024 учебном году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еобразовательный предмет</w:t>
      </w:r>
      <w:r>
        <w:rPr>
          <w:b/>
        </w:rPr>
        <w:t>:    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1260"/>
        <w:gridCol w:w="1806"/>
        <w:gridCol w:w="1080"/>
        <w:gridCol w:w="3060"/>
        <w:gridCol w:w="1093"/>
        <w:gridCol w:w="1427"/>
        <w:gridCol w:w="1800"/>
        <w:gridCol w:w="1600"/>
      </w:tblGrid>
      <w:tr>
        <w:trPr>
          <w:trHeight w:val="4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Данные обучающегос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образовательного учреждения по устав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(класс) обу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участника (победитель/</w:t>
            </w:r>
          </w:p>
          <w:p>
            <w:pPr>
              <w:pStyle w:val="Normal"/>
              <w:ind w:lef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__________ этапа 20__ г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школы                                                   ____________________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ве даты -  вход на «Сириус. Курсы» будет открыт 2 д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1:00Z</dcterms:created>
  <dc:creator>Шачнева</dc:creator>
  <dc:description/>
  <cp:keywords/>
  <dc:language>en-US</dc:language>
  <cp:lastModifiedBy>Гульнара Рахимовна</cp:lastModifiedBy>
  <cp:lastPrinted>2023-10-20T15:24:00Z</cp:lastPrinted>
  <dcterms:modified xsi:type="dcterms:W3CDTF">2023-10-20T13:31:00Z</dcterms:modified>
  <cp:revision>2</cp:revision>
  <dc:subject/>
  <dc:title>Комитет по образованию</dc:title>
</cp:coreProperties>
</file>