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ист достижений учителя истории и обществознания Негметовой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полугодие 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35"/>
        <w:gridCol w:w="1455"/>
        <w:gridCol w:w="2263"/>
        <w:gridCol w:w="28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Начало блокады Ленинграда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нтября 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в клас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этап ВО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всего участников- 2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кл-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кл-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кл-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кл-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ей-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ов -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: всего- 26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кл.-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кл.-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кл.- 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кл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победителей -3, призеров-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к 100-летию ко дню рождения Зои Космодемьянск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ая игра «Орлено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3 место в конкурсе «По страницам истории »                    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деля Космос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налиева Алина 1 место в конкурсе ри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                 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олодежная акция «Наши семейные книги памяти»</w:t>
            </w:r>
            <w:bookmarkStart w:id="0" w:name="_GoBack"/>
            <w:bookmarkEnd w:id="0"/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2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Ю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и учас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б- 3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а-1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б- 2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а – 5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-1 че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а- 5 че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а-1 че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Всероссийского конкурса «Отечество: история, культура, природа, этнос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Ю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шинова Карина , ученица 8в класса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 секция «Историческое краеведен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зина Арина, ученица 9в класса – 2 место в секции «Летопись родного кра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еминар учителей истории , обществознания и географии по теме «Формирование функциональной грамотности на уроках и во внеурочное врем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17» г. Палласо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, выступление по теме «Формирование функциональной грамотности на уроках истории и обществозна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семинар – практикум по теме «Формирование функциональной грамотности обучающихся: калейдоскоп иде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екабря 2023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У «Школа-лицей №1» Жанибекского района Западно-Казахстанской обла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семинара - практикума, е «Формирование функциональной грамот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учающихся: калейдоскоп ид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й олимпиады школь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9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ченко Владислав- призе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басов Амир- призер, Нургалиев Джамиль – приз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стафина Ралина – приз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Полина – призер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ндерюк Юлия – побед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ко Полина-призе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Валерия- побе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ук</w:t>
              <w:tab/>
              <w:t>Полина- приз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«Года педагога и наставни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Ш №2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Начальника Отдела по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достижений учителя истории и обществознания Негметовой А.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четверть 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35"/>
        <w:gridCol w:w="1455"/>
        <w:gridCol w:w="2263"/>
        <w:gridCol w:w="283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к мужества «Непокоренный    Ленинград»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января 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 11  клас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районного мероприятия, посвященного Сталинградской битве. Возложение венков к памятника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в клас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8F8F8" w:val="clear"/>
              </w:rPr>
              <w:t>Общешкольное мероприятие "Афганистан: наша память и боль"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 февра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 класс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российская интеллектуальная игра «Риск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24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триотического движения «Ориентир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учащихся 8а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1 место диплом                   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помощи волонтерскому движению и участникам С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ское движение «Тыл </w:t>
            </w:r>
            <w:r>
              <w:rPr>
                <w:sz w:val="24"/>
                <w:szCs w:val="24"/>
                <w:lang w:val="en-US"/>
              </w:rPr>
              <w:t>Z 34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санитарно-просветительской программе «Основы здорового пит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в рамках федерального проекта «Укрепление общественного здоровь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исследовательских работ «Герой войны, достойный Славы, родной наш город Волгоград!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 202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АПО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метов Ерлан, учащийся 8а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призера 2 место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испытания для экспертов ОГЭ по обществознанию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аля 202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сдан 80 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испытания для экспертов ОГЭ по истори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4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АП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сдан 92б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У г.Волгогра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: 9 к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ргалиев Джамиль – учас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8:00Z</dcterms:created>
  <dc:creator>АСН</dc:creator>
  <dc:description/>
  <cp:keywords/>
  <dc:language>en-US</dc:language>
  <cp:lastModifiedBy>АСН</cp:lastModifiedBy>
  <cp:lastPrinted>2024-03-25T20:51:00Z</cp:lastPrinted>
  <dcterms:modified xsi:type="dcterms:W3CDTF">2024-03-25T17:51:00Z</dcterms:modified>
  <cp:revision>7</cp:revision>
  <dc:subject/>
  <dc:title/>
</cp:coreProperties>
</file>