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чук Елена Васильевна 3 четверть 2023-2024 уч.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1.Тема самообразования</w:t>
      </w:r>
      <w:r>
        <w:rPr/>
        <w:t xml:space="preserve"> «Пути формирования функциональной грамотности младших школьников в условиях учебной и внеурочной деятельност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lang w:val="en-US"/>
        </w:rPr>
        <w:t xml:space="preserve">2. </w:t>
      </w:r>
      <w:r>
        <w:rPr>
          <w:b/>
          <w:bCs/>
          <w:i/>
          <w:iCs/>
        </w:rPr>
        <w:t>Научно-методическая работа учителе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>
          <w:trHeight w:val="45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 статьи/название сборник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ыступление на заседании МО учителей начальных классов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ыступление на инструктивно-методическом совещании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Выступление на педагогическом совете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убликация статей в научных сборниках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Публикация статей в научных электронных сборниках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Выступление на районной педагогической конференции.</w:t>
            </w:r>
          </w:p>
        </w:tc>
        <w:tc>
          <w:tcPr>
            <w:tcW w:w="3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 xml:space="preserve">3. </w:t>
      </w:r>
      <w:r>
        <w:rPr>
          <w:b/>
          <w:bCs/>
          <w:i/>
          <w:iCs/>
        </w:rPr>
        <w:t>Внеурочная деятельность учителя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887"/>
        <w:gridCol w:w="1513"/>
        <w:gridCol w:w="1471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/наименование  мероприятия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405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03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Участие членов МО учителей  начальных классов в организации и проведении общешкольных мероприятиях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0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Проведение открытых классных часов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0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астие учителя в семинарах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03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Участие учителя в круглых столах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031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астие учителя в конференциях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межрегиональном семинаре с международным участием из опыта работы в начальной школе «Патриотическое воспитание обучающихся в современной школе»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202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мота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031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Участие учителя в различных конкурсах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о Всероссийском конкурсе «Навигаторы детства 3.0» федерального проекта «Патриотическое воспитание граждан Российской Федерации».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202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autoSpaceDE w:val="false"/>
        <w:ind w:right="-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  <w:lang w:val="en-US"/>
        </w:rPr>
        <w:t xml:space="preserve">5. </w:t>
      </w:r>
      <w:r>
        <w:rPr>
          <w:b/>
          <w:bCs/>
          <w:i/>
          <w:iCs/>
        </w:rPr>
        <w:t>Взаимопосещение учебных занятий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6"/>
        <w:gridCol w:w="3197"/>
      </w:tblGrid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кто посещает)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кого посетили)</w:t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 посещения</w:t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  <w:lang w:val="en-US"/>
        </w:rPr>
        <w:t xml:space="preserve">6. </w:t>
      </w:r>
      <w:r>
        <w:rPr>
          <w:b/>
          <w:bCs/>
          <w:i/>
          <w:iCs/>
        </w:rPr>
        <w:t>Проведение открытых учебных уроков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585"/>
        <w:gridCol w:w="1808"/>
      </w:tblGrid>
      <w:tr>
        <w:trPr>
          <w:trHeight w:val="2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Учебный предмет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  <w:lang w:val="en-US"/>
        </w:rPr>
        <w:t xml:space="preserve">7. </w:t>
      </w:r>
      <w:r>
        <w:rPr>
          <w:b/>
          <w:bCs/>
          <w:i/>
          <w:iCs/>
        </w:rPr>
        <w:t>Повышение квалификации педагогических работников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225"/>
      </w:tblGrid>
      <w:tr>
        <w:trPr>
          <w:trHeight w:val="23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Тематика курсов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 прохождения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56" w:before="0" w:after="160"/>
              <w:ind w:left="72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тификат по дополнительной профессиональной программе повышения квалификации «Деятельность советника директора по воспитанию и взаимодействию с детскими общественными объединениями».   (140 ак.часов)</w:t>
            </w:r>
          </w:p>
          <w:p>
            <w:pPr>
              <w:pStyle w:val="Normal"/>
              <w:autoSpaceDE w:val="false"/>
              <w:spacing w:lineRule="atLeast" w:line="256"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/>
            </w:pPr>
            <w:r>
              <w:rPr/>
              <w:t>Январ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>
          <w:b/>
          <w:bCs/>
          <w:i/>
          <w:iCs/>
        </w:rPr>
        <w:t>8. Аттестация педагогических работников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225"/>
      </w:tblGrid>
      <w:tr>
        <w:trPr>
          <w:trHeight w:val="23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Дата получения</w:t>
            </w:r>
          </w:p>
        </w:tc>
      </w:tr>
      <w:tr>
        <w:trPr>
          <w:trHeight w:val="23" w:hRule="atLeast"/>
        </w:trPr>
        <w:tc>
          <w:tcPr>
            <w:tcW w:w="6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t>9. Организация познавательной, исследовательской, творческой деятельностиучеников(участие учеников в конференциях, конкурсах, олимпиадах и т.п.)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2268"/>
        <w:gridCol w:w="1985"/>
        <w:gridCol w:w="1134"/>
        <w:gridCol w:w="1169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Конкур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 xml:space="preserve">ФИО учеников принявших участи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Результат учас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ШКОЛЬНЫЕ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ЙОННЫЕ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ЕГИОНАЛЬНЫЕ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РОССИЙСКИЕ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/>
                <w:bCs/>
                <w:u w:val="single"/>
              </w:rPr>
              <w:t>МЕЖДУНАРОДНЫЕ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/>
            </w:pPr>
            <w:r>
              <w:rPr>
                <w:bCs/>
              </w:rPr>
              <w:t xml:space="preserve">1.Классный час «Кафе Витамина»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/>
            </w:pPr>
            <w:r>
              <w:rPr>
                <w:bCs/>
              </w:rPr>
              <w:t>2. Праздник в классе «8 марта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>3.Праздник «Масленица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 xml:space="preserve">4. Посещение игрового зала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Лазертаг»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>5. Посещение районного музея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/>
            </w:pPr>
            <w:r>
              <w:rPr>
                <w:bCs/>
              </w:rPr>
              <w:t>6.Участие в школьном концерте «Вечер встречи с выпускниками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>7. Посещение планетария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>8.Участие в акции «Тепло из дома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>9.Классный час «Блокада Ленинграда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>10 Участие в акции «Письмо солдату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>12.Участие в межмуниципальном семинаре по патриотическому воспитанию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>13.Классный час «Крым-10 лет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>14. Акция «Крымская весна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  <w:t>15. Акция «Путешествие к Лукоморью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/>
            </w:pPr>
            <w:r>
              <w:rPr>
                <w:bCs/>
              </w:rPr>
              <w:t>1.Районный военно-патриотический конкурс творческих работ «Сталинград-символ мужества и стойкости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ая детская  библиотека «Глобус»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rFonts w:cs="Calibri" w:ascii="Calibri" w:hAnsi="Calibri"/>
              </w:rPr>
              <w:t xml:space="preserve"> Региональный конкурс «Славяночка» ГБУ ДО ВО</w:t>
            </w:r>
            <w:r>
              <w:rPr>
                <w:bCs/>
              </w:rPr>
              <w:t xml:space="preserve"> «</w:t>
            </w:r>
            <w:r>
              <w:rPr>
                <w:b/>
                <w:bCs/>
              </w:rPr>
              <w:t>Центр «Славянка» г.Волгоград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1.Победитель во Всероссийском конкурсе творческих работ «С Новым годом!». </w:t>
            </w:r>
            <w:r>
              <w:rPr>
                <w:b/>
                <w:bCs/>
              </w:rPr>
              <w:t>МИРОЗНАЙ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/>
            </w:pPr>
            <w:r>
              <w:rPr>
                <w:bCs/>
              </w:rPr>
              <w:t xml:space="preserve">2.Всероссийский конкурс исполнителей «НА БЕССМЕРТЬЕ Я НЕ ПРИТЯЗАЮ» к 100-летию со дня рождения Маргариты Агашиной.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/>
            </w:pPr>
            <w:r>
              <w:rPr>
                <w:b/>
                <w:bCs/>
              </w:rPr>
              <w:t>ВМУК «ЦСГБ» г.Волгоград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.Международный творческий конкурс «Новый год к нам мчится..2024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>ВРОО «Поддержка профессионального становления педагогов дефектологов» г.Волгоград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left="-22" w:right="33" w:firstLine="22"/>
              <w:rPr>
                <w:bCs/>
              </w:rPr>
            </w:pPr>
            <w:r>
              <w:rPr>
                <w:bCs/>
              </w:rPr>
              <w:t xml:space="preserve">2.Международный конкурс «Горят гвоздики на снегу». </w:t>
            </w:r>
            <w:r>
              <w:rPr>
                <w:b/>
                <w:bCs/>
              </w:rPr>
              <w:t>Музей-заповедник «Сталинградская битва» г.Волгоград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ind w:right="33" w:hanging="0"/>
              <w:rPr/>
            </w:pPr>
            <w:r>
              <w:rPr>
                <w:bCs/>
              </w:rPr>
              <w:t xml:space="preserve">3. </w:t>
            </w:r>
            <w:r>
              <w:rPr>
                <w:rFonts w:cs="Calibri" w:ascii="Calibri" w:hAnsi="Calibri"/>
              </w:rPr>
              <w:t xml:space="preserve"> Международный многожанровый конкурс детского творчества </w:t>
            </w:r>
            <w:r>
              <w:rPr>
                <w:rFonts w:cs="Calibri" w:ascii="Calibri" w:hAnsi="Calibri"/>
                <w:b/>
              </w:rPr>
              <w:t>«Маленькие звездочки-новый формат» в номинации «Художественное слово»</w:t>
            </w:r>
            <w:r>
              <w:rPr>
                <w:bCs/>
              </w:rPr>
              <w:t>.</w:t>
              <w:tab/>
              <w:t>Победители во Всероссийском конкурсе творческих работ «Осенние этюды-2020» (МИРОЗНА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еники 1а класса (25 уч.)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учеников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а класс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а класс -24 ученик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а класс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синов Ш., Куанчалиева М., Мутаев Р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ники 1а класс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Ученики 1 а класса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ники и родители 1а класс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ники 1а класс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бров 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мирнова П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опасов Д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нчалиева М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синов Ш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таев Р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ники 1 а класс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а класс, родител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личко Л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ялов Р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иев А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опасов Д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бров 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мирнова П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синов Ш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Номинация </w:t>
            </w:r>
            <w:r>
              <w:rPr>
                <w:bCs/>
              </w:rPr>
              <w:t>«Строки, опаленные войной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бров 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ялов Р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лиев А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опасов Д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мирнова П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каринов М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сагалиев Э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лтанова Л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учкова К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Номинация:</w:t>
            </w:r>
            <w:r>
              <w:rPr>
                <w:bCs/>
              </w:rPr>
              <w:t xml:space="preserve"> «Посвящается 225-летиюсо дня рождения поэта А.С.Пушкина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личко Л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званова Я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Номинация «Агашинская строка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обров 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мирнова П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исинов Ш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уанчалиева М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скалиев И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ятириков М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елокопытов А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сагалиев Э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мирнова П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Мулдагалиев Р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опасов Д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Ризванова Я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ялов Р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алиев А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исинов Ш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Бобров 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синов Ш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бров 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мирнова П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бров 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опасов Д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синов Ш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ялов Р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Дипломы «Юных поварят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астушк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их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гры,квесты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тья в газете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сня «Друзья»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смотр фильм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дикаменты, продукты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их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исьма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их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елк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смотр фильм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формление окн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их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уреаты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пломант 1 степен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ипломант 3 степен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их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елка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/>
            </w:pPr>
            <w:r>
              <w:rPr>
                <w:bCs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/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3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/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/>
            </w:pPr>
            <w:r>
              <w:rPr>
                <w:bCs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участники 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пецпри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/>
            </w:pPr>
            <w:r>
              <w:rPr>
                <w:bCs/>
              </w:rPr>
              <w:t>Февраль  2024 г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Январ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Январь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 2024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 202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ванчук Е.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ванчук Е.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ванчук Е.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ванчук Е.В.</w:t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143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53:00Z</dcterms:created>
  <dc:creator>OS-10</dc:creator>
  <dc:description/>
  <cp:keywords/>
  <dc:language>en-US</dc:language>
  <cp:lastModifiedBy>Admin</cp:lastModifiedBy>
  <dcterms:modified xsi:type="dcterms:W3CDTF">2024-03-23T13:55:00Z</dcterms:modified>
  <cp:revision>7</cp:revision>
  <dc:subject/>
  <dc:title/>
</cp:coreProperties>
</file>