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стижений учителя математики Мироновой Г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3 четверть</w:t>
      </w:r>
      <w:r>
        <w:rPr/>
        <w:t xml:space="preserve">  2023-2024 учебный год</w:t>
      </w:r>
    </w:p>
    <w:tbl>
      <w:tblPr>
        <w:tblW w:w="1077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0"/>
        <w:gridCol w:w="1308"/>
        <w:gridCol w:w="2410"/>
        <w:gridCol w:w="28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Система работы с учащимися по подготовке к ГИА-2024: анализ деятельности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«Система работы с учащимися по подготовке к ГИА по математик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роверка диагностических работ по математике и финансовой грамотности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до 18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РЭ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ЕГЭ-2024 по математике. Основные изменения, особенности подготовки, полезные ресурсы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 «Просвещени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ла материал о выпуске 2004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а участие учащихся 2-10 классов в областном шахматном онлайн турнире, посвященном 81 годовщине Победы в Сталинградской битв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форм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lichess.org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ия от областного кванториу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внеклассное мероприятие по математике в 8 классах «Турнир эрудитов», посвященное Дню российской наук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внеклассное мероприятие по математике в 10-11 классах «Мозговой штурм», посвященное Дню российской наук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«Геометрическая новогодняя открытка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10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беткалиева Аннэль, 10 класс диплом победителя, Лобанова Юлия, 8б класс, сертификат участ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а участие 70 учащихся 1-10 классов во всероссийском  математическом конкурсе «Смарт-кенгуру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 шахматный турнир "Мемориал Шубарова С.Ж." (3 участник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водянское сельское поселение Старополтавского рай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Даниэль -1 место, премия 4т.р., Калиев Данияр – победитель в номинации «Лучшая партия», премия 1т.р. Грамоты, сертифика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3 онлайн-урока финансовой грамотност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Росс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2 дол-игры по финансовой грамотност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Росс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математике всех учащихся 11а класса в рамках проекта «Выпускник: ГИА-математика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сайте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gia.effektiko.ru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ротоколы, рекоменд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а на региональном семинаре-практикуме «Использование цифровой лаборатории «Точка роста» с целью формирования ЕНГ» по теме «Использование оборудования «Точки роста»  для формирования у учащихся ЕНГ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овская СШ Палласовского райо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независимое промежуточное тестирование по математике в 8б классе в рамках реализации проекта «Цифровая Учи школа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тчет с анализом и рекоменда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гра по математике «Метапредмет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8-х классов – призёр конкур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в 10 классе внеклассное мероприятие, посвященное международному дню числа «Пи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всероссийский тематический урок по финансовой безопасности в 8б класс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для детей и молодежи «Поддержка местных инициатив населения Волгоградской области» (видеоролик, Шиндерюк Юлия, 11б клас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ХиГ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математике  учащихся 11а класса (профиль) в рамках проекта «Выпускник: ГИА-математика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сайте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gia.effektiko.ru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ротоколы, рекоменд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8-х классов приняла участие в региональной интернет игре по математике «ЧитаграмМ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 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заседание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лассному руководству, 5а класс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, по понедельникам, проводятся внеурочные занятия «Разговоры о важном», согласно тематике Министерства Просвещ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четверти проведены следующие классные часы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лассного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сихолога «Ответственность несовершеннолетних за надругательство над государственной символикой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участником поискового отряда «Горячий снег»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м Гуртов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Дню российской на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Афганистан болит в душе мо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защитника Оте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ЦБ России «Проекты: в учебе и жизн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женскому дню 8 м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трудника ВДПО «Меры предосторожности по недопущению пожара в квартире, доме, на улиц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ругие мероприят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ое письмо за активное участие в помощи волонтерскому движению «Тыл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34» и участникам СВО от руководителя движения Жуматаевой М.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ие в Акции «Пишу тебе, герой!»: написали письма участникам СВО к 23 февраля. Собрали лек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урцева Вера приняла участие в Акции «Мы помним ваши имена», она собрала материал о своих героических прадедушках – братьях Аржановых: Василии Ильиче и Георгии Ильич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«Покормите птиц зимой!»: Фельде Эдуард сделал скворечник и установил на дереве в школьном двор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стязания среди 5-х классов, посвященные Дню защитника Отеч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февраля Нурмухамбетова Алина выступила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II районном Фестивале-конкурсе военно-патриотической песни и чтений "От Сталинграда до Донбасса" в с.Савинка и заняла 3 место в номинации вока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ченко Милена читала прозу на школьном этапе всероссийского смотра конкурса «Живая классика» (участник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урмухамбетова Алина читала стихотворение на школьном этапе всероссийского смотра конкурса «Живая классика» (2 место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рта провела родительское собр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color w:val="000000"/>
      <w:sz w:val="15"/>
    </w:rPr>
  </w:style>
  <w:style w:type="character" w:styleId="WW8Num13z0">
    <w:name w:val="WW8Num13z0"/>
    <w:qFormat/>
    <w:rPr>
      <w:rFonts w:ascii="Verdana" w:hAnsi="Verdana" w:cs="Times New Roman"/>
      <w:color w:val="000000"/>
      <w:sz w:val="15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FF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hess.org/" TargetMode="External"/><Relationship Id="rId3" Type="http://schemas.openxmlformats.org/officeDocument/2006/relationships/hyperlink" Target="https://gia.effektiko.ru/" TargetMode="External"/><Relationship Id="rId4" Type="http://schemas.openxmlformats.org/officeDocument/2006/relationships/hyperlink" Target="https://gia.effekti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5:00Z</dcterms:created>
  <dc:creator>Пользователь</dc:creator>
  <dc:description/>
  <dc:language>en-US</dc:language>
  <cp:lastModifiedBy>Пользователь</cp:lastModifiedBy>
  <cp:lastPrinted>2023-11-07T00:34:00Z</cp:lastPrinted>
  <dcterms:modified xsi:type="dcterms:W3CDTF">2024-03-28T16:25:00Z</dcterms:modified>
  <cp:revision>2</cp:revision>
  <dc:subject/>
  <dc:title/>
</cp:coreProperties>
</file>