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работы МО учителей истории и обществознания за третью четверть 2023-2024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ой третьего заседания МО учителей истории и обществознания была «Современный урок на основе инновационного подхода (в условиях внедрения ФГОС ООО и СОО)»                   В ходе заседания  были освещены такие вопросы как:                                                                             - ключевые позиции современного урока;                                                                                                                - отличие современного урока от традиционного;                                                                                                 - структура педагогического процесса на уроке;                                                                                                 - деятельность учителя при разработке и проведения урока;                                                                          - деятельность учащихся на уроке;                                                                                                                               - учебные задачи и условия, позволяющие создать для ребенка проблемную ситуацию;                                                          также провели анализ работы МО за первое полугодие учебного года, запланировали проведение недели патриотического воспитания, посвященной 80- летию снятия блокады Ленинграда, 81-летию Сталинградской битвы в ВОВ, 35-летию вывода советских войск из Афганистана.                                                                                                                                               В течении третьей  четверти были проведены следующие мероприятия: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59"/>
        <w:gridCol w:w="1650"/>
        <w:gridCol w:w="1196"/>
        <w:gridCol w:w="223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День снятия блокады Ленинград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янва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гаева Ж.Н.          Негметова А.С. </w:t>
            </w:r>
          </w:p>
        </w:tc>
      </w:tr>
      <w:tr>
        <w:trPr>
          <w:trHeight w:val="5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Зал Боевой Слав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</w:t>
            </w:r>
          </w:p>
        </w:tc>
      </w:tr>
      <w:tr>
        <w:trPr>
          <w:trHeight w:val="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посвященный Сталинградской битве «Нам не помнить об этом нельз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.          Негметова А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районного мероприятия, посвященного Сталинградской битве. Возложение венков к памятник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,  9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</w:t>
            </w:r>
          </w:p>
        </w:tc>
      </w:tr>
      <w:tr>
        <w:trPr>
          <w:trHeight w:val="7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ы помним тебя, Сталингра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.</w:t>
            </w:r>
          </w:p>
        </w:tc>
      </w:tr>
      <w:tr>
        <w:trPr>
          <w:trHeight w:val="7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ое торжественное мероприятие, посвященное победе в Сталинградской битве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я игра «Великая Побе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Общешкольное мероприятие "Афганистан: наша память и боль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ева Ж.Н Негметова А.С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Урок мужества «Палласовский район в годы Великой Отечественной войн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метова А.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Команда учащихся 8а класса приняла участие во Всероссийской интеллектуальной игре «Риск», проводимой Центром  патриотического движения «Ориентир» и заняла 1 место.   За активное участие в помощи волонтерскому движению и участникам СВО учитель истории Багаева Ж.Н. и  Негметова А.С. были награждены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Благодарственным письмом от                                                                                                   Волонтерского  движения «Тыл Z 34».</w:t>
      </w:r>
      <w:r>
        <w:rPr/>
        <w:t xml:space="preserve">                                                                                                              У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чащийся 8а класс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Негметов Ерлан принял участие в Межрегиональном конкурсе исследовательских работ «Герой войны, достойный Славы, родной наш город Волгоград!» и стал призером 2 место под руководством учителя истории Негметовой А.С.</w:t>
      </w:r>
      <w:r>
        <w:rPr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Учащийся 9в класса Нургалиев Джамиль принял участие в январе 2024 года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Региональном  этапе  Всероссийской олимпиады школьников</w:t>
        <w:tab/>
        <w:t xml:space="preserve"> по истории в ВОЛГУ . Учителем истории Багаевой Ж.Н. были подготовлены участники муниципального фестиваля презентаций учебных проектов -2024. Учащиеся 6а класса подготовили видеопроект «Крещение Руси» и заняли 1 призовое место. Учащаяся 9г класса призер- 2 место за проект «Мамаев курган» в номинации «Сокровища веков».</w:t>
      </w:r>
      <w:r>
        <w:rPr/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Учителя истории и обществознания  Багаева Ж.  Негметова А.С. прошли обучение по санитарно-просветительской программе «Основы здорового питания» и получили Сертификат в рамках федерального проекта «Укрепление общественного здоровья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Также учитель  Негметова А.С. прошла к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>валификационные испытания для экспертов ОГЭ по обществознанию</w:t>
        <w:tab/>
        <w:t>19 февраля 2024г в ВГАПО</w:t>
        <w:tab/>
        <w:t xml:space="preserve"> (экзамен сдан 80 б.) и  квалификационные испытания для экспертов ОГЭ по истории 18 марта 2024г в ВГАПО</w:t>
        <w:tab/>
        <w:t>(экзамен сдан 92б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елями предметниками были проведены контрольные работы по итогам третьей четверти, велась подготовка к ВПР. В течении  четверти учителя посещали уроки своих коллег,  вели индивидуальную подготовку учащихся к ОГЭ и ЕГЭ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___________________(Негметова А.С.)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2:00Z</dcterms:created>
  <dc:creator>АСН</dc:creator>
  <dc:description/>
  <cp:keywords/>
  <dc:language>en-US</dc:language>
  <cp:lastModifiedBy>79377115444</cp:lastModifiedBy>
  <cp:lastPrinted>2020-03-22T08:14:00Z</cp:lastPrinted>
  <dcterms:modified xsi:type="dcterms:W3CDTF">2024-03-27T10:22:00Z</dcterms:modified>
  <cp:revision>7</cp:revision>
  <dc:subject/>
  <dc:title/>
</cp:coreProperties>
</file>