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ук Елена Васильевна,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редняя школа №2» г. Паллас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ия (победитель, призёр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 (Межмуниципальный) уро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ук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методическую разработку внеклассного мероприятия по теме «Герои нашего времени» в рамках межмуниципального семинара учителей начальных классов «Актуальность и значимость патриотического воспитания младших школьников в современной школе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3060"/>
        <w:gridCol w:w="2340"/>
      </w:tblGrid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ия (победитель, призёр)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зова Софь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культурно- просветительский проект «На подступах к Сталинграду»</w:t>
            </w:r>
          </w:p>
          <w:p>
            <w:pPr>
              <w:pStyle w:val="Normal"/>
              <w:autoSpaceDE w:val="false"/>
              <w:rPr/>
            </w:pPr>
            <w:r>
              <w:rPr/>
              <w:t>В номинации «Приз зрительских симпатий» , «Стихи о войн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зизова Соф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ип Са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а Вал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това Ан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культурно- просветительский проект «На подступах к Сталинграду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минация </w:t>
            </w:r>
            <w:r>
              <w:rPr>
                <w:lang w:val="en-US"/>
              </w:rPr>
              <w:t>«</w:t>
            </w:r>
            <w:r>
              <w:rPr/>
              <w:t>Литературно-музыкальная композиция</w:t>
            </w:r>
            <w:r>
              <w:rPr>
                <w:lang w:val="en-US"/>
              </w:rPr>
              <w:t>»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номинации «Приз зрительских симпатий» 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зо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многожанровый конкурс онлайн конкурс «Пространство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еат 1 степени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кова 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й творческий конкурс «Дари людям праздник».</w:t>
            </w:r>
          </w:p>
          <w:p>
            <w:pPr>
              <w:pStyle w:val="Normal"/>
              <w:autoSpaceDE w:val="false"/>
              <w:rPr/>
            </w:pPr>
            <w:r>
              <w:rPr/>
              <w:t>Номинация «Ты выстоял великий Сталинград»-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ржанова Ан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ый международный конкурс чтецов «И дольше века длился день» посвященный 80-й годовщине разгрома советскими войсками немецко-фашистских войск под Сталингра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това Ан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сероссийский патриотический литературно-художественный детско-юношеский конкурс </w:t>
            </w:r>
            <w:r>
              <w:rPr>
                <w:b/>
              </w:rPr>
              <w:t>«Сталинградская сирень-сирень побед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оминация «Стихи и песни о войне.Песни».</w:t>
            </w:r>
            <w:r>
              <w:rPr/>
              <w:t xml:space="preserve"> 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това Ан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творческий конкурс «Этих дней не смолкнет слава!»-2023</w:t>
            </w:r>
          </w:p>
          <w:p>
            <w:pPr>
              <w:pStyle w:val="Normal"/>
              <w:autoSpaceDE w:val="false"/>
              <w:rPr/>
            </w:pPr>
            <w:r>
              <w:rPr/>
              <w:t>Номинация»Воспеваем мужество народа победителя». 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зо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инклюзивный конкурс чтецов «Живое слово» 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ржанова Ан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инклюзивный конкурс чтецов «Живое слово». 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ип Са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исследовательских проектов «Мирознай». 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кало Мат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творческий конкурс «Светлый праздник-Пасха!». 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лов Ро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творческий конкурс «Путешествие в осеннее царство».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агалиев Эль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й конкурс  творческих работ «Осенние этюды». Мирознай</w:t>
            </w:r>
          </w:p>
          <w:p>
            <w:pPr>
              <w:pStyle w:val="Normal"/>
              <w:autoSpaceDE w:val="false"/>
              <w:rPr/>
            </w:pPr>
            <w:r>
              <w:rPr/>
              <w:t>Г.Волг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иев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ая математическая игра «Смарт – Кен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ип Са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муниципальный фестиваль проектов «Цифровой ветер», посвященный 100-летию Палл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изова 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пархиальный литературно-художественный конкурс «Добронравие-жив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йржанова Ан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конкурс «За чистоту озер и рек всегда в ответе челов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рмакова Диана</w:t>
            </w:r>
          </w:p>
          <w:p>
            <w:pPr>
              <w:pStyle w:val="Normal"/>
              <w:autoSpaceDE w:val="false"/>
              <w:rPr/>
            </w:pPr>
            <w:r>
              <w:rPr/>
              <w:t>Зубкова Екатерина</w:t>
            </w:r>
          </w:p>
          <w:p>
            <w:pPr>
              <w:pStyle w:val="Normal"/>
              <w:autoSpaceDE w:val="false"/>
              <w:rPr/>
            </w:pPr>
            <w:r>
              <w:rPr/>
              <w:t>Дусекенова Айлин</w:t>
            </w:r>
          </w:p>
          <w:p>
            <w:pPr>
              <w:pStyle w:val="Normal"/>
              <w:autoSpaceDE w:val="false"/>
              <w:rPr/>
            </w:pPr>
            <w:r>
              <w:rPr/>
              <w:t>Кайржанова Анель</w:t>
            </w:r>
          </w:p>
          <w:p>
            <w:pPr>
              <w:pStyle w:val="Normal"/>
              <w:autoSpaceDE w:val="false"/>
              <w:rPr/>
            </w:pPr>
            <w:r>
              <w:rPr/>
              <w:t>Кибкало Матвей</w:t>
            </w:r>
          </w:p>
          <w:p>
            <w:pPr>
              <w:pStyle w:val="Normal"/>
              <w:autoSpaceDE w:val="false"/>
              <w:rPr/>
            </w:pPr>
            <w:r>
              <w:rPr/>
              <w:t>Авилова Динара</w:t>
            </w:r>
          </w:p>
          <w:p>
            <w:pPr>
              <w:pStyle w:val="Normal"/>
              <w:autoSpaceDE w:val="false"/>
              <w:rPr/>
            </w:pPr>
            <w:r>
              <w:rPr/>
              <w:t>Степанюк Надежд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азаров Матв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гиональная олимпиада «Шаг в будуще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ест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мест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 мест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секенова Ай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йонный конкурс рисунков «Безопасность дорожного дви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изова Софья </w:t>
            </w:r>
          </w:p>
          <w:p>
            <w:pPr>
              <w:pStyle w:val="Normal"/>
              <w:rPr/>
            </w:pPr>
            <w:r>
              <w:rPr/>
              <w:t>Сарип Саида</w:t>
            </w:r>
          </w:p>
          <w:p>
            <w:pPr>
              <w:pStyle w:val="Normal"/>
              <w:rPr/>
            </w:pPr>
            <w:r>
              <w:rPr/>
              <w:t>Толмачева Валерия</w:t>
            </w:r>
          </w:p>
          <w:p>
            <w:pPr>
              <w:pStyle w:val="Normal"/>
              <w:rPr/>
            </w:pPr>
            <w:r>
              <w:rPr/>
              <w:t>Канатова Ан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йонный конкурс инсценированной военно-патриотической песни «К подвигу героев песней прикоснись», посвященный 80-й годовщине Победы в Сталинградской битв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секенова Ай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«Рисуем Побе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6:00Z</dcterms:created>
  <dc:creator>OS-10</dc:creator>
  <dc:description/>
  <cp:keywords/>
  <dc:language>en-US</dc:language>
  <cp:lastModifiedBy>Admin</cp:lastModifiedBy>
  <dcterms:modified xsi:type="dcterms:W3CDTF">2023-11-24T12:08:00Z</dcterms:modified>
  <cp:revision>4</cp:revision>
  <dc:subject/>
  <dc:title/>
</cp:coreProperties>
</file>