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ДОСТИЖЕНИЙ ЗА 3 ЧЕТВЕР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ьченко Н.Б. учителя математики и классного руководителя 6б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– 2024 учебный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МКОУ «СШ №2» г. Палласовки Волгоград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лификационная категория: -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вышение квалификации и профессиональная переподготовк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0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48"/>
        <w:gridCol w:w="2636"/>
        <w:gridCol w:w="2582"/>
        <w:gridCol w:w="3418"/>
        <w:gridCol w:w="1827"/>
        <w:gridCol w:w="2629"/>
      </w:tblGrid>
      <w:tr>
        <w:trPr>
          <w:trHeight w:val="512" w:hRule="atLeast"/>
        </w:trPr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хождения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хождения, уровень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технического задания</w:t>
            </w:r>
          </w:p>
        </w:tc>
      </w:tr>
      <w:tr>
        <w:trPr>
          <w:trHeight w:val="512" w:hRule="atLeast"/>
        </w:trPr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 повышения квалификации</w:t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г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здорового питания (для детей школьного возраста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4г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шла испытания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испытания по предмету математика для включения кандидатов в состав региональных и территориальных предметных комиссий ГИА – 9 в 2024г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3.2024 по 29.03.2024</w:t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будет в сентябре</w:t>
            </w:r>
          </w:p>
        </w:tc>
        <w:tc>
          <w:tcPr>
            <w:tcW w:w="3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ценка функциональной грамотности (математическая грамотность)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ч</w:t>
            </w:r>
          </w:p>
        </w:tc>
        <w:tc>
          <w:tcPr>
            <w:tcW w:w="2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2. Участие в различных мероприятия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  <w:gridCol w:w="2835"/>
        <w:gridCol w:w="283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математический конкурс СМАРТ – КЕНКУРУ 5 – 10 класс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 кл. - Воронова О., 7в кл. – Волкова А., Джумагалиев А., Марар В., Сатывалдыева Г., 8а кл. – Негметов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озж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гра «Своя игра» для 7 –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7б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7в клас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7а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квест – игра для 5 – 6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5 –е класс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6 – е класс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 – спортивные состязания, посвященные Дню Защитника Оте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6б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и участие с 6б классом в военно – патриотической ак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шу тебе, Герой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– игра по математике «Метапредмет» для учащихся 8 – х классов ( из 8а класса принял участие Негметов Ерлан). Руководители: Кольченко Н.Б. и Миронова Г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ризер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4:00Z</dcterms:created>
  <dc:creator>Гульнара Рахимовна</dc:creator>
  <dc:description/>
  <cp:keywords/>
  <dc:language>en-US</dc:language>
  <cp:lastModifiedBy>User</cp:lastModifiedBy>
  <cp:lastPrinted>2024-03-26T13:48:00Z</cp:lastPrinted>
  <dcterms:modified xsi:type="dcterms:W3CDTF">2024-03-31T17:29:00Z</dcterms:modified>
  <cp:revision>4</cp:revision>
  <dc:subject/>
  <dc:title/>
</cp:coreProperties>
</file>