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jc w:val="center"/>
        <w:textAlignment w:val="baseline"/>
        <w:rPr/>
      </w:pPr>
      <w:r>
        <w:rPr>
          <w:color w:val="222222"/>
        </w:rPr>
        <w:t>Информация  об оценочных процедурах в  МКОУ «СШ №2» города Палласовки: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jc w:val="center"/>
        <w:textAlignment w:val="baseline"/>
        <w:rPr/>
      </w:pPr>
      <w:r>
        <w:rPr>
          <w:color w:val="222222"/>
        </w:rPr>
        <w:t xml:space="preserve">- ссылка на сайт </w:t>
      </w:r>
      <w:hyperlink r:id="rId2">
        <w:r>
          <w:rPr>
            <w:rStyle w:val="InternetLink"/>
          </w:rPr>
          <w:t>Всероссийские проверочные работы (volgogradschool.ru)</w:t>
        </w:r>
      </w:hyperlink>
      <w:r>
        <w:rPr/>
        <w:t>;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jc w:val="center"/>
        <w:textAlignment w:val="baseline"/>
        <w:rPr/>
      </w:pPr>
      <w:r>
        <w:rPr/>
        <w:t>- чтобы не допустить дублирование оценочных процедур проведены совещания, заседания ШМО , на которых педагоги ознакомлены с данной информацией;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jc w:val="center"/>
        <w:textAlignment w:val="baseline"/>
        <w:rPr/>
      </w:pPr>
      <w:r>
        <w:rPr/>
        <w:t>- в школе принято решение использовать ВПР в качестве итоговых контрольных  работ (локальный акт);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jc w:val="center"/>
        <w:textAlignment w:val="baseline"/>
        <w:rPr/>
      </w:pPr>
      <w:r>
        <w:rPr/>
        <w:t>- организована и проведена информационная работа среди родителей по вопросам проведения ВПР в 2022 году на родительских собраниях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информационно-методической работы для  педагогов  </w:t>
      </w:r>
      <w:r>
        <w:rPr>
          <w:rFonts w:cs="Times New Roman" w:ascii="Times New Roman" w:hAnsi="Times New Roman"/>
          <w:sz w:val="24"/>
          <w:szCs w:val="24"/>
        </w:rPr>
        <w:t>по вопросам проведения ВПР, их оценивания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совещания учителей начальных классов по вопросу подготовки и проведения ВПР, по структуре и содержанию проверочных работ, системе оценивани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трольных работ по математике, русскому языку, окружающему миру в формате ВПР для проведения контрольно-оценочной деятель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с обучающимися навыков оформления Всероссийских проверочных работ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по итогам проверочных работ и оказание методической помощи учителям начальных классов, показавшим низкие результат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СШ №2» города Палласовки отсутствует дублирование журналов успеваемости, есть только электронный журнал.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199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-2.volgogradschool.ru/?section_id=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1:00Z</dcterms:created>
  <dc:creator>Гульнара Рахимовна</dc:creator>
  <dc:description/>
  <dc:language>en-US</dc:language>
  <cp:lastModifiedBy>Гульнара Рахимовна</cp:lastModifiedBy>
  <cp:lastPrinted>2022-01-13T16:50:00Z</cp:lastPrinted>
  <dcterms:modified xsi:type="dcterms:W3CDTF">2022-01-13T13:51:00Z</dcterms:modified>
  <cp:revision>2</cp:revision>
  <dc:subject/>
  <dc:title/>
</cp:coreProperties>
</file>