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 образования в  муниципальном казенном общеобразовательном учреждении «Средняя  школа №2» г. Палласовки 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20-2021</w:t>
      </w:r>
      <w:r>
        <w:rPr/>
        <w:t xml:space="preserve">  учебного года </w:t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3642"/>
        <w:gridCol w:w="2126"/>
        <w:gridCol w:w="1701"/>
      </w:tblGrid>
      <w:tr>
        <w:trPr>
          <w:trHeight w:val="23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подсчета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баллов 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Результаты освоения обучающимися основной образовательной программы образовательной организации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 за каждый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10 баллов за каждый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 б.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 за каждый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10 баллов за каждый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за каждого ученика по каждому предмет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баллов за каждого ученика по каждому предмет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7. Количество выпускников, получивших 100 баллов на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баллов за каждого ученика по каждому предмет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Внешний аудит качества образования: участие ОУ в мониторин-говых (диагностичес-ких) исследованиях качества образования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ональн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Наличие ресурсов (условий), обеспечиваю-щих реализацию основной образователь-ной программы образовательной организации. Кадровый ресурс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1. Доля педагогических работников, имеющих высшую квалификационную категор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2. Доля педагогических работников, имеющих первую квалификационную категор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4. Доля молодых специалистов (со стажем работы не более 5 лет по специальности и возраста до 30 лет), включая совмес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1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5. Количество штатных педагогических работников, имеющих ученую степен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балла за каждого работ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 Количество педагогических работников, имеющи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каждого работ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награды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слевые наград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 б.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1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Обеспечение условий беспрепятственного доступа инвалидов к объектам предоставления образователь-ных услуг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1. Организация работы по дистанционному обучению детей-инвалид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2. Участие в государственной программе "Доступная среда" - Реализация инклюзивного образ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за каждого обучающего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Организация в образовательной организации мониторинго-вых (диагностических) исследований по выявлению индивидуаль-ных образователь-ных потребностей обучающихся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2. Доля учащихся, охваченных исследованиями по выявлению степени реализации индивидуальных образовательных потребност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3. Проведение в образовательной организации исследований по выявлению образовательного заказа семь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Вариативность форм и содержания получения образования в ОУ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х 0,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2. Доля обучающихся (от общего количества обучающихся), занимающихся в формате нелинейного распис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Доля учащихся, получающих общее образование в разных формах:</w:t>
              <w:br/>
              <w:t>- семейная</w:t>
              <w:br/>
              <w:t>- самообразование</w:t>
              <w:br/>
              <w:t xml:space="preserve">- электронное обуч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за каждую форм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Обучение по программам повышенного уровня подготовки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лубленный уровень;</w:t>
              <w:br/>
              <w:t xml:space="preserve">- профильный уровен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 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Использование сетевого ресурса в целях реализации индивидуаль-ных образовательных потребностей обучающихся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Организация работы со слабоуспевающими учащимися, детьми, оказавшимся в трудной жизненной ситуации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ическое наблюдение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8 балла 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результатив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x (- 0,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ш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x (- 0,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Организация работы с талантливыми и одаренными детьми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1. Доля обучающихся (от общего количества), охваченных исследовательской и проект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е место (командный или личный 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б.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3. Доля обучающихся (от общего количества) - участников научно-практических конферен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российск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 (всероссий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йонн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родск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ональн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. Показатели, отражающие инновационную активность образовательной организации 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Экспериментальная и инновационная деятельность образователь-ной организации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Наличие статус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й экспериментальной площадк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й инновационной площадки (РИ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зовой образовательной организации, региональной стажировочной площад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Инновационная активность педагогов образователь-ной организации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Количество педагогических работников, получивших в 2020-2021  учебном году премии, гран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го получател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мии Президента Российской Феде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убернатора Волгоградской обла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й муниципальных районов (городских округ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нты различных фондов и п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  <w:br/>
              <w:t>- регионального уровн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российск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1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Организация работы по распростране-нию эффективного педагогического опыта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каждое мероприят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ональ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российск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ональн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российск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Привлечение внебюджетных средств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1. Доля (от общего количества) обучающихся образовательной организации, получающих платные образовательные услуг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2. Доля привлеченных средств (гранты, пожертвования и др.) в общем объеме финансирования образовательной организ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.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Сохранность жизни и здоровья учащихся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1. Количество случаев травматизма среди обучающихся в образовательной организации за прошедший учебный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ус 10 баллов за каждый случа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2. Количество случаев дорожно-транспортного травматизма, произошедших по вине обучающихся образовательной организации в прошедшем учебном год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ус 10 баллов за каждый случа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3. Доля обучающихся (от общего количества), обеспеченных горячим пита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x 0,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баллов 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пись руководителя ОУ ___________/Донцова Е.В./</w:t>
        <w:br/>
        <w:br/>
        <w:t xml:space="preserve">Начальник отдел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нию                       Белоус Е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7:00Z</dcterms:created>
  <dc:creator>6596</dc:creator>
  <dc:description/>
  <dc:language>en-US</dc:language>
  <cp:lastModifiedBy>Гульнара Рахимовна</cp:lastModifiedBy>
  <cp:lastPrinted>2021-10-11T13:19:00Z</cp:lastPrinted>
  <dcterms:modified xsi:type="dcterms:W3CDTF">2021-10-14T10:37:00Z</dcterms:modified>
  <cp:revision>2</cp:revision>
  <dc:subject/>
  <dc:title/>
</cp:coreProperties>
</file>