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аю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               Е.В.Донцова                                                                      1.09.2021 г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533"/>
        <w:gridCol w:w="850"/>
        <w:gridCol w:w="3103"/>
        <w:gridCol w:w="1524"/>
        <w:gridCol w:w="902"/>
        <w:gridCol w:w="850"/>
        <w:gridCol w:w="709"/>
      </w:tblGrid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асписание факультативных занятий и элективных курс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 МКОУ «СШ №2» г. Палласовки Волгоград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 2021-2022 учебный год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нятий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й</w:t>
            </w:r>
          </w:p>
        </w:tc>
      </w:tr>
      <w:tr>
        <w:trPr>
          <w:trHeight w:val="25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</w:t>
            </w:r>
          </w:p>
        </w:tc>
      </w:tr>
      <w:tr>
        <w:trPr>
          <w:trHeight w:val="725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ла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ьн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хим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г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ум решения задач по физик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ати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72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имательная математ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ати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70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ум решения задач по физик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ати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3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задач повышенной сложности по физик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ный кур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26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гляр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йгу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ырбулато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 в вопросах и ответа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ный кур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426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 в вопросах и ответа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ный кур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426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временная художественная литератур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ный кур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426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мире сл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ати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52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мире сл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ати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стаф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ккали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 в вопросах и ответа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ный кур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63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о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финансовой грамот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ати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63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финансовой грамот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ати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63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финансовой грамот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ати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финансовой грамот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ати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в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финансовой грамот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ати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траницами учебника математи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ати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63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овая подготовка по математик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ати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63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б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овая подготовка по математик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ати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51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в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овая подготовка по математик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ати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635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анц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о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 без грани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ати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траницами учебника математи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ати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ьч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о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в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имательная математ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ати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г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 без грани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ати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ОГЭ по математик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ати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ОГЭ по математик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ати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ОГЭ по математик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ати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5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ангали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ста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евн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 мире немецкого язык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ати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367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и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льм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булат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 мире информатик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ультатив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в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 мире информатик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ати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 мире информатик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ати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 мире информатик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ати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у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гу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рзатае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 родного кр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ультатив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643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ц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л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мире лекарственных раст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ати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6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я животны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ати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83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задач по молекулярной биологии и генетик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ивный курс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90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задач по молекулярной биологии и генетик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ивный курс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448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гу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и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о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задач повышенной сложности по органической хим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ивный курс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44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ум «Решение задач по хими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ати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82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ум «Решение задач по хими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ати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48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гмет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йгу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екпае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ое 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бществознание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ивный курс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итика и 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бществознание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ивный курс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г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р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ати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ные и дискуссионные вопросы изучения истории Росс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ивный курс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87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тывалды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д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толье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атегия выполнения заданий в формате ЕГЭ по английскому языку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ивный курс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61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овой англий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ати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48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ладун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е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бранные вопросы математи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ивный курс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бранные вопросы математи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ивный курс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2:33:00Z</dcterms:created>
  <dc:creator>admin</dc:creator>
  <dc:description/>
  <dc:language>en-US</dc:language>
  <cp:lastModifiedBy>Гульнара Рахимовна</cp:lastModifiedBy>
  <dcterms:modified xsi:type="dcterms:W3CDTF">2021-10-04T12:33:00Z</dcterms:modified>
  <cp:revision>2</cp:revision>
  <dc:subject/>
  <dc:title/>
</cp:coreProperties>
</file>