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контрольных работ за 2 полугод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усский язык </w:t>
      </w:r>
    </w:p>
    <w:p>
      <w:pPr>
        <w:pStyle w:val="Normal"/>
        <w:jc w:val="center"/>
        <w:rPr/>
      </w:pPr>
      <w:r>
        <w:rPr/>
        <w:t>Учитель: Рыстафина Г.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7"/>
        <w:gridCol w:w="993"/>
        <w:gridCol w:w="36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. Лексика. Культура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тес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по теме «Морфемика. Орфография. Культура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«Имя существ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 заданием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мя числитель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стоим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«Нареч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амостоятельные части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н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н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контрольных работ за 2 полугод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/>
      </w:pPr>
      <w:r>
        <w:rPr/>
        <w:t>Учитель: Рыстафина Г.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7"/>
        <w:gridCol w:w="993"/>
        <w:gridCol w:w="368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чинение по творчеству Н. Некрасова и Н. Леск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чинени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 по литератур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древнегреческим мифам и поэмам Гом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анализ стихотвор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поэме Н.В. Гоголя «Мёртвые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ная работа за 1 полугод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ная работ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чинение по роману М. Булгакову «Мастер и Маргари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чинени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за курс 11 кл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50:00Z</dcterms:created>
  <dc:creator>OS-10</dc:creator>
  <dc:description/>
  <cp:keywords/>
  <dc:language>en-US</dc:language>
  <cp:lastModifiedBy>Пользователь Windows</cp:lastModifiedBy>
  <dcterms:modified xsi:type="dcterms:W3CDTF">2022-01-12T17:50:00Z</dcterms:modified>
  <cp:revision>2</cp:revision>
  <dc:subject/>
  <dc:title/>
</cp:coreProperties>
</file>