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контрольных работ по математик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полугодие 2021-2022 учебного год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992"/>
        <w:gridCol w:w="4253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ема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,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Квадратные урав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«Системы уравн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«Фун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«Вероятность и стати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,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Подобные треугольники (начало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«Подобные треугольники (продолжение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«Окруж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>
          <w:trHeight w:val="8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,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математике (результаты ВП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«Отношения и процен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«Целые чис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«Рациональные чис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«Выражения. Формулы. Урав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математике (результаты ВП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«Отношения и процен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«Выражения. Формулы. Урав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«Целые чис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«Рациональные чис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«Отношения и процен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«Выражения. Формулы. Урав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«Целые чис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«Рациональные чис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«Делимость чис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«Дроб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«Сложение и вычитание дроб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«Действия с дроб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«Системы уравн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«Арифметическая и геометрическая прогре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Рациональные выражения. Уравнения с одной перемен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Соотношения между сторонами и углами треуголь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Длина окружности. Площадь 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«Дви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математике (результаты пробного О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«Координаты т граф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Свойство степени с натуральным показател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2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«Многочле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«Многочле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«Разложение многочлена на множи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«Частота и вероят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«Итоговая контрольная раб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«Показательная функ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«Логарифмическая функ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2.202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«Тригонометрические форму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«Тригонометрические урав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Применение производной к исследованию фун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2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«Первообразная и интегр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202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«Комбинатор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«Элементы комбинатор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«Уравнения и неравенства с 2 переменны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«Итоговая контрольная раб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«Координаты и граф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«Параллельные прям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«Соотношения между углами и сторонами треуголь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,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«Прямоугольные треугольники. Геометрические постро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202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Перпендикулярность прямых и плоск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.202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«Многогран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Скалярное произведение векто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2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«Делимость чисел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2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«Дроб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2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«Сложение и вычитание дроб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2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«Действия с дроб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22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,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«Итоговая контрольная раб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«Отношения и процен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«Выражения, формулы, урав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«Целые чис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, 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«Координаты и граф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Свойства степени с натуральным показател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«Многочле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«Формулы сокращенного умно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«Разложение многочленов на множи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«Частота и вероят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, 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«Параллельные прям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 «Соотношения между сторонами и углами треуголь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«Прямоугольные треугольники. Геометрические постро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кова Г.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"Системы уравн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"Арифметическая и геометрическая прогресс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"Соотношение между сторонами и углами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"Длина окружности. Площадь кр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«Дви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 по математике (результаты пробного ОГ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Миронова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50:00Z</dcterms:created>
  <dc:creator>Пользователь</dc:creator>
  <dc:description/>
  <dc:language>en-US</dc:language>
  <cp:lastModifiedBy>Админ</cp:lastModifiedBy>
  <dcterms:modified xsi:type="dcterms:W3CDTF">2022-01-17T18:50:00Z</dcterms:modified>
  <cp:revision>2</cp:revision>
  <dc:subject/>
  <dc:title/>
</cp:coreProperties>
</file>