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проведения контрольных работ по английскому  языку за второе полугодие 2021-2022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201"/>
        <w:gridCol w:w="18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тема контрольн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ывалдыева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Что день грядущий нам готовит? Контрольная работа № 5 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7.01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Развлечения. Контрольная работа №6. 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7.02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 центре внимания. Контрольная работа № 7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3.03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 Контрольная работа №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купок. Контрольная работа №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 Контрольная работа №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Что день грядущий нам готовит? Контрольная работа № 5 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2.01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Развлечения. Контрольная работа №6. 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4.02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В центре внимания. Контрольная работа № 7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4.03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логия. Контрольная работа №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купок. Контрольная работа №9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– здоровый дух. Контрольная работа №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4 по теме «Будь собо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5 по теме «Глобальные проблемы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7.02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6 по теме "Культурный обмен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Big"/>
                <w:color w:val="000000"/>
              </w:rPr>
              <w:t>Контрольная работа №7 по теме «Образование.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Big"/>
                <w:color w:val="000000"/>
              </w:rPr>
              <w:t>Контрольная работа № 8 по теме «Досу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4 по теме «Будь собо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5 по теме «Глобальные проблемы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6 по теме "Культурный обмен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Big"/>
                <w:color w:val="000000"/>
              </w:rPr>
              <w:t>Контрольная работа №7 по теме «Образование.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Big"/>
                <w:color w:val="000000"/>
              </w:rPr>
              <w:t>Контрольная работа № 8 по теме «Досу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4 по теме «Будь собой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5 по теме «Глобальные проблемы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Style w:val="Big"/>
                <w:color w:val="000000"/>
              </w:rPr>
              <w:t>Контрольная работа №6 по теме "Культурный обмен"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Big"/>
                <w:color w:val="000000"/>
              </w:rPr>
              <w:t>Контрольная работа №7 по теме «Образование.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Style w:val="Big"/>
                <w:color w:val="000000"/>
              </w:rPr>
              <w:t>Контрольная работа № 8 по теме «Досуг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5 по теме «Искусство и литература»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6 по теме "Город и общественная жизнь"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7  по теме «Безопасность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8 по теме «Преодоление трудностей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5 по теме «Искусство и литература»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6 по теме "Город и общественная жизнь"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7  по теме «Безопасность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8 по теме «Преодоление трудностей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5 по теме «Искусство и литература»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6 по теме "Город и общественная жизнь"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7  по теме «Безопасность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8 по теме «Преодоление трудностей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5 по теме «Искусство и литература»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нтрольная работа №6 по теме "Город и общественная жизнь"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7  по теме «Безопасность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трольная работа № 8 по теме «Преодоление трудностей»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аникулы. Путешествие. Контрольная работа № 5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hd w:fill="FFFFFF" w:val="clear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 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Еда и здоровье. Контрольная работа № 6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влечения. Контрольная работа №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. Контрольная работа №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пасность. Контрольная работа № 4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то ты? Контольная работа № 5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СМИ. Контрольная работа № 6 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ы на будущее. Контрольная работа № 7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. Контрольная работа №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hyperlink" Target="javascript:void(0);" TargetMode="External"/><Relationship Id="rId27" Type="http://schemas.openxmlformats.org/officeDocument/2006/relationships/hyperlink" Target="javascript:void(0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23:00Z</dcterms:created>
  <dc:creator>ирина</dc:creator>
  <dc:description/>
  <dc:language>en-US</dc:language>
  <cp:lastModifiedBy>WorkStation</cp:lastModifiedBy>
  <cp:lastPrinted>2021-11-24T10:09:00Z</cp:lastPrinted>
  <dcterms:modified xsi:type="dcterms:W3CDTF">2022-01-16T17:23:00Z</dcterms:modified>
  <cp:revision>2</cp:revision>
  <dc:subject/>
  <dc:title>График проведения контрольных работ по английскому  языку за первое полугодие 2021-2022 учебного года</dc:title>
</cp:coreProperties>
</file>