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трольных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 в МКОУ «СШ №2» города Паллас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– 2022 учебном году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2"/>
        <w:gridCol w:w="858"/>
        <w:gridCol w:w="4727"/>
        <w:gridCol w:w="14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а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Строение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2  по теме "Движение и взаимодействие тел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3 по теме:  «Давление твёрдых те, жидкостей и газ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Строение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 «Движение и взаимодействие те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3 по теме:  «Давление твёрдых те, жидкостей и газ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Строение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 «Движение и взаимодействие те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3 по теме:  «Давление твёрдых те, жидкостей и газ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Строение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 «Движение и взаимодействие те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3 по теме:  «Давление твёрдых те, жидкостей и газ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Тепловые яв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Изменение агрегатных состояний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Расчёт сопротивления, силы тока и напряжения на участке цеп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: «Электрические яв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Тепловые яв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Изменение агрегатных состояний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Расчёт сопротивления, силы тока и напряжения на участке цеп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: «Электрические яв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Тепловые яв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Изменение агрегатных состояний ве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Расчёт сопротивления, силы тока и напряжения на участке цеп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: «Электрические яв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Прямолинейное равномерное  и равноускоренное движ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Законы Ньютона. Закон сохранения импуль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Механически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 «Электромагнитное поле. Электромагнитны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Прямолинейное равномерное  и равноускоренное движ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Законы Ньютона. Закон сохранения импуль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Механически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 «Электромагнитное поле. Электромагнитны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Прямолинейное равномерное  и равноускоренное движ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Законы Ньютона. Закон сохранения импуль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Механически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 «Электромагнитное поле. Электромагнитны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Прямолинейное равномерное  и равноускоренное движ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Законы Ньютона. Закон сохранения импуль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Механически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 «Электромагнитное поле. Электромагнитные 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: «Кинемати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Динамика. Законы сохранения в механик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Основы термодинам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Основы МК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 «Основы электродинам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: «Колебания и вол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: «Опти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59:00Z</dcterms:created>
  <dc:creator>Пользователь Windows</dc:creator>
  <dc:description/>
  <cp:keywords/>
  <dc:language>en-US</dc:language>
  <cp:lastModifiedBy>Пользователь Windows</cp:lastModifiedBy>
  <cp:lastPrinted>2021-11-21T22:05:00Z</cp:lastPrinted>
  <dcterms:modified xsi:type="dcterms:W3CDTF">2022-01-15T14:59:00Z</dcterms:modified>
  <cp:revision>2</cp:revision>
  <dc:subject/>
  <dc:title/>
</cp:coreProperties>
</file>