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школа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08. 2020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Анализ работы МО в 2019-2020 учебном году, результатов ЕГЭ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в 2020—2021 учебном году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бочих программ учителей по предметам цикл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ходного контроля. Анализ результат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ГОС  по математике, физике, информатике в 2020-2021 учебном году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одических журналов и новинок  учебно – методической литератур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на Викторовна в своем выступлении затронула вопросы: рейтинг учителей МО по итогам учебного года; заседания МО и межсекционная работа; мониторинг; итоги декадника; итоги  ЕГЭ по предметам цикла; внеклассная работа по предметам; участие учителей и учащихся в различных олимпиадах и конкурсах.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чителя МО обсудили основные направления работы методического объединения в 2020-2021 учебном году. Так как Роспотребнадзор до конца 2020 года установил для школ особые санитарные правила, решили, в связи со сложной эпидемиологической обстановкой , не планировать проведение в 2020-2021 учебном году массовых мероприяти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рабочие программы учителей по математике, физике, информатике, астрономии, а также факультативных, элективных курсов и ИГЗ по этим предметам и факультативного курса по основам финансовой грамотности, согласно Федерального перечня учебников, ФГОС ООО, ФГОС СОО и минимума обязательного образован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нова Г.В. – математика 5 кл,  алгебра 7кл, геометрия 7кл , факультатив в 7 классах «Основы финансовой грамотности», кружок в Точке роста по шахматам 5,6,7 классы, кружки в Точке роста по финансовой грамотности в 5,6,7,10 классах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нцева Т.В. – математика 6кл, факультативный курс в 6кл «Математика без границ»,  математика 5 кл, алгебра 8 кл, геометрия 8 кл, факультатив в 8 кл «Тестовая подготовка по математике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ченко Н.Б. –  математика 5 кл, алгебра 8 кл, геометрия 8 кл, алгебра 9 кл, геометрия 9 кл, элективный курс в 9 классе «Решение математических задач по подготовке к ОГЭ», факультатив в 8б классе «Основы финансовой грамотности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дунг М.С.  –  Алгебра и начала анализа 11кл, геометрия 11кл, элективный курс в 11 кл «Решение математических задач в системе подготовки к ЕГЭ»; спецкурс по математике в 11 кл «Функционально-графический метод  решения уравнений и неравенств», математика 6кл, математика 5 кл,  алгебра и начала анализа 10кл, геометрия 10кл, элективный курс в 10 кл «Решение математических задач в системе подготовки к ЕГЭ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икова Г.Е.  –информатика 7кл, информатика 8кл, информатика 9кл, информатика 10кл, информатика 11кл, факультатив «В мире информатики» 5,6 класс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акова Г.Р. – физика 7кл, физика 8 кл, физика 9 кл, физика 10кл, физика 11кл, астрономия 10, 11 кл, факультатив  «Занимательная физика» 7 класс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методического объединения представили для рассмотрения разработанные ими программно-методические материалы к соответствующим рабочим программам по предметам цикл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едставила для рассмотрения  рабочую программу  по математике в 5 классе и  дидактический материал «Устный счет в 5 классе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Кольченко Н.Б. представила для рассмотрения рабочую программу по математике в 8 классе (ФГОС) и контрольную работу по математике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9 кла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Фладунг М.С. представила для рассмотрения рабочую программу по математике для 10 класса и раздаточный материал к урокам геометрии в 10 классе по теме «Параллельность с пространстве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ки Маслакова Г.Р. представили для рассмотрения рабочую программу факультатива по физике для 9 класса.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Все рабочие программы составлены в соответствии с «Положением о рабочей программе». Структура рабочих программ выдержана, все требования к рабочим программам выполнены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ышеуказанные рабочие программы и программно-методические материалы на утверждение директору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решили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сти входной контроль по математике, физике, информатике в те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и  2020-2021 учебного года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развернутый анализ результатов входного контроля сдать в учебную часть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анировать работу с неуспевающими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было отмечено, что по программе ФГОС ООО в среднем звене работают 5-9 классы, по программе ФГОС СОО – 10 класс,  что было учтено при составлении рабочих программ по предметам. Факультативно ведется информатика в 6,7 классах (учитель Нарикова Г.Е.), в 7а и 8-б классах  факультатив «Основы финансовой грамотности» (учителя Миронова Г.В. и Кольченко Н.Б.)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Уманцева Т.В. провела обзор методических журналов по математике и новинок учебно-методической литератур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иронова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17:00Z</dcterms:created>
  <dc:creator>Админ</dc:creator>
  <dc:description/>
  <dc:language>en-US</dc:language>
  <cp:lastModifiedBy>Пользователь</cp:lastModifiedBy>
  <dcterms:modified xsi:type="dcterms:W3CDTF">2020-10-24T19:17:00Z</dcterms:modified>
  <cp:revision>2</cp:revision>
  <dc:subject/>
  <dc:title/>
</cp:coreProperties>
</file>