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 марта 2021 год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тандартное на стандартном уроке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ключение в урок заданий с элементами занимательности (Кольченко Н.Б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ведение нестандартных (в основном обобщающих, итоговых) уроков (Уманцева Т.В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ключение в урок элементов проблемного обучения (Фладунг М.С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именение информационных технологий обучающих сервисов (Миронова Г.В., Нарикова Г.Е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оектная и исследовательская деятельность (Маслакова Г.Р.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, открытые урок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ы и конкурсы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декадника по математике, физике,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из опыта работы выступили все учителя методического объедин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sz w:val="24"/>
          <w:szCs w:val="24"/>
        </w:rPr>
        <w:t>Кольченко Н.Б.</w:t>
      </w:r>
      <w:r>
        <w:rPr>
          <w:rFonts w:cs="Times New Roman" w:ascii="Times New Roman" w:hAnsi="Times New Roman"/>
          <w:sz w:val="24"/>
          <w:szCs w:val="24"/>
        </w:rPr>
        <w:t xml:space="preserve"> Стремительное развитие общества повлекло за собой и изменения в образовании. Увы, технологии сделали современных детей ленивыми. Возникновение интереса к математике у значительного числа учащихся зависит в большей степени от методики ее преподавания, от того, насколько умело построена учебная работа. Немаловажная роль здесь отводится дидактическим играм и занимательным заданиям. Включение их в урок делает процесс обучения увлекательным и интересным, создает у детей бодрое рабочее настроение, облегчает преодоление трудностей в усвоении учебного материала. Этапы подготовки для проведения дидактической игры на уроке: предварительная подготовка, атрибуты игры, констатация результатов игры, компетентностное жюри. Виды занимательных заданий: занимательные вопросы и задачи, практические работы, дидактические игры. Наталья Борисовна рассказала о приемах занимательности, которые использует она на урок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sz w:val="24"/>
          <w:szCs w:val="24"/>
        </w:rPr>
        <w:t>Уманцева Т.В.</w:t>
      </w:r>
      <w:r>
        <w:rPr>
          <w:rFonts w:cs="Times New Roman" w:ascii="Times New Roman" w:hAnsi="Times New Roman"/>
          <w:sz w:val="24"/>
          <w:szCs w:val="24"/>
        </w:rPr>
        <w:t xml:space="preserve"> Нестандартный урок – это ипровизированное учебное занятие, имеющее нетрадиционную структуру. Различают несколько десятков типов нестандартных уроков: деловые игры, соревнования, КВН, компьютерные уроки, уроки творчества, уроки аукционы и др. средством развития познавательной активности учащихся является дидактическая игра. Дидактические игры в 5-6 классах обычно бывают связаны определенными сюжетами. Сюжеты эти весьма просты, рассчитаны на детское воображение: математический поединок, математический поезд, сказочное путешествие в страну «Дроби» и т.п. Виды игр на уроках математики: деловая игра (магазин, банкир, строитель, ярмарка), ролевая игра (имитационная, ситуационная, условная). Формы творческой деятельности учащихся на уроках математики: уроки-путешествия, уроки-сказки, веселые задачи в стиха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sz w:val="24"/>
          <w:szCs w:val="24"/>
        </w:rPr>
        <w:t>Фладунг М.С.</w:t>
      </w:r>
      <w:r>
        <w:rPr>
          <w:rFonts w:cs="Times New Roman" w:ascii="Times New Roman" w:hAnsi="Times New Roman"/>
          <w:sz w:val="24"/>
          <w:szCs w:val="24"/>
        </w:rPr>
        <w:t xml:space="preserve">  Марина Сергеевна рассказала о сущности технологии проблемного обучения (определение, цель, этапы), опыте применения технологии проблемного обучения (задачи для достижения поставленной цели). Затем были рассмотрены примеры заданий и ситуаций, применяемых в каждом случае: проблемные ситуации через умышленно допущенные учителем ошибки, создание проблемных ситуаций через выполнение практических заданий, через решение задач на внимание и сравнение, через различные способы решения одной задачи, через выполнение небольших исследовательских заданий. Создание проблемных ситуаций в процессе обучения математике позволяет развивать мышление учеников, активизирует их деятельность на уроке, способствует их интеллектуальному развитию. Цели и задачи проблемного обучения полностью соответствуют ФГОС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учебный процесс немыслим без применения информационных и коммуникационных технологий, без сочетания традиционных средств и методов обучения со средствами ИКТ. </w:t>
      </w:r>
      <w:r>
        <w:rPr>
          <w:rFonts w:cs="Times New Roman" w:ascii="Times New Roman" w:hAnsi="Times New Roman"/>
          <w:b/>
          <w:sz w:val="24"/>
          <w:szCs w:val="24"/>
        </w:rPr>
        <w:t>Миронова Г.В.</w:t>
      </w:r>
      <w:r>
        <w:rPr>
          <w:rFonts w:cs="Times New Roman" w:ascii="Times New Roman" w:hAnsi="Times New Roman"/>
          <w:sz w:val="24"/>
          <w:szCs w:val="24"/>
        </w:rPr>
        <w:t xml:space="preserve"> показала ключевые преимущества платформы Учи.ру в педагогической деятельности учителя математики. Во-первых, занятия на Учи.ру проходят бесплатно, доступно для всех педагогов, учащихся, родителей. Учитель имеет возможность использовать 20 бесплатных заданий в день по предметам. Для работы на сайте необходим только интернет. Работать на платформе можно дома, в школе, во внеурочной деятельности. Задания подобраны по предметам, классам, темам, имеют разные уровни сложности. Учитель в любой момент через личный кабинет может узнать кто и как работал на платформе, это же могут сделать зарегистрированные родители учащихся. На сайте существует возможность создания теста для учащихся. На платформе организована подготовка к ВПР, ОГЭ и ЕГЭ. Образовательные марафоны постоянно сменяют друг друга, ежегодно проводится зимняя олимпиада и международная олимпиада </w:t>
      </w:r>
      <w:r>
        <w:rPr>
          <w:rFonts w:cs="Times New Roman" w:ascii="Times New Roman" w:hAnsi="Times New Roman"/>
          <w:sz w:val="24"/>
          <w:szCs w:val="24"/>
          <w:lang w:val="en-US"/>
        </w:rPr>
        <w:t>BRICS</w:t>
      </w:r>
      <w:r>
        <w:rPr>
          <w:rFonts w:cs="Times New Roman" w:ascii="Times New Roman" w:hAnsi="Times New Roman"/>
          <w:sz w:val="24"/>
          <w:szCs w:val="24"/>
        </w:rPr>
        <w:t>. За участие в марафонах и олимпиадах учащиеся получают сертификаты и дипломы, наградные документы направляются также в адрес учителя и школы. Занятия с Учи.ру позитивно влияют на развитие у моих учащихся предметных знаний, метапредметных компетенций. Возрастает интерес учащихся к школьным дисциплинам, даже у не очень мотивированных детей, усвоение материала происходит практически без пробелов, следовательно, повышаются образовательные результаты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  <w:r>
        <w:rPr>
          <w:rFonts w:cs="Times New Roman" w:ascii="Times New Roman" w:hAnsi="Times New Roman"/>
          <w:b/>
          <w:sz w:val="24"/>
          <w:szCs w:val="24"/>
        </w:rPr>
        <w:t>Нарикова Г.Е.</w:t>
      </w:r>
      <w:r>
        <w:rPr>
          <w:rFonts w:cs="Times New Roman" w:ascii="Times New Roman" w:hAnsi="Times New Roman"/>
          <w:sz w:val="24"/>
          <w:szCs w:val="24"/>
        </w:rPr>
        <w:t xml:space="preserve"> Не так давно считалось, что компьютеризация школ сводится к оснащению учебного заведения как можно большим числом компьютеров, при этом вопросы использования их в учебном процессе и управлении учебным заведением часто оставались без внимания. Сегодня, когда большинство школ уже прошли первоначальный этап насыщения компьютерной техникой, на первый план выходят вопросы ее эффективного применения. Компьютерная технология может осуществляться в трех вариантах: проникающая, основная, монотехнология. Вопросы применения компьютера на уроке: целесообразность, формирование подходов к организации уроков с использованием ИТ, средства для применения на урока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  <w:r>
        <w:rPr>
          <w:rFonts w:cs="Times New Roman" w:ascii="Times New Roman" w:hAnsi="Times New Roman"/>
          <w:b/>
          <w:sz w:val="24"/>
          <w:szCs w:val="24"/>
        </w:rPr>
        <w:t>Маслакова Г.Р.</w:t>
      </w:r>
      <w:r>
        <w:rPr>
          <w:rFonts w:cs="Times New Roman" w:ascii="Times New Roman" w:hAnsi="Times New Roman"/>
          <w:sz w:val="24"/>
          <w:szCs w:val="24"/>
        </w:rPr>
        <w:t xml:space="preserve"> Важно обучать школьников навыкам исследовательской деятельности. В процессе работы над учебным проектом  у школьников: зарождаются основы системного мышления, формируются навыки выдвижения гипотез, формирования проблем, поиска аргументов, развиваются творческие способности, воображение, фантазия, воспитываются целеустремленность, способность ориентироваться в ситуации неопределенности. В своем выступлении Гульнара Рахимовна познакомила с видами проектов, этапами проектной деятельности, перечислила умения, нарабатываемые школьником в процессе прое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плана подготовки учащихся школы к ГИА - 2021 года 15 марта 2021 года состоялся пробный ОГЭ по математике в 9а,б,в классах (учителя Кольченко Н.Б., Фладунг М.С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 марта прошел пробный ЕГЭ по профильной математике, ГВЭ по математике в 11а,б классах (учителя Фладунг М.С., Миронова Г.В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ознакомились со структурой КИМ экзамена, учились заполнять бланки регистрации и ответов, оценили уровень сложности зада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ернутый анализ результатов был сдан в учебную ч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арте</w:t>
      </w:r>
      <w:r>
        <w:rPr/>
        <w:t xml:space="preserve"> 2021 года проведена взаимопроверка тетрадей по математике и физик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410"/>
        <w:gridCol w:w="2192"/>
        <w:gridCol w:w="20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ы тетрад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траде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дунг М.С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дунг М.С.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Г.Р.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Г.Р.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енко Н.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енко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нцева Т.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нц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енко Н.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Г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составлены соответствующие спр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21 года, согласно плану МО, учителями методического объединения были даны открытые уроки для своих коллег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4035"/>
        <w:gridCol w:w="20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Целые числ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дунг М.С.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оп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Г.Р.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роби на натуральное числ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Г.В.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мешанных чис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ченко Н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целых чис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анцева Т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устроен интерне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с компьюте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кова Г.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информационных писем ГАУ ДПО «ВГАПО» от 23 ноября 2020 года Центр математического образования провел с 23 ноября по 21 декабря «Региональную неделю числа», в рамках которой учитель математики  Кольченко Н.Б. провела в 8в классе открытый урок математики на региональном уровне по теме «Рациональные и иррациональные числа»  и получила сертификат ВГА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90"/>
        <w:gridCol w:w="1048"/>
        <w:gridCol w:w="2259"/>
        <w:gridCol w:w="20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, конкурсы уча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олимпиада на Учи.ру 5б, 7а,б,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-7, похвальная грамота – 12, сертификат участника – 23. Всего – 42 участни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, Кольченко Н.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Мой первый бизнес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тесты, пройдены первые 6 этапов конкурса (ученицы 10 класса Цымбал В. и Зеленская К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на Учи.ру «Цветущие Гавай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01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грамот 5б класс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о школе, благодарственное письмо учителю и школ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игре по математике «Метапредмет» 7-9 кл (руководитель Фладунг М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Аржанов А., Бородаева Дарья, Кучерова К., Тарасенко Е.(9кл), Яхъяев Арби (7б кл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Я люблю математику» 5-6 к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на Арина 5б и Тахтамысова Дарина 5б – призеры (диплом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5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90"/>
        <w:gridCol w:w="1048"/>
        <w:gridCol w:w="2259"/>
        <w:gridCol w:w="20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 профессионального мастер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Активный учитель» на Учи.р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1 место по итогам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1 место по итогам февра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атематики провели мероприятия, посвященные  празднику «День российской нау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б классе учитель математики Миронова Г.В. провела викторину «Знаете ли Вы, что?», учащиеся 8б класса (учитель Кольченко Н.Б.) подготовили сообщения о 10 великих открытиях российских ученых, а учащиеся 10 класса (учитель Фладунг М.С.)  познакомились с 20 русскими изобретениями, а также совершили виртуальную экскурсию в Музей науки и техники в Санкт-Петербург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и благодарственные письма от ФИОКО за участие в проведении ВП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наблюдатель при проведении итогового собеседования по русскому языку в 9-х к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, 10.03, 17.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обучение по программе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» в объеме 36 часов на сайте «Единый урок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обучение по программе «Обеспечение санитарно-эпидемиологических требований к образовательным организациям согласно СП 2.4.3648-20» в объеме 36 часов на сайте «Единый урок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АООП образования обучающихся с УО (ИН) с использованием различных образовательных технологий», 36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05.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ВГАП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бучения учащихся решению задач по сложным темам школьного курса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05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ВГАП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бина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всероссийской программы «Дни финансовой грамотности в образовательных организациях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всероссийской программы «Дни финансовой грамотности в образовательных организациях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математике (планиметрия)», В.А.Смир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исанные и описанные фигуры в пространстве», В.А.Смир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 по математике (стереометрия)», В.А.Смирн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финансовой грамотности издательства «Просвещение» «Кредиты и займы: как выбраться из долговой ямы?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по финансовой грамотности издательства «Просвещение» «Экономический кризис: угрозы или возможности?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использование материалов И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ах математики и физи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 меропри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школа «Учи.ру»: инновационный метод обучения (для координатор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школа «Учи.ру»: инновационный метод обучения (для учителе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а аттестац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 и нау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проект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Цифровая школа «Учи.ру» в Волгоградской области, координатор проекта и учител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3 уроков по смешанному обуч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лимпиада «Цифровое образование», школьный координатор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24.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вебинары, создание классов школы, помощь в регистрации учащих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ведение диагностических работ по математике на сайте РЭШ в 8-9к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, Уманцева Т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 уроки финансовой грамот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 кредит или 4 правила, которые помогут достичь цели», 6б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вестируй в себя или что такое личное страхование», 10 к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ся от кибермошенничества. Правила безопасности в киберпространстве» (Цымбал В., индивид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ы: как сохранить и приумножить», 8в к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знаменательной датой – 12 апреля 2021 года исполняется 60 лет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со дня запуска первого человека в космическое пространство - Юрия Алексеевича Гагарина, решили декадник по математике, физике, информатике посвятить этому событию и привлечь к участию все классные коллективы школы в рамках патриотического воспитания. Учителями методического объединения совместно с классными руководителями 1-11 классов  разработаны мероприятия дека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посвященные 60-летию первого полета в космос Ю.А.Гагарина, в рамках декадника по математике, физике, информатике с 7 по 17 апреля 2021 года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34"/>
        <w:gridCol w:w="5239"/>
        <w:gridCol w:w="1401"/>
        <w:gridCol w:w="208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Удивительный косм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 иллюстративная выставка, обзор литературы выставки «Дорога в космос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посвященный Дню космонавтики " Первые шаги в космос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в "Фантастический мир –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аоке - концерт "Поехали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17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ше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й А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Полет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ллектуальная викторина «60-летие полета Ю.А.Гагари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17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3г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звездие Гагари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ь к звезда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ая Н.Н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чтецов «Звезд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классное мероприятие «Дорога к звезда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а А.С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тешествие в косм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ева Р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,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Космонавтом хочешь стать – надо много, много знать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ич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8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ортрет «Знаете, каким он парнем был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к Н.С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рога в косм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тафина Г.Б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, 9 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ервый в космос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ярова А.К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 «Мы о космосе поём» (на уроках музы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7 апр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Он сказал – «Поехали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Таких берут в космонав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на «Дорога к звезда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эстафета «Гагаринские стар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ченко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симов Ж.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я – космонав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нова А.М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с просмотром видеоматериала «Вижу Землю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7 апр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, 6 г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совместно с библиотекой «Он сказал – «Поехали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Е.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ов, посвященных исследованиям космо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5-8, 9-11 класс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Мы рисуем космо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7 апр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на космическую те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7 апр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, посвященных 60-летию первого полета в косм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7 апр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49:00Z</dcterms:created>
  <dc:creator>Админ</dc:creator>
  <dc:description/>
  <dc:language>en-US</dc:language>
  <cp:lastModifiedBy>Пользователь</cp:lastModifiedBy>
  <cp:lastPrinted>2021-01-05T17:00:00Z</cp:lastPrinted>
  <dcterms:modified xsi:type="dcterms:W3CDTF">2021-07-04T17:49:00Z</dcterms:modified>
  <cp:revision>2</cp:revision>
  <dc:subject/>
  <dc:title/>
</cp:coreProperties>
</file>