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 методического объединения учителей математики, физики, информа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Ш №2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 октября 2020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учителя математики, физики, информатики 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.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по теме «Выявление отставания и своевременное предупреждение пробелов в знаниях учащихся: по математике, физике, информатике» (выступления из опыта работ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Итоги Всемирной недели космо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Результаты школьного этапа ВОШ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Результаты ВПР в сентябре 2020 года (за 2019-2020 учебный год)</w:t>
      </w:r>
    </w:p>
    <w:p>
      <w:pPr>
        <w:pStyle w:val="Style16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и все учителя МО: Миронова Г.В., Уманцева Т.В., Кольченко Н.Б., Фладунг М.С. рассказали о выявлении отставания и своевременном предупреждении пробелов в знаниях учащихся по математике, Маслакова Г.Р. – по физике, Нарикова Г.Е. – по информатике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</w:rPr>
        <w:t>По второму вопро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ая неделя космо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шей школе стало доброй традицией - проведение каждый год «Всемирной недели Космоса», для учащихся 1-11 классов. В этом году данная неделя была  организована  с 4 по 10 октября 2020 года, по инициативе руководителя методического объединения учителей математики, физики и информатики Мироновой Г.В. и учителя физики Маслаковой Г.Р., с  целью систематизации  и расширения знаний, представлений о космонавтике, воспитания чувства патриотизма, гордости за свою страну,  знакомства  с биографией первого космонавта Ю.А. Гагарина,  развития  у обучающихся любознательности, мышления, речи, памяти, внимания,  воспитания у обучающихся чувства коллективизма при выполнении коллективного творческого дела. Содержание предметной недели было построено с учётом дифференцированного подхода к знаниям и умениям обучающихся, с использованием творческих заданий. С большим интересом все учащиеся, вместе с родителями, классными руководителями включились в программу «Всемирной недели Космоса» - Праздника,  который  был учрежден на сессии Генеральной Ассамблеи ООН в 1999 г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4-х классах была проведена олимпиада «Космос», направленная на развитие знаний у детей младшего школьного возраста о космосе, известных космонавтах, и первооткрывателях косм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еднем и старшем звене учитель информатики Нарикова Г.Е. провела конкурс компьютерных рисунков о космосе, учителя математики Миронова Г.В. и Уманцева Т.В.  – викторину в 5б и 5в классах «Что вы знаете о космосе?», педагог центра «Точка роста» Джасимов Ж.Д. помог учащимся 10-11 классов совершить «Виртуальный тур в космос», посвященный спутниковым технологиям,  ребята узнали  о значении искусственных спутников Земли в таких сферах нашей жизни как коммуникации, транспорт и прогнозирование погоды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амках «Всемирной недели космоса» была организована выставка, на которой были представлены конкурсные работы учащихся. Восхищает воображение и фантазия наших ребят! Рисунки по теме «Космос глазами детей», модели луноходов, космических ракет, макеты Солнечной системы, книжки-раскладушки, кроссворды, стенгазеты. Выставка явилась результатом творческой деятельности учащихся с педагогами и родителями. Хочется отметить классных руководителей: Нестеренко Н.А., Балдину Е.А., Харитонову О.Б., Поляничко Н.В., Шрайнер Л.В., Трубей А.В., Шевченко С.М., Нигметову Б.К., которые организовали активное участие своих классных коллективов в мероприятиях Всемирной недели косм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Всемирной недели косм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с 4 по 10 октября 2020 года, согласно приказу Директора школы №311 от 03.10.2020 года, была проведена Неделя космоса. В рамках недели космос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формлен стенд «Всемирная неделя космоса» (Миронова Г.В., Маслакова Г.Р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4-х классах (кл. рук. Шрайнер Л.В., Поляничко Н.В., Нестеренко Н.А.) проведена  олимпиада «Космос», в которой приняли участие 68 учащихся. Победители: Бажикова Аида, Рейн Анна, Нурмаков Тимур. Призеры: Степанюк Иван, Тикеев Амир, Калиев Данияр, Тарасов Иван, Акчурин Никита, Утегенов Талгат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конкурс поделок на космическую тематик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868"/>
        <w:gridCol w:w="2814"/>
        <w:gridCol w:w="850"/>
        <w:gridCol w:w="251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тельные аппара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Ар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етова Б.К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ей А.В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урин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Н.А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кий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ей А.В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ывалдыева Гуз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Н.А.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кова А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галиев А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Н.А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 Фед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цева В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караев Ру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.Б.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мак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мшин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.Б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га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Н.А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ев Даниэ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ей А.В.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«Космос – мир фантазий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 Шам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.Б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ей А.В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сов Рус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н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чко Н.В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азиев Са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М.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Н.А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ев Юс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М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шева Диля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.Б.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без грани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М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усова Руф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Н.А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конкурс рисунков «Космос глазами детей»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а) победители и призеры конкурс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868"/>
        <w:gridCol w:w="2955"/>
        <w:gridCol w:w="851"/>
        <w:gridCol w:w="2375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ентье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.Б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со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евич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нико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М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Владисл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чко Н.В.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.Б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.Б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Велесл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чко Н.В.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, в 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га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Н.А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кова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Н.А.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космос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галиев Да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кий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ей А.В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 Ру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левич Дмит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М.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звездных мир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ов Эльш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нс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Н.А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живопис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ьютерный рисунок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 Яро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кова Г.Е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 Салав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кова Г.Е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енский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кова Г.Е.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в нетривиальной техник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нико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М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чко Н.В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явлена благодарность за участие в конкурсе рисунков следующим учащимс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влова Ульяна, 2а класс, рук. Балдина Е.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ематова Тамила, 4б класс, рук. Поляничко Н.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битнев Валерий, 4а класс, рук. Шрайнер Л.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ородаева Ксения, 4б класс, рук. Поляничко Н.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тепанюк Иван, 4а класс, рук. Шрайнер Л.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олкова Анастасия, 4в класс, рук. Нестеренко Н.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ловоротный Виталий, 4в класс, рук. Нестеренко Н.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Александренко Глеб, 4в класс, рук. Нестеренко Н.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тягаева Вероника, 4в класс, рук. Нестеренко Н.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/>
        <w:t>Проведены викторины о космосе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51"/>
        <w:gridCol w:w="3402"/>
        <w:gridCol w:w="195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Арс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на Ар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ков Таги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Даниэ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 Вади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закова Альв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Недели победители и призеры конкурсов, олимпиад и викторин были награждены грамотам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</w:rPr>
        <w:t>По третьему вопросу</w:t>
      </w:r>
      <w:r>
        <w:rPr>
          <w:color w:val="000000"/>
        </w:rPr>
        <w:t>, согласно протоколам школьного этапа олимпиады, имеем следующие результаты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школьного этапа Всероссийской олимпиады школьников учащихся МКОУ «Средня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. Палласовки Волгоградской области по математике, физике, инфор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-2021 учебном году ( по школ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3"/>
        <w:gridCol w:w="708"/>
        <w:gridCol w:w="709"/>
        <w:gridCol w:w="709"/>
        <w:gridCol w:w="709"/>
        <w:gridCol w:w="708"/>
        <w:gridCol w:w="672"/>
        <w:gridCol w:w="4111"/>
        <w:gridCol w:w="2977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алиева Алина, 7б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нова Алина, 7а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к Анастасия, 8б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Анна, 8в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на Арина, 5б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Каритна, 5в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ъяева Хава, 5а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юнер Эрнест, 5б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Полина, 5б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Арсений, 5б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 Ермек, 6б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ъяев Арби, 7б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ко Полина, 8б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дерюк Юлия, 8в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юнер Диана, 8в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ываев Кирилл, 8б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ев Рустам, 8б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юнер Диана, 8в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ываев Кирилл, 8б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ев Рустам, 8б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калиев Рамиль, 8а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чев Артур, 8б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Ксения, 9а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 Анастасия, 8б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чев Артур, 8б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енко Геннадий, 9а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ников Сергей, 9а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алиева Назгуль, 10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чев Артур, 8б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кова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бедители и призеры школьного этапа ВОШ (в рамках школы) награждены директором школы грамотами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</w:rPr>
        <w:t>По четвертому вопросу</w:t>
      </w:r>
      <w:r>
        <w:rPr>
          <w:color w:val="000000"/>
        </w:rPr>
        <w:t>. Результаты ВПР (взято на официальном сайте ВПР - 2020 для 4-8 классов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4475AC"/>
            <w:sz w:val="27"/>
            <w:szCs w:val="27"/>
            <w:shd w:fill="FFFFFF" w:val="clear"/>
          </w:rPr>
          <w:t>ФИОКО</w:t>
        </w:r>
      </w:hyperlink>
      <w:r>
        <w:rPr/>
        <w:t>.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8F8F8" w:val="clear"/>
        <w:spacing w:lineRule="auto" w:line="240" w:before="0" w:after="0"/>
        <w:rPr/>
      </w:pP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</w:r>
      </w:hyperlink>
    </w:p>
    <w:p>
      <w:pPr>
        <w:pStyle w:val="Normal"/>
        <w:shd w:fill="F8F8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hyperlink r:id="rId4">
        <w:r>
          <w:rPr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нализ результатов ВПР по математике в 5-8 классах 2019-2020 учебного года</w:t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сентябрь 2020 года, за предыдущий год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</w:rPr>
      </w:pPr>
      <w:bookmarkStart w:id="0" w:name="table0"/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Математика 5.  Выполнение заданий</w:t>
      </w:r>
    </w:p>
    <w:tbl>
      <w:tblPr>
        <w:tblW w:w="9782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598"/>
        <w:gridCol w:w="598"/>
        <w:gridCol w:w="598"/>
        <w:gridCol w:w="598"/>
        <w:gridCol w:w="598"/>
        <w:gridCol w:w="598"/>
        <w:gridCol w:w="598"/>
        <w:gridCol w:w="598"/>
        <w:gridCol w:w="472"/>
        <w:gridCol w:w="598"/>
        <w:gridCol w:w="598"/>
        <w:gridCol w:w="598"/>
        <w:gridCol w:w="598"/>
        <w:gridCol w:w="598"/>
        <w:gridCol w:w="13"/>
      </w:tblGrid>
      <w:tr>
        <w:trPr>
          <w:trHeight w:val="285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ПР 2020 Математика 5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 бал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 выпол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.6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.4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.7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7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1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4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.4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.3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6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3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3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.4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</w:rPr>
      </w:pPr>
      <w:bookmarkStart w:id="1" w:name="table0"/>
      <w:bookmarkStart w:id="2" w:name="table1"/>
      <w:bookmarkEnd w:id="1"/>
      <w:bookmarkEnd w:id="2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Математика 6.  Выполнение зад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</w:r>
    </w:p>
    <w:tbl>
      <w:tblPr>
        <w:tblW w:w="9782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598"/>
        <w:gridCol w:w="598"/>
        <w:gridCol w:w="598"/>
        <w:gridCol w:w="598"/>
        <w:gridCol w:w="598"/>
        <w:gridCol w:w="598"/>
        <w:gridCol w:w="598"/>
        <w:gridCol w:w="598"/>
        <w:gridCol w:w="472"/>
        <w:gridCol w:w="598"/>
        <w:gridCol w:w="598"/>
        <w:gridCol w:w="598"/>
        <w:gridCol w:w="283"/>
        <w:gridCol w:w="472"/>
        <w:gridCol w:w="454"/>
      </w:tblGrid>
      <w:tr>
        <w:trPr>
          <w:trHeight w:val="285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9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ПР 2020 Математика 6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 бал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 выпол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.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9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7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.3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3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.2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.1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8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.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.7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</w:rPr>
      </w:pPr>
      <w:bookmarkStart w:id="3" w:name="table1"/>
      <w:bookmarkStart w:id="4" w:name="table2"/>
      <w:bookmarkEnd w:id="3"/>
      <w:bookmarkEnd w:id="4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Математика 7.  Выполнение заданий</w:t>
      </w:r>
    </w:p>
    <w:tbl>
      <w:tblPr>
        <w:tblW w:w="9782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619"/>
        <w:gridCol w:w="619"/>
        <w:gridCol w:w="619"/>
        <w:gridCol w:w="619"/>
        <w:gridCol w:w="620"/>
        <w:gridCol w:w="489"/>
        <w:gridCol w:w="359"/>
        <w:gridCol w:w="620"/>
        <w:gridCol w:w="620"/>
        <w:gridCol w:w="620"/>
        <w:gridCol w:w="620"/>
        <w:gridCol w:w="620"/>
        <w:gridCol w:w="489"/>
        <w:gridCol w:w="293"/>
        <w:gridCol w:w="433"/>
      </w:tblGrid>
      <w:tr>
        <w:trPr>
          <w:trHeight w:val="285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9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ПР 2020 Математика 7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 бал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 выпол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.8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7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8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.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.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6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.5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8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5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8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6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bookmarkStart w:id="5" w:name="table2"/>
      <w:bookmarkStart w:id="6" w:name="table3"/>
      <w:bookmarkEnd w:id="5"/>
      <w:bookmarkEnd w:id="6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Математика 8.  Выполнение заданий</w:t>
      </w:r>
    </w:p>
    <w:tbl>
      <w:tblPr>
        <w:tblW w:w="9782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4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450"/>
        <w:gridCol w:w="570"/>
        <w:gridCol w:w="398"/>
      </w:tblGrid>
      <w:tr>
        <w:trPr>
          <w:trHeight w:val="285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ПР 2020 Математика 8</w:t>
            </w:r>
          </w:p>
        </w:tc>
      </w:tr>
      <w:tr>
        <w:trPr>
          <w:trHeight w:val="285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 бал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 выпол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.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.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.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.2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.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.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9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3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4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bookmarkStart w:id="7" w:name="table4"/>
      <w:bookmarkEnd w:id="7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Математика 5. Статистика по отметкам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9"/>
        <w:gridCol w:w="898"/>
        <w:gridCol w:w="1138"/>
        <w:gridCol w:w="1137"/>
        <w:gridCol w:w="1136"/>
      </w:tblGrid>
      <w:tr>
        <w:trPr>
          <w:trHeight w:val="285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ПР 2020 Математика 5</w:t>
            </w:r>
          </w:p>
        </w:tc>
      </w:tr>
      <w:tr>
        <w:trPr>
          <w:trHeight w:val="285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%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9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9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9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bookmarkStart w:id="8" w:name="table5"/>
      <w:bookmarkEnd w:id="8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Математика 6.  Статистика по отме</w:t>
      </w:r>
      <w:r>
        <w:rPr/>
        <w:t>ткам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9"/>
        <w:gridCol w:w="898"/>
        <w:gridCol w:w="1138"/>
        <w:gridCol w:w="1137"/>
        <w:gridCol w:w="1136"/>
      </w:tblGrid>
      <w:tr>
        <w:trPr>
          <w:trHeight w:val="285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ПР 2020 Математика 6</w:t>
            </w:r>
          </w:p>
        </w:tc>
      </w:tr>
      <w:tr>
        <w:trPr>
          <w:trHeight w:val="285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%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4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bookmarkStart w:id="9" w:name="table5"/>
      <w:bookmarkStart w:id="10" w:name="table6"/>
      <w:bookmarkEnd w:id="9"/>
      <w:bookmarkEnd w:id="1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Математика 7.  Статистика по отме</w:t>
      </w:r>
      <w:r>
        <w:rPr/>
        <w:t>ткам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9"/>
        <w:gridCol w:w="898"/>
        <w:gridCol w:w="1138"/>
        <w:gridCol w:w="1137"/>
        <w:gridCol w:w="1136"/>
      </w:tblGrid>
      <w:tr>
        <w:trPr>
          <w:trHeight w:val="285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ПР 2020 Математика 7</w:t>
            </w:r>
          </w:p>
        </w:tc>
      </w:tr>
      <w:tr>
        <w:trPr>
          <w:trHeight w:val="285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%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7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8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bookmarkStart w:id="11" w:name="table6"/>
      <w:bookmarkStart w:id="12" w:name="table7"/>
      <w:bookmarkEnd w:id="11"/>
      <w:bookmarkEnd w:id="12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Математика 8.  Статистика по отме</w:t>
      </w:r>
      <w:r>
        <w:rPr/>
        <w:t>ткам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9"/>
        <w:gridCol w:w="898"/>
        <w:gridCol w:w="1138"/>
        <w:gridCol w:w="1137"/>
        <w:gridCol w:w="1136"/>
      </w:tblGrid>
      <w:tr>
        <w:trPr>
          <w:trHeight w:val="285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ПР 2020 Математика 8</w:t>
            </w:r>
          </w:p>
        </w:tc>
      </w:tr>
      <w:tr>
        <w:trPr>
          <w:trHeight w:val="285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%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3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9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bookmarkStart w:id="13" w:name="table7"/>
      <w:bookmarkStart w:id="14" w:name="table8"/>
      <w:bookmarkEnd w:id="13"/>
      <w:bookmarkEnd w:id="14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Математика 5.  Распределение первичных баллов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81"/>
        <w:gridCol w:w="480"/>
        <w:gridCol w:w="481"/>
        <w:gridCol w:w="480"/>
        <w:gridCol w:w="481"/>
        <w:gridCol w:w="480"/>
        <w:gridCol w:w="481"/>
        <w:gridCol w:w="480"/>
        <w:gridCol w:w="217"/>
        <w:gridCol w:w="480"/>
        <w:gridCol w:w="479"/>
        <w:gridCol w:w="393"/>
        <w:gridCol w:w="480"/>
        <w:gridCol w:w="479"/>
        <w:gridCol w:w="393"/>
        <w:gridCol w:w="479"/>
        <w:gridCol w:w="480"/>
        <w:gridCol w:w="479"/>
        <w:gridCol w:w="480"/>
        <w:gridCol w:w="475"/>
      </w:tblGrid>
      <w:tr>
        <w:trPr>
          <w:trHeight w:val="285" w:hRule="atLeast"/>
        </w:trPr>
        <w:tc>
          <w:tcPr>
            <w:tcW w:w="963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ПР 2020 Математика 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bookmarkStart w:id="15" w:name="table9"/>
      <w:bookmarkEnd w:id="15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Математика 6.  Распределение первичных бал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kern w:val="2"/>
          <w:sz w:val="24"/>
          <w:szCs w:val="24"/>
        </w:rPr>
      </w:r>
      <w:bookmarkStart w:id="16" w:name="table9"/>
      <w:bookmarkStart w:id="17" w:name="table9"/>
      <w:bookmarkEnd w:id="17"/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443"/>
        <w:gridCol w:w="442"/>
        <w:gridCol w:w="443"/>
        <w:gridCol w:w="443"/>
        <w:gridCol w:w="443"/>
        <w:gridCol w:w="444"/>
        <w:gridCol w:w="605"/>
        <w:gridCol w:w="444"/>
        <w:gridCol w:w="443"/>
        <w:gridCol w:w="444"/>
        <w:gridCol w:w="605"/>
        <w:gridCol w:w="444"/>
        <w:gridCol w:w="443"/>
        <w:gridCol w:w="444"/>
        <w:gridCol w:w="443"/>
        <w:gridCol w:w="444"/>
        <w:gridCol w:w="444"/>
        <w:gridCol w:w="443"/>
        <w:gridCol w:w="444"/>
        <w:gridCol w:w="448"/>
      </w:tblGrid>
      <w:tr>
        <w:trPr>
          <w:trHeight w:val="285" w:hRule="atLeast"/>
        </w:trPr>
        <w:tc>
          <w:tcPr>
            <w:tcW w:w="963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ПР 2020 Математика 6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bookmarkStart w:id="18" w:name="table10"/>
      <w:bookmarkEnd w:id="18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Математика 7.  Распределение первичных баллов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"/>
        <w:gridCol w:w="502"/>
        <w:gridCol w:w="503"/>
        <w:gridCol w:w="503"/>
        <w:gridCol w:w="504"/>
        <w:gridCol w:w="227"/>
        <w:gridCol w:w="684"/>
        <w:gridCol w:w="684"/>
        <w:gridCol w:w="503"/>
        <w:gridCol w:w="227"/>
        <w:gridCol w:w="411"/>
        <w:gridCol w:w="503"/>
        <w:gridCol w:w="504"/>
        <w:gridCol w:w="503"/>
        <w:gridCol w:w="504"/>
        <w:gridCol w:w="503"/>
        <w:gridCol w:w="504"/>
        <w:gridCol w:w="410"/>
        <w:gridCol w:w="411"/>
        <w:gridCol w:w="411"/>
        <w:gridCol w:w="411"/>
      </w:tblGrid>
      <w:tr>
        <w:trPr>
          <w:trHeight w:val="285" w:hRule="atLeast"/>
        </w:trPr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2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ПР 2020 Математика 7</w:t>
            </w:r>
          </w:p>
        </w:tc>
      </w:tr>
      <w:tr>
        <w:trPr>
          <w:trHeight w:val="285" w:hRule="atLeast"/>
        </w:trPr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bookmarkStart w:id="19" w:name="table11"/>
      <w:bookmarkEnd w:id="19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Математика 8.  Распределение первичных баллов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447"/>
        <w:gridCol w:w="446"/>
        <w:gridCol w:w="447"/>
        <w:gridCol w:w="447"/>
        <w:gridCol w:w="447"/>
        <w:gridCol w:w="448"/>
        <w:gridCol w:w="609"/>
        <w:gridCol w:w="609"/>
        <w:gridCol w:w="448"/>
        <w:gridCol w:w="365"/>
        <w:gridCol w:w="448"/>
        <w:gridCol w:w="609"/>
        <w:gridCol w:w="448"/>
        <w:gridCol w:w="447"/>
        <w:gridCol w:w="448"/>
        <w:gridCol w:w="448"/>
        <w:gridCol w:w="447"/>
        <w:gridCol w:w="366"/>
        <w:gridCol w:w="448"/>
        <w:gridCol w:w="370"/>
      </w:tblGrid>
      <w:tr>
        <w:trPr>
          <w:trHeight w:val="285" w:hRule="atLeast"/>
        </w:trPr>
        <w:tc>
          <w:tcPr>
            <w:tcW w:w="963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ПР 2020 Математика 8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bookmarkStart w:id="20" w:name="table12"/>
      <w:bookmarkEnd w:id="2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Математика 5.  Выполнение заданий (%)</w:t>
      </w:r>
    </w:p>
    <w:tbl>
      <w:tblPr>
        <w:tblW w:w="9750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570"/>
        <w:gridCol w:w="570"/>
        <w:gridCol w:w="570"/>
        <w:gridCol w:w="570"/>
        <w:gridCol w:w="570"/>
        <w:gridCol w:w="570"/>
        <w:gridCol w:w="570"/>
        <w:gridCol w:w="570"/>
        <w:gridCol w:w="450"/>
        <w:gridCol w:w="570"/>
        <w:gridCol w:w="570"/>
        <w:gridCol w:w="570"/>
        <w:gridCol w:w="570"/>
        <w:gridCol w:w="570"/>
        <w:gridCol w:w="570"/>
      </w:tblGrid>
      <w:tr>
        <w:trPr>
          <w:trHeight w:val="285" w:hRule="atLeast"/>
        </w:trPr>
        <w:tc>
          <w:tcPr>
            <w:tcW w:w="9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ПР 2020 Математика 5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 бал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полнили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.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.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.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.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.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3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.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5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</w:r>
      <w:bookmarkStart w:id="21" w:name="table13"/>
      <w:bookmarkStart w:id="22" w:name="table13"/>
      <w:bookmarkEnd w:id="22"/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Математика 6.  Выполнение заданий (%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</w:r>
    </w:p>
    <w:tbl>
      <w:tblPr>
        <w:tblW w:w="9654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570"/>
        <w:gridCol w:w="570"/>
        <w:gridCol w:w="570"/>
        <w:gridCol w:w="570"/>
        <w:gridCol w:w="570"/>
        <w:gridCol w:w="570"/>
        <w:gridCol w:w="570"/>
        <w:gridCol w:w="570"/>
        <w:gridCol w:w="450"/>
        <w:gridCol w:w="570"/>
        <w:gridCol w:w="570"/>
        <w:gridCol w:w="754"/>
        <w:gridCol w:w="401"/>
        <w:gridCol w:w="450"/>
        <w:gridCol w:w="425"/>
      </w:tblGrid>
      <w:tr>
        <w:trPr>
          <w:trHeight w:val="285" w:hRule="atLeast"/>
        </w:trPr>
        <w:tc>
          <w:tcPr>
            <w:tcW w:w="96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ПР 2020 Математика 6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 бал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ил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.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9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.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.2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.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8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.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.7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1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bookmarkStart w:id="23" w:name="table14"/>
      <w:bookmarkEnd w:id="23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Математика 7.  Выполнение заданий (%)</w:t>
      </w:r>
    </w:p>
    <w:tbl>
      <w:tblPr>
        <w:tblW w:w="9654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570"/>
        <w:gridCol w:w="570"/>
        <w:gridCol w:w="570"/>
        <w:gridCol w:w="570"/>
        <w:gridCol w:w="570"/>
        <w:gridCol w:w="652"/>
        <w:gridCol w:w="413"/>
        <w:gridCol w:w="570"/>
        <w:gridCol w:w="570"/>
        <w:gridCol w:w="570"/>
        <w:gridCol w:w="570"/>
        <w:gridCol w:w="684"/>
        <w:gridCol w:w="450"/>
        <w:gridCol w:w="426"/>
        <w:gridCol w:w="425"/>
      </w:tblGrid>
      <w:tr>
        <w:trPr>
          <w:trHeight w:val="285" w:hRule="atLeast"/>
        </w:trPr>
        <w:tc>
          <w:tcPr>
            <w:tcW w:w="965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ПР 2020 Математика 7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 бал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ил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.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.0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.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.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5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8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bookmarkStart w:id="24" w:name="table15"/>
      <w:bookmarkEnd w:id="24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Математика 8.  Выполнение заданий (%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kern w:val="2"/>
          <w:sz w:val="24"/>
          <w:szCs w:val="24"/>
        </w:rPr>
      </w:r>
      <w:bookmarkStart w:id="25" w:name="table15"/>
      <w:bookmarkStart w:id="26" w:name="table15"/>
      <w:bookmarkEnd w:id="26"/>
    </w:p>
    <w:tbl>
      <w:tblPr>
        <w:tblW w:w="9782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450"/>
        <w:gridCol w:w="570"/>
        <w:gridCol w:w="462"/>
      </w:tblGrid>
      <w:tr>
        <w:trPr>
          <w:trHeight w:val="285" w:hRule="atLeast"/>
        </w:trPr>
        <w:tc>
          <w:tcPr>
            <w:tcW w:w="97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ПР 2020 Математика 8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 бал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ил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.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.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.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.2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.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.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9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3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4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bookmarkStart w:id="27" w:name="table20"/>
      <w:bookmarkEnd w:id="27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Математика 5.  Достижение планируемых результатов</w:t>
      </w:r>
    </w:p>
    <w:tbl>
      <w:tblPr>
        <w:tblW w:w="966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1"/>
        <w:gridCol w:w="1277"/>
        <w:gridCol w:w="570"/>
      </w:tblGrid>
      <w:tr>
        <w:trPr>
          <w:trHeight w:val="285" w:hRule="atLeast"/>
        </w:trPr>
        <w:tc>
          <w:tcPr>
            <w:tcW w:w="7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ПР 2020 Математика 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стижение планируемых результа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ый первичный балл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 бал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Развитие представлений о числе и числовых системах от натуральных до действительных чисел. Оперировать на базовом уровне понятием целое числ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.67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Умение выполнять арифметические действия с числами и числовыми выражениями. Вычислять значение числового выражения (содержащего 2–3 арифметических действия, со скобками и без скобок)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.44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Развитие представлений о числе и числовых системах от натуральных до действительных чисел. Оперировать на базовом уровне понятием «десятичная дробь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.72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Развитие представлений о числе и числовых системах от натуральных до действительных чисел. Оперировать на базовом уровне понятием десятичная дроб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78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. Овладение приемами выполнения тождественных преобразований выражений. Использовать свойства чисел и правила действий с рациональными числами при выполнении вычислений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18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. Умение 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ющих три величины; выделять эти величины и отношения между ними; знать различие скоростей объекта в стоячей воде, против течения и по течению рек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42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. Умение извлекать информацию, представленную в таблицах, на диаграммах, графиках.</w:t>
              <w:br/>
              <w:t>Читать информацию, представленную в виде таблицы, диаграммы, графика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.49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. Развитие представлений о числе и числовых системах от натуральных до действительных чисел. Сравнивать рациональные числа / упорядочивать числа, записанные в виде обыкновенных дробей, десятичных дроб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.33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Овладение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, обосновывать алгоритмы выполнения действий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4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 Умение анализировать, извлекать необходимую информацию. Решать несложные логические задачи, находить пересечение, объединение, подмножество в простейших ситуация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66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1. Умение извлекать информацию, представленную в таблицах, на диаграммах. Читать информацию, представленную в виде таблицы, диаграммы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35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2. Развитие представлений о числе и числовых системах от натуральных до действительных чисел.</w:t>
              <w:br/>
              <w:t>Сравнивать рациональные числа / знать геометрическую интерпретацию целых, рациональных чисе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11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</w:t>
              <w:br/>
              <w:t>Оперировать на базовом уровне понятиями геометрических фигур; извлекать информацию о геометрических фигурах, представленную на чертежах в явном виде; применять для решения задач геометрические факты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34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</w:t>
              <w:br/>
              <w:t>Оперировать на базовом уровне понятиями геометрических фигур; извлекать информацию о геометрических фигурах, представленную на чертежах в явном виде / применять геометрические факты для решения задач, в том числе предполагающих несколько шагов реш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.49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 Овладение основами логического и алгоритмического мышления.</w:t>
              <w:br/>
              <w:t>Решать задачи в 3–4 действия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5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bookmarkStart w:id="28" w:name="table21"/>
      <w:bookmarkEnd w:id="28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Математика 6.  Достижение планируемых результатов</w:t>
      </w:r>
    </w:p>
    <w:tbl>
      <w:tblPr>
        <w:tblW w:w="966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1"/>
        <w:gridCol w:w="1277"/>
        <w:gridCol w:w="570"/>
      </w:tblGrid>
      <w:tr>
        <w:trPr>
          <w:trHeight w:val="285" w:hRule="atLeast"/>
        </w:trPr>
        <w:tc>
          <w:tcPr>
            <w:tcW w:w="7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ПР 2020 Математика 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стижение планируемых результа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ый первичный балл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 бал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Развитие представлений о числе и числовых системах от натуральных до действительных чисел. Оперировать на базовом уровне понятием целое числ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.05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Умение выполнять арифметические действия с числами и числовыми выражениями. Вычислять значение числового выражения (содержащего 2–3 арифметических действия, со скобками и без скобок)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99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Развитие представлений о числе и числовых системах от натуральных до действительных чисел. Оперировать на базовом уровне понятием «десятичная дробь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71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Развитие представлений о числе и числовых системах от натуральных до действительных чисел. Оперировать на базовом уровне понятием десятичная дроб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.33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. Овладение приемами выполнения тождественных преобразований выражений. Использовать свойства чисел и правила действий с рациональными числами при выполнении вычислений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39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. Умение 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ющих три величины; выделять эти величины и отношения между ними; знать различие скоростей объекта в стоячей воде, против течения и по течению рек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.22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. Умение извлекать информацию, представленную в таблицах, на диаграммах, графиках</w:t>
              <w:br/>
              <w:t>Читать информацию, представленную в виде таблицы, диаграммы, графика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.13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. Развитие представлений о числе и числовых системах от натуральных до действительных чисел. Сравнивать рациональные числа / упорядочивать числа, записанные в виде обыкновенных дробей, десятичных дроб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81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Овладение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, обосновывать алгоритмы выполнения действий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.5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 Умение анализировать, извлекать необходимую информацию. Решать несложные логические задачи, находить пересечение, объединение, подмножество в простейших ситуация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07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1. Умение извлекать информацию, представленную в таблицах, на диаграммах. Читать информацию, представленную в виде таблицы, диаграммы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.76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2. Развитие представлений о числе и числовых системах от натуральных до действительных чисел.</w:t>
              <w:br/>
              <w:t>Сравнивать рациональные числа / знать геометрическую интерпретацию целых, рациональных чисе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18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</w:t>
              <w:br/>
              <w:t>Оперировать на базовом уровне понятиями геометрических фигур; извлекать информацию о геометрических фигурах, представленную на чертежах в явном виде; применять для решения задач геометрические фак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</w:t>
              <w:br/>
              <w:t>Оперировать на базовом уровне понятиями геометрических фигур; извлекать информацию о геометрических фигурах, представленную на чертежах в явном виде / применять геометрические факты для решения задач, в том числе предполагающих несколько шагов реш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31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 Овладение основами логического и алгоритмического мышления.</w:t>
              <w:br/>
              <w:t>Решать задачи в 3–4 действия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bookmarkStart w:id="29" w:name="table22"/>
      <w:bookmarkEnd w:id="29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Математика 7.  Достижение планируемых результатов</w:t>
      </w:r>
    </w:p>
    <w:tbl>
      <w:tblPr>
        <w:tblW w:w="966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1"/>
        <w:gridCol w:w="1277"/>
        <w:gridCol w:w="570"/>
      </w:tblGrid>
      <w:tr>
        <w:trPr>
          <w:trHeight w:val="285" w:hRule="atLeast"/>
        </w:trPr>
        <w:tc>
          <w:tcPr>
            <w:tcW w:w="7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ПР 2020 Математика 7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стижение планируемых результа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ый первичный балл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 бал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Развитие представлений о числе и числовых системах от натуральных до действительных чисел. Оперировать на базовом уровне понятием целое число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.88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Умение выполнять арифметические действия с числами и числовыми выражениями. Вычислять значение числового выражения (содержащего 2–3 арифметических действия, со скобками и без скобок)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75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Развитие представлений о числе и числовых системах от натуральных до действительных чисел. Оперировать на базовом уровне понятием «десятичная дробь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87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Развитие представлений о числе и числовых системах от натуральных до действительных чисел. Оперировать на базовом уровне понятием десятичная дробь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16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. Овладение приемами выполнения тождественных преобразований выражений. Использовать свойства чисел и правила действий с рациональными числами при выполнении вычислений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.09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. Умение 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ющих три величины; выделять эти величины и отношения между ними; знать различие скоростей объекта в стоячей воде, против течения и по течению рек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.3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. Умение извлекать информацию, представленную в таблицах, на диаграммах, графиках.</w:t>
              <w:br/>
              <w:t>Читать информацию, представленную в виде таблицы, диаграммы, графика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. Развитие представлений о числе и числовых системах от натуральных до действительных чисел. Сравнивать рациональные числа / упорядочивать числа, записанные в виде обыкновенных дробей, десятичных дробей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63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Овладение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, обосновывать алгоритмы выполнения действий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.55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 Умение анализировать, извлекать необходимую информацию. Решать несложные логические задачи, находить пересечение, объединение, подмножество в простейших ситуациях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83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1. Умение извлекать информацию, представленную в таблицах, на диаграммах. Читать информацию, представленную в виде таблицы, диаграммы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54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2. Развитие представлений о числе и числовых системах от натуральных до действительных чисел</w:t>
              <w:br/>
              <w:t>Сравнивать рациональные числа / знать геометрическую интерпретацию целых, рациональных чисе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83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</w:t>
              <w:br/>
              <w:t>Оперировать на базовом уровне понятиями геометрических фигур; извлекать информацию о геометрических фигурах, представленную на чертежах в явном виде; применять для решения задач геометрические фак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63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</w:t>
              <w:br/>
              <w:t>Оперировать на базовом уровне понятиями геометрических фигур; извлекать информацию о геометрических фигурах, представленную на чертежах в явном виде / применять геометрические факты для решения задач, в том числе предполагающих несколько шагов реш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 Овладение основами логического и алгоритмического мышления.</w:t>
              <w:br/>
              <w:t>Решать задачи в 3–4 действия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bookmarkStart w:id="30" w:name="table23"/>
      <w:bookmarkEnd w:id="3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Математика 8.  Достижение планируемых результатов</w:t>
      </w:r>
    </w:p>
    <w:tbl>
      <w:tblPr>
        <w:tblW w:w="966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1"/>
        <w:gridCol w:w="1277"/>
        <w:gridCol w:w="570"/>
      </w:tblGrid>
      <w:tr>
        <w:trPr>
          <w:trHeight w:val="285" w:hRule="atLeast"/>
        </w:trPr>
        <w:tc>
          <w:tcPr>
            <w:tcW w:w="7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ПР 2020 Математика 8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стижение планируемых результа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ый первичный балл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 бал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Развитие представлений о числе и числовых системах от натуральных до действительных чисел. Оперировать на базовом уровне понятием целое числ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.38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Умение выполнять арифметические действия с числами и числовыми выражениями. Вычислять значение числового выражения (содержащего 2–3 арифметических действия, со скобками и без скобок)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.25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Развитие представлений о числе и числовых системах от натуральных до действительных чисел. Оперировать на базовом уровне понятием «десятичная дробь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23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Развитие представлений о числе и числовых системах от натуральных до действительных чисел. Оперировать на базовом уровне понятием десятичная дроб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.65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. Овладение приемами выполнения тождественных преобразований выражений. Использовать свойства чисел и правила действий с рациональными числами при выполнении вычислений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.29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. Умение 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ющих три величины; выделять эти величины и отношения между ними; знать различие скоростей объекта в стоячей воде, против течения и по течению рек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39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. Умение извлекать информацию, представленную в таблицах, на диаграммах, графиках.</w:t>
              <w:br/>
              <w:t>Читать информацию, представленную в виде таблицы, диаграммы, графика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.67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. Развитие представлений о числе и числовых системах от натуральных до действительных чисел. Сравнивать рациональные числа / упорядочивать числа, записанные в виде обыкновенных дробей, десятичных дроб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.35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Овладение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, обосновывать алгоритмы выполнения действий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5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 Умение анализировать, извлекать необходимую информацию. Решать несложные логические задачи, находить пересечение, объединение, подмножество в простейших ситуация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44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1. Умение извлекать информацию, представленную в таблицах, на диаграммах. Читать информацию, представленную в виде таблицы, диаграммы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91</w:t>
            </w:r>
          </w:p>
        </w:tc>
      </w:tr>
      <w:tr>
        <w:trPr>
          <w:trHeight w:val="285" w:hRule="atLeast"/>
        </w:trPr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2. Развитие представлений о числе и числовых системах от натуральных до действительных чисел.</w:t>
              <w:br/>
              <w:t>Сравнивать рациональные числа / знать геометрическую интерпретацию целых, рациональных чисе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37</w:t>
            </w:r>
          </w:p>
        </w:tc>
      </w:tr>
    </w:tbl>
    <w:p>
      <w:pPr>
        <w:pStyle w:val="Normal"/>
        <w:shd w:fill="F8F8F8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 и рекомендации учителям математики</w:t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Провести работу над ошибками.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При планировании на следующий учебный год  в работе использовать задания, подобные заданиям ВПР, особенно включить задания, процент выполнения которых оказался низким по результатам ВПР.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 Особое внимание необходимо уделить формированию системы геометрических знаний и прочному усвоению геометрических понятий.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 Проводить целенаправленную работу по формированию умения решать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практические задачи.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 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. Использовать результаты ВПР для индивидуализации обучения, в том числе для формирования банка данных одарённых обучающихся с целью развития у них математических способностей.</w:t>
      </w:r>
    </w:p>
    <w:p>
      <w:pPr>
        <w:pStyle w:val="Normal"/>
        <w:shd w:fill="FFFFFF" w:val="clear"/>
        <w:spacing w:lineRule="auto" w:line="240" w:before="0" w:after="0"/>
        <w:ind w:hanging="922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окт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О Миронова Г.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oco.ru/obraztsi_i_opisaniya_proverochnyh_rabot_2019" TargetMode="External"/><Relationship Id="rId3" Type="http://schemas.openxmlformats.org/officeDocument/2006/relationships/hyperlink" Target="https://passport.yandex.ru/" TargetMode="External"/><Relationship Id="rId4" Type="http://schemas.openxmlformats.org/officeDocument/2006/relationships/hyperlink" Target="https://passport.yandex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7:09:00Z</dcterms:created>
  <dc:creator>Админ</dc:creator>
  <dc:description/>
  <dc:language>en-US</dc:language>
  <cp:lastModifiedBy>Пользователь</cp:lastModifiedBy>
  <cp:lastPrinted>2019-11-07T09:11:00Z</cp:lastPrinted>
  <dcterms:modified xsi:type="dcterms:W3CDTF">2023-01-02T17:09:00Z</dcterms:modified>
  <cp:revision>2</cp:revision>
  <dc:subject/>
  <dc:title/>
</cp:coreProperties>
</file>